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городского округа Фряз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 проведения экспертно-аналитического мероприятия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передаче линий наруж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ещения в ГБУ МО «Мосавтодор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20 сентябр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2021 год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В соответствии с пунктом 1</w:t>
      </w:r>
      <w:r>
        <w:rPr>
          <w:rFonts w:eastAsia="Times New Roman" w:cs="Times New Roman"/>
          <w:color w:val="000000"/>
          <w:sz w:val="28"/>
          <w:szCs w:val="28"/>
        </w:rPr>
        <w:t>.5</w:t>
      </w:r>
      <w:r>
        <w:rPr>
          <w:sz w:val="28"/>
          <w:szCs w:val="28"/>
        </w:rPr>
        <w:t xml:space="preserve"> плана работы Контрольно-счетной палаты городского округа Фрязино на 2021 год </w:t>
      </w:r>
      <w:r>
        <w:rPr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sz w:val="28"/>
          <w:szCs w:val="28"/>
        </w:rPr>
        <w:t xml:space="preserve">, утвержденного распоряжением председателя Контрольно-счетной палаты от </w:t>
      </w:r>
      <w:bookmarkStart w:id="0" w:name="__DdeLink__6736_2260471052"/>
      <w:r>
        <w:rPr>
          <w:rFonts w:eastAsia="Times New Roman" w:cs="Times New Roman"/>
          <w:color w:val="000000"/>
          <w:sz w:val="28"/>
          <w:szCs w:val="28"/>
        </w:rPr>
        <w:t xml:space="preserve">29.12.2020 № </w:t>
      </w:r>
      <w:bookmarkEnd w:id="0"/>
      <w:r>
        <w:rPr>
          <w:rFonts w:eastAsia="Times New Roman" w:cs="Times New Roman"/>
          <w:color w:val="000000"/>
          <w:sz w:val="28"/>
          <w:szCs w:val="28"/>
        </w:rPr>
        <w:t>70 (с изм.)</w:t>
      </w:r>
      <w:r>
        <w:rPr>
          <w:sz w:val="28"/>
          <w:szCs w:val="28"/>
        </w:rPr>
        <w:t xml:space="preserve">, по поручению </w:t>
      </w:r>
      <w:r>
        <w:rPr>
          <w:rFonts w:cs="Times New Roman"/>
          <w:sz w:val="28"/>
          <w:szCs w:val="28"/>
        </w:rPr>
        <w:t xml:space="preserve">Контрольно-счетной палаты Московской области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от  13.09.2021 № 41Исх-1528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3 по 20 сентября </w:t>
      </w:r>
      <w:r>
        <w:rPr>
          <w:color w:val="000000"/>
          <w:sz w:val="28"/>
          <w:szCs w:val="28"/>
        </w:rPr>
        <w:t xml:space="preserve">2021 года </w:t>
      </w:r>
      <w:r>
        <w:rPr>
          <w:color w:val="000000"/>
          <w:spacing w:val="8"/>
          <w:sz w:val="28"/>
          <w:szCs w:val="28"/>
          <w:lang w:eastAsia="hi-IN"/>
        </w:rPr>
        <w:t xml:space="preserve">Контрольно-счетной палатой </w:t>
      </w:r>
      <w:r>
        <w:rPr>
          <w:color w:val="000000"/>
          <w:sz w:val="28"/>
          <w:szCs w:val="28"/>
        </w:rPr>
        <w:t xml:space="preserve">проведено экспертно-аналитическое мероприяти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 передаче линий наруж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освещения в ГБУ МО «Мосавтодор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кспертно-аналитическое мероприятие проводилось согласно программе, утвержденной распоряжением председателя Контрольно-счётной палаты  от 13.09.2021 № 59.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none"/>
        </w:rPr>
        <w:t xml:space="preserve">        </w:t>
      </w:r>
      <w:r>
        <w:rPr>
          <w:color w:val="000000"/>
          <w:sz w:val="28"/>
          <w:szCs w:val="28"/>
          <w:u w:val="none"/>
        </w:rPr>
        <w:t>Предмет экспертно-аналитического мероприятия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орядок передачи муниципального имущества городского округа Фрязино - </w:t>
      </w:r>
      <w:r>
        <w:rPr>
          <w:b w:val="false"/>
          <w:bCs w:val="false"/>
          <w:sz w:val="28"/>
          <w:szCs w:val="28"/>
        </w:rPr>
        <w:t>линий наружного освещения 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БУ МО «Мосавтодор»</w:t>
      </w:r>
      <w:r>
        <w:rPr>
          <w:rStyle w:val="S1"/>
          <w:rFonts w:eastAsia="Arial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none"/>
        </w:rPr>
        <w:t xml:space="preserve">        </w:t>
      </w:r>
      <w:r>
        <w:rPr>
          <w:color w:val="000000"/>
          <w:sz w:val="28"/>
          <w:szCs w:val="28"/>
          <w:u w:val="none"/>
        </w:rPr>
        <w:t>Объекты экспертно-аналитического мероприятия:</w:t>
      </w:r>
    </w:p>
    <w:p>
      <w:pPr>
        <w:pStyle w:val="Normal"/>
        <w:autoSpaceDE w:val="false"/>
        <w:snapToGrid w:val="false"/>
        <w:spacing w:lineRule="auto" w:line="276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Администрация городского округа Фрязино, Комитет по управлению имуществом администрации городского округа Фрязино, МБУ «Городское хозяйство» г. Фрязино.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В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результате проведения экспертно-аналитического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                        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ероприятия установлено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и законами от 22.08.2004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122-ФЗ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8.11.200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№ 257-Ф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 основании Распоряжения Правительства МО от 01.08.2018 № 473-РП «О передаче (приеме) в собственность Московской области имущества городского округа Фрязино Московской области» из собственности городского округа Фрязино Московской области в собственность Московской области были переданы пять объектов движимого имущества - линии наружного освещения (далее — ЛНО), расположенные в полосе отвода автомобильных дорог регионального значения: пр. Мира, ул. Полевая, ул. Московская (передаточный Акт от 20.08.2018 № 473-РП-ОР):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5"/>
        <w:gridCol w:w="3345"/>
        <w:gridCol w:w="38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 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именование имуще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дрес местонахождения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ичное освещ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осковская область, г. Фрязино, проспект Мира (в полосе отвода автодороги Щелково - Фряново, идентификационный номер 46 ОП РЗ 46К-7120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поры ж/б - 78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ронштейны - 78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тильники ЖКУ-250 - 118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абель СИП-2А - 3290 м (от ТП-434, ТП-42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ичное освещ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осковская область, г. Фрязино, проспект Мира (в полосе отвода автодороги Щелково - Фряново, идентификационный номер 46 ОП РЗ 46К-7120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поры ж/б - 20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ронштейны - 20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тильники ЖКУ-250 - 30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абель СИП-2А - 840 м (от ТП-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ичное освещ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осковская область, г. Фрязино, проспект Мира (в полосе отвода автодороги Щелково - Фряново, идентификационный номер 46 ОП РЗ 46К-7120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поры ж/б - 22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ронштейны - 22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тильники ЖКУ-250 - 32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абель СИП-2А - 990 м (от ТП-43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ичное освещ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осковская область, г. Фрязино, улица Московская (в полосе отвода автодороги, идентификационный номер 46 ОП МЗ 46Н-12311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поры ж/б - 27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ронштейны - 27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тильники ЖКУ-250 - 31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абель СИП-2А 3 x 25 + 54,6 - 1040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ичное освещ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осковская область, г. Фрязино, улица Полевая (в полосе отвода автодороги, идентификационный номер 46 ОП М3 46Н-12313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поры ж/б - 34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ронштейны - 34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тильники ЖКУ-250 - 10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ветильники РКУ-250 - 44 шт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абель СИП-2А - 490 м Провод А50 - 630 м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pacing w:lineRule="auto" w:line="276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Учитывая согласие Министерства транспорта и дорожной инфраструктуры Московской области от 02.10.2018 № 21Исх-13095 и  ГБУ МО «Мосавтодор» от 16.10.2018 № Исх-93471/2018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инистерство имущественных отношений Московской области своим Распоряжением от 31.10.2018 № 13ВР-1493 данные ЛНО передало в оперативное управление ГБУ МО «Мосавтодор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Поставка электроэнергии на ЛНО городского округа Фрязино осуществляется на основании муниципальных контрактов, заключаемых МБУ «Городское хозяйство» г. Фрязино с АО «Мосэнергосбыт»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8203414 от 22.01.2019  на сумму 9 690 729,08 руб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8203414 от 15.01.2020  на сумму 10 237 640,99 руб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203414 от 19.02.2021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сумму 8 761 000,00 руб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гласно адресам поставки электроэнергии в муниципальные контракты включены ЛНО, расположенные, в том числе, в полосе отвода региональных автомобильных дорог. Это связано с тем, что поставка электроэнергии идет на ТП, от которых идет разводка ЛНО на дворовые территории, общественные пространства, автомобильные дороги местного значения,  автомобильные дороги регионального значения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и этом, приборы учета на ЛНО, расположенные в полосе отвода автомобильных дорог регионального значения, не установлены, в связи с чем  МБУ «Городское хозяйство» г. Фрязино за счет средств городского бюджета оплачивает поставку электроэнергии на объекты, находящиеся в собственности Московской области и переданные в оперативное управление ГБУ МО «Мосавтодор»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БУ «Городское хозяйство» г. Фрязино обращалось в ГБУ МО «Мосавтодор» (исх. № 316 от 15.07.2020) с предложением оформить с «Мособлэнерго» Акты разграничения балансовой принадлежности объектов энергопотребления, расположенных в полосе отвода автодоро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пр. Мира,  ул. Полевая, ул. Московская, находящихся на балансе ГБУ МО «Мосавтодор»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БУ «Городское хозяйство» г. Фрязино направило  в ГБУ МО «Мосавтодор» (исх № 530 от 29.10.2020) Паспорта-Схемы городских уличных сетей освещения, принадлежащих ГБУ МО «Мосавтодор», с расчетом мощности на каждую сеть для дальнейших взаимозачетов за потребляемую этими сетями электроэнергию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вязи с отсутствием соответствующих действий со стороны ГБУ МО «Мосавтодор» МБУ «Городское хозяйство» г. Фрязино направило  в адрес данной организации требование (исх. № 79 от 10.03.2021) оформить правовые отношения с АО «Мосэнергосбыт». В противном случае, подача электроэнергии на данные ЛНО будет ограничена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На момент проведения настоящего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экспертно-аналитического мероприят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икаких юридически значимых действий ГБУ МО «Мосавтодор» не произвело, ответы на обращения МБУ «Городское хозяйство» г. Фрязино не направлены. 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на содержание (использование) имущества, не принадлежащего муниципальному образованию на вещном или обязательственном праве, противоречит полномочиям городского округа, установленным статьей 16 Федерального закона от 06.10.2003 № 131-ФЗ «Об общих принципах организации местного самоуправления», и является нецелевым расходованием бюджетных средств.</w:t>
      </w:r>
    </w:p>
    <w:p>
      <w:pPr>
        <w:pStyle w:val="Normal"/>
        <w:spacing w:lineRule="auto" w:line="276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 бюджетных расходов, произведенных на цели, не связанные с дея</w:t>
        <w:softHyphen/>
        <w:t xml:space="preserve">тельностью МБ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«Городское хозяйство» г. Фрязино и полномочиями городского округа Фрязино, </w:t>
      </w:r>
      <w:r>
        <w:rPr>
          <w:rFonts w:cs="Times New Roman" w:ascii="Times New Roman" w:hAnsi="Times New Roman"/>
          <w:sz w:val="28"/>
          <w:szCs w:val="28"/>
        </w:rPr>
        <w:t xml:space="preserve"> рассчитанных за период 2019-2021 годов исходя из мощности ЛНО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ходящихся в собственности Московской области, составляет 8 757 435,85  руб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Администрации городского округа Фрязино рекомендуется принять необходимые меры для устранения выявленных нарушений и оперативного решения вопроса поставки и оплаты электроэнергии на ЛНО, находящиеся в собственности Московской области и переданные в оперативное управление ГБУ МО «Мосавтодор»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езультатах рассмотрения настоящего Заключения и принятых мерах прошу проинформировать Контрольно-счетную палату в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 письменной форме, с приложением копий подтверждающих документов в течение одного месяца со дня получения Заключения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 счетной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аты                      </w:t>
      </w:r>
      <w:bookmarkStart w:id="1" w:name="Par0"/>
      <w:r>
        <w:rPr>
          <w:sz w:val="28"/>
          <w:szCs w:val="28"/>
        </w:rPr>
        <w:t xml:space="preserve">                                                                             Л.А. Панченко           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380" w:right="746" w:gutter="0" w:header="708" w:top="1267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3:00Z</dcterms:created>
  <dc:creator>Вера</dc:creator>
  <dc:description/>
  <dc:language>en-US</dc:language>
  <cp:lastModifiedBy/>
  <cp:lastPrinted>1995-11-21T17:41:00Z</cp:lastPrinted>
  <dcterms:modified xsi:type="dcterms:W3CDTF">2021-09-20T06:38:06Z</dcterms:modified>
  <cp:revision>134</cp:revision>
  <dc:subject/>
  <dc:title>Распоряжение Правительства МО от 01.08.2018 N 473-РП"О передаче (приеме) в собственность Московской области имущества городского округа Фрязино Московской области"(вместе с "Перечнем имущества, передаваемого из собственности городского округа Фрязино Московской области в собственность Моск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