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ского округ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 xml:space="preserve">отчета об исполнении бюджета городского округа Фрязино за 9 месяцев 2022 года проведен Контрольно-счетной палатой городского округа Фрязино (далее - Контрольно-счетная палата) в период с 27 октября по 02 ноября 2022 год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 4 ст. 14 Положения «О бюджетном процессе в городском округе Фрязино Московской области», утвержденного решением Совета депутатов города Фрязино от 15.02.2021 № 45/12 (далее — Положение о бюджетном процессе), ст. 9 Положения «О Контрольно-счетной палате городского округа Фрязино», утвержденного решением Совета депутатов городского округа Фрязино (далее — Совет депутатов) от 15.10.2021 № 105/24, п. 1.4 плана работы Контрольно-счетной палаты </w:t>
      </w:r>
      <w:r>
        <w:rPr>
          <w:sz w:val="28"/>
          <w:szCs w:val="28"/>
        </w:rPr>
        <w:t xml:space="preserve">на 2022 год, утвержденного распоряжением председателя Контрольно-счетной палаты  от </w:t>
      </w:r>
      <w:r>
        <w:rPr>
          <w:rFonts w:cs="Times New Roman"/>
          <w:sz w:val="28"/>
          <w:szCs w:val="28"/>
        </w:rPr>
        <w:t>29.12.2021 № 89.</w:t>
      </w:r>
    </w:p>
    <w:p>
      <w:pPr>
        <w:pStyle w:val="Normal"/>
        <w:tabs>
          <w:tab w:val="clear" w:pos="408"/>
          <w:tab w:val="left" w:pos="777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тчет об исполнении бюджета за 9 месяцев 2022 года утвержден постановлением Администрации городского округа Фрязино от 25.10.2022 № 728 (далее - Администрация)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Фрязино на 2022 год утвержден решением Совета депутатов от 17.12.2021 № 129/29 «О бюджете городского округа Фрязино на 2022 год и на плановый период 2023 и 2024 годов»  (далее — решение о бюджете) по доходам в сумме </w:t>
      </w:r>
      <w:r>
        <w:rPr>
          <w:b w:val="false"/>
          <w:bCs w:val="false"/>
          <w:sz w:val="28"/>
          <w:szCs w:val="28"/>
        </w:rPr>
        <w:t xml:space="preserve">3 259 351,0 тыс. руб., в том числе по межбюджетным трансфертам, получаемым из других бюджетов бюджетной системы Российской Федерации, в сумме 1 898 612,6 тыс. руб., по расходам в сумме 3 259 351,0 тыс. руб.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едельный размер дефицита бюджета установлен в размере 0,0</w:t>
      </w:r>
      <w:r>
        <w:rPr>
          <w:sz w:val="28"/>
          <w:szCs w:val="28"/>
        </w:rPr>
        <w:br/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Совета депутатов от 06.06.2022 № 193/42 в решение о бюджете были внесены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доходы бюджета на 2022 год установлены в сумме 3 100 190,6 тыс. руб.</w:t>
      </w:r>
      <w:r>
        <w:rPr>
          <w:rFonts w:cs="Times New Roman"/>
          <w:sz w:val="28"/>
          <w:szCs w:val="28"/>
        </w:rPr>
        <w:t>, в том числе объем межбюджетных трансфертов, получаемых из других бюджетов бюджетной системы Российской Федерации в сумме 1 739 052,2 тыс. рублей ;</w:t>
      </w:r>
    </w:p>
    <w:p>
      <w:pPr>
        <w:pStyle w:val="1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общий объем расходов бюджета установлен в сумме 3 116 416,1 тыс. рублей. </w:t>
      </w:r>
    </w:p>
    <w:p>
      <w:pPr>
        <w:pStyle w:val="12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соответствии со ст. 217 БК РФ, ст. 13 </w:t>
      </w:r>
      <w:r>
        <w:rPr>
          <w:rFonts w:cs="Times New Roman"/>
          <w:spacing w:val="8"/>
          <w:sz w:val="28"/>
          <w:szCs w:val="28"/>
        </w:rPr>
        <w:t>Положения о бюджетном процессе п</w:t>
      </w:r>
      <w:r>
        <w:rPr>
          <w:rFonts w:cs="Times New Roman"/>
          <w:sz w:val="28"/>
          <w:szCs w:val="28"/>
        </w:rPr>
        <w:t xml:space="preserve">о состоянию на 30.09.2022 сводной бюджетной росписью (далее — СБР) установлены расходы бюджета городского округа Фрязино в размере 3 513 037,1 тыс. руб.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ефицит бюджета установлен в сумме 16 225,5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 xml:space="preserve"> </w:t>
      </w:r>
      <w:r>
        <w:rPr/>
        <w:br/>
        <w:t xml:space="preserve">                                     </w:t>
      </w: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ского округа Фрязино за 9 месяцев 2022 года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 283 88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6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</w:t>
      </w:r>
      <w:r>
        <w:rPr>
          <w:sz w:val="28"/>
          <w:szCs w:val="28"/>
        </w:rPr>
        <w:t xml:space="preserve">руб. или  73,7% от годового объема утвержденных доход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за 9 месяцев 2022 года на 284 713,74 тыс. руб. или на 14,2% выше объема поступлений за аналогичный период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за 9 месяцев 2022 года: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доходы – 40,6%, неналоговые доходы – 2,7%, безвозмездные поступления – 56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ского округа Фрязино за 9 месяцев 2022 года составили </w:t>
      </w:r>
      <w:r>
        <w:rPr>
          <w:b/>
          <w:bCs/>
          <w:i/>
          <w:iCs/>
          <w:sz w:val="28"/>
          <w:szCs w:val="28"/>
        </w:rPr>
        <w:t>926 591,5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</w:t>
      </w:r>
      <w:r>
        <w:rPr>
          <w:sz w:val="28"/>
          <w:szCs w:val="28"/>
        </w:rPr>
        <w:t>. руб. или 72% от годового объема утвержденных налоговых поступлений, что на 159 605,7 тыс. руб. или на 20,8% выше объема налоговых поступлений в бюджет за аналогичный период 2021 год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(далее - НДФЛ) — 72,3%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6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8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1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3%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%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670 215,9</w:t>
      </w:r>
      <w:r>
        <w:rPr>
          <w:sz w:val="28"/>
          <w:szCs w:val="28"/>
        </w:rPr>
        <w:t xml:space="preserve"> тыс. руб. или 72,4% от годового объема плановых назначений, что на 121 616,2 тыс. руб. или на 22,2% выше объема поступлений за аналогичный период 2021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169 390,3</w:t>
      </w:r>
      <w:r>
        <w:rPr>
          <w:sz w:val="28"/>
          <w:szCs w:val="28"/>
        </w:rPr>
        <w:t xml:space="preserve"> тыс. руб. или 89,8% от годового объема плановых назначений, что на 50 339,8 тыс. руб. или на 42,3% выше объема поступлений за аналогичный период 2021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i/>
          <w:iCs/>
          <w:sz w:val="28"/>
          <w:szCs w:val="28"/>
        </w:rPr>
        <w:t xml:space="preserve"> 11 694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67,1% от годового объема плановых назначений, что находится на уровне аналогичного периода 2021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62 267,7</w:t>
      </w:r>
      <w:r>
        <w:rPr>
          <w:sz w:val="28"/>
          <w:szCs w:val="28"/>
        </w:rPr>
        <w:t xml:space="preserve"> тыс. руб. или 60,6% от годового объема плановых назначений, что на 8 374,1 тыс. руб. или на 11,9% ниже объема поступлений за аналогичный период  2021 года. Снижение налоговых поступлений обусловлено уменьшением кадастровой стоимости земли ИРЭ РАН им. Котельникова: за 9 мес. 2022 года они оплатили 13 802 тыс. руб., а в 2021 году - 20 127 тыс. руб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7 199,3</w:t>
      </w:r>
      <w:r>
        <w:rPr>
          <w:sz w:val="28"/>
          <w:szCs w:val="28"/>
        </w:rPr>
        <w:t xml:space="preserve"> тыс. руб. или 15,95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>: уплата налога на имущество физических лиц осуществляется не позднее 1 декабря года, следующего за годом исчисления налога). Поступления доходов от уплаты налога за 9 месяцев 2022 года осуществлялись как погашение задолженности прошлых налоговых период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дизельное топливо, моторные масла, автомобильный бензин, прямогонный бенз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2 645,3 </w:t>
      </w:r>
      <w:r>
        <w:rPr>
          <w:sz w:val="28"/>
          <w:szCs w:val="28"/>
        </w:rPr>
        <w:t xml:space="preserve">тыс. руб. или 86,0% от годового объема плановых назначений, что на 294,2 тыс. руб. или на 12,5% выше объема поступлений за аналогичный период 2021 года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доходы являются источником формирования муниципального дорожного фонда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i/>
          <w:i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 xml:space="preserve">3 035,3 </w:t>
      </w:r>
      <w:r>
        <w:rPr>
          <w:sz w:val="28"/>
          <w:szCs w:val="28"/>
        </w:rPr>
        <w:t xml:space="preserve">тыс. руб. или 70,9% от годового объема плановых назначений, что на 499,7 тыс. руб. или на 19,7% выше объема поступлений за аналогичный период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ского округа Фрязино за 9 месяцев 2022 года составил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0 831,8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 или 80,2% от годового объема плановых неналоговых поступлений, что на 8 641,1 тыс. руб. или на 16,6% выше объема неналоговых поступлений в бюджет за аналогичный период 2021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— 68,4%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sz w:val="28"/>
          <w:szCs w:val="28"/>
        </w:rPr>
        <w:t>— 5,4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5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— 19,8%</w:t>
      </w:r>
    </w:p>
    <w:p>
      <w:pPr>
        <w:pStyle w:val="Normal"/>
        <w:spacing w:lineRule="auto" w:line="24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0,6%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auto"/>
          <w:sz w:val="28"/>
          <w:szCs w:val="28"/>
        </w:rPr>
        <w:t>Исполнение бюджетных назначений по</w:t>
      </w:r>
      <w:r>
        <w:rPr>
          <w:i/>
          <w:iCs/>
          <w:color w:val="auto"/>
          <w:sz w:val="28"/>
          <w:szCs w:val="28"/>
        </w:rPr>
        <w:t xml:space="preserve"> </w:t>
      </w:r>
      <w:r>
        <w:rPr>
          <w:b/>
          <w:bCs/>
          <w:i/>
          <w:iCs/>
          <w:color w:val="auto"/>
          <w:sz w:val="28"/>
          <w:szCs w:val="28"/>
        </w:rPr>
        <w:t>доходам от использования им</w:t>
      </w:r>
      <w:r>
        <w:rPr>
          <w:b/>
          <w:bCs/>
          <w:i/>
          <w:iCs/>
          <w:sz w:val="28"/>
          <w:szCs w:val="28"/>
        </w:rPr>
        <w:t>уществ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ходящегося в государственной и муниципальной собственности, составило </w:t>
      </w:r>
      <w:r>
        <w:rPr>
          <w:b/>
          <w:bCs/>
          <w:i/>
          <w:iCs/>
          <w:sz w:val="28"/>
          <w:szCs w:val="28"/>
        </w:rPr>
        <w:t>41 616,2</w:t>
      </w:r>
      <w:r>
        <w:rPr>
          <w:sz w:val="28"/>
          <w:szCs w:val="28"/>
        </w:rPr>
        <w:t xml:space="preserve"> тыс. руб. или 56,8%  от годового объема плановых назначений, что на 2 798,7 тыс. руб.  или на 6,3% ниже объема поступлений за аналогичный период 2021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ьшение поступлений отмечаетс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ходам, получаемым в виде арендной платы за земельные участки, государственная собственность на которые не разграничена, а также средствам от продажи права на заключение договоров аренды указанных земельных участков, чт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вязано с неоплатой задолженности ООО "Гранд" в размере 14 563,35 тыс. руб.,</w:t>
        <w:br/>
        <w:t>ООО "Фемида" – 5 251,92 тыс. руб., ИП Агекян Г.В. – 1 064,65 тыс. руб. (ведется претензионная работ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оходам от сдачи в аренду имущества, что связано с расторжением (в результате выкупа арендуемого имущества) с 23.12.2021 договора аренды с ИП Кругловым В.Е., годовая арендная плата по которому составляла 248,22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по доходам за предоставление права на размещение и эксплуатацию нестационарных торговых объектов: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за 9 месяце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2021 года было 3 133,3 тыс. руб., за 9 месяцев 2022 года — 2 656,7 тыс. руб. (поздно пролонгированы договора на 2022 год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ступление в бюджет части чистой прибыли муниципальных унитарных предприятий (далее - МУП) составило 1 000,0 тыс. руб. (частичное погашение задолженности МУП Водоканал по прибыли 2020 года). Согласно данным бухгалтерской отчетности МУП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Водоканал за 2021 год чистая прибыль предприятия составила -9 412,0 тыс. руб. (убыток). Предприятие находится в стадии ликвидации. Погашение кредиторской задолженности планируется произвести к концу 2022 года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гласно данным бухгалтерской отчетности МУП «ЖилКомРазвитие» за 2021 год чистая прибыли предприятия составила 373,0 тыс. руб. Протоколом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едания балансовой комиссии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 19 мая 2022 принято, что перечислению в бюджет городского округа Фрязино подлежи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умма 186,5 тыс. руб. Предприятие находится в стадии ликвидации. Погашение кредиторской задолженности планируется произвести к концу 202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 311,8</w:t>
      </w:r>
      <w:r>
        <w:rPr>
          <w:sz w:val="28"/>
          <w:szCs w:val="28"/>
        </w:rPr>
        <w:t xml:space="preserve">  тыс. руб., что на 1 139,1 тыс. руб.  или на 52,4%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выше </w:t>
      </w:r>
      <w:r>
        <w:rPr>
          <w:sz w:val="28"/>
          <w:szCs w:val="28"/>
        </w:rPr>
        <w:t xml:space="preserve">объема поступлений за аналогичный период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 реализации имущества, находящегося в собственности городского округ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33,0 тыс. руб. - по договору купли-продажи жилого помещения №1/2022 от</w:t>
        <w:br/>
        <w:t>13.04.2022 с Кочетовым Александром Игоревичем, объект продажи: комната,</w:t>
        <w:br/>
        <w:t>назначение: жилое, площадь 11,2 кв.м, этаж 1, адрес: Московская область, г. Фрязино, ул. Ленина, д. 15, кв. 3; кадастровый номер 50:44:0010207:219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1 242,0 тыс. руб. - по договору купли-продажи жилого помещения №2/2022 от</w:t>
        <w:br/>
        <w:t>13.07.2022 с Чагиной Евгенией Юрьевной, объект продажи: жилое помещение,</w:t>
        <w:br/>
        <w:t>площадь 12,9 кв.м, этаж 17, адрес объекта: Московская область, г. Фрязино,</w:t>
        <w:br/>
        <w:t xml:space="preserve">ул. Горького, д. 18, кв. 66, комната 3; кадастровый номер 50:44:0010106:811;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148,0 тыс. руб. – по договору купли-продажи муниципального имущества от 01.07.2020 №034/МП с ООО «Квант» с рассрочкой платеж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5 лет - нежилые помещения по ул. Центральная, д.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456,0 тыс. руб. – по договору купли-продажи муниципального имущества от 23.12.2021 №035/МП с ИП Кругловым В.Е. с рассрочкой платежа на 5 лет - нежилое помещение (бывшая фотостудия) по ул. Вокзальная, д.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80,22 тыс. руб. - по договору купли-продаж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 (ИП Блашкин А.С., земельный участок с КН 50:44:0020202:3786);</w:t>
      </w:r>
    </w:p>
    <w:p>
      <w:pPr>
        <w:pStyle w:val="Normal"/>
        <w:spacing w:lineRule="auto" w:line="240" w:before="0" w:after="17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- 282,6 тыс. руб. - доходы от платы за 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дотов М.Ю. –</w:t>
        <w:br/>
        <w:t>32,52 тыс. руб.; Шугаева Г.С. – 27,52 тыс. руб.; Яценко Е.Н. – 59,47 тыс. руб.;</w:t>
        <w:br/>
        <w:t>Прохорова О.В. – 88,6 тыс. руб.; Погорельцев В.В. – 74,5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28"/>
          <w:u w:val="none"/>
          <w:em w:val="none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12 033,4</w:t>
      </w:r>
      <w:r>
        <w:rPr>
          <w:sz w:val="28"/>
          <w:szCs w:val="28"/>
        </w:rPr>
        <w:t xml:space="preserve"> тыс. руб. или 1046,4% от годового объема плановых назначений, что на 9 836,9 тыс. руб. или в 4,5 раза  выше объема поступлений за аналогичный период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возмещение стоимости квартир, предоставленных отдельным категориям граждан из муниципального жилого фонда - 5 345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компенсация взносов на капремонт нежилых помещений  - 197,8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средства родителей по путевкам - 213,2 тыс. руб.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возврат средств бюджетными учреждениями - 6 276,9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платежам з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358,5</w:t>
      </w:r>
      <w:r>
        <w:rPr>
          <w:sz w:val="28"/>
          <w:szCs w:val="28"/>
        </w:rPr>
        <w:t xml:space="preserve"> тыс. руб. или 66,4% от годового объема плановых назначений, что на 188,0 тыс. руб. или </w:t>
      </w:r>
      <w:r>
        <w:rPr>
          <w:sz w:val="28"/>
          <w:szCs w:val="28"/>
          <w:lang w:val="ru-RU"/>
        </w:rPr>
        <w:t>на 34,4% ниже</w:t>
      </w:r>
      <w:r>
        <w:rPr>
          <w:sz w:val="28"/>
          <w:szCs w:val="28"/>
        </w:rPr>
        <w:t xml:space="preserve"> объема поступлений за аналогичный период 2021 года.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 511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432%  от годового объема плановых назначений, что на 3 151,8 тыс. руб. или в 8,75 раза выше объема поступлений за аналогичный период 2021 года. Рост поступлений обусловлен уплатой штрафа (неустойки) в размере 1 258,0 тыс. руб.  в связи с неисполнением обязательств по заключению контрактов победителями аукциона на размещение рекламных конструкций на 2022 год; 1 489 тыс. руб. - пени по контрактам ПИРЫ на ремонт дошкольных образовательных учреждений и ремонт дорог; 343,0 тыс. руб. - за нарушение условий договоров по аренде имущества и земл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лательщиками, перечислившими в бюджет городского округа Фрязино за 9 месяцев 2022 года наибольшие суммы платежей,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935"/>
        <w:gridCol w:w="2265"/>
        <w:gridCol w:w="186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льщи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латежей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латежей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П «Исток» имени А. И. Шокина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32 924,9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ТО «ИРЭ-Полюс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4 877,4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ФК по Московской обла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2 512,4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Й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 832,1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за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7 099,1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Э РАН им. В. А. Котельнико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 564,1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ТД Велес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6 665,4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ОО «Лига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2 444,3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ГБ им. М. В. Гольц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 139,28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А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азпром МЗСМ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 132,65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192,1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7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 423,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ского округа Фрязино за 9 месяцев 2022 года составили </w:t>
      </w:r>
      <w:r>
        <w:rPr>
          <w:b/>
          <w:bCs/>
          <w:i/>
          <w:iCs/>
          <w:sz w:val="28"/>
          <w:szCs w:val="28"/>
        </w:rPr>
        <w:t>1 296 459,3</w:t>
      </w:r>
      <w:r>
        <w:rPr>
          <w:sz w:val="28"/>
          <w:szCs w:val="28"/>
        </w:rPr>
        <w:t xml:space="preserve"> тыс. руб. или 74,5% от утвержденного годового объема безвозмездных поступлений, что на 116 466,9 тыс. руб. или на 9,9% выше объема поступлений за аналогичный период 2021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ского округа на выравнивание бюджетной обеспеченности составило </w:t>
      </w:r>
      <w:r>
        <w:rPr>
          <w:b/>
          <w:bCs/>
          <w:i/>
          <w:iCs/>
          <w:sz w:val="28"/>
          <w:szCs w:val="28"/>
        </w:rPr>
        <w:t>393,75</w:t>
      </w:r>
      <w:r>
        <w:rPr>
          <w:sz w:val="28"/>
          <w:szCs w:val="28"/>
        </w:rPr>
        <w:t xml:space="preserve"> тыс. руб. или 75,0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>534 616,4</w:t>
      </w:r>
      <w:r>
        <w:rPr>
          <w:sz w:val="28"/>
          <w:szCs w:val="28"/>
        </w:rPr>
        <w:t xml:space="preserve"> тыс. руб. или 59,3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 xml:space="preserve">769 106,5 </w:t>
      </w:r>
      <w:r>
        <w:rPr>
          <w:sz w:val="28"/>
          <w:szCs w:val="28"/>
        </w:rPr>
        <w:t xml:space="preserve">тыс. руб. или 92,2% от утвержденного годового объем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i/>
          <w:iCs/>
          <w:sz w:val="28"/>
          <w:szCs w:val="28"/>
        </w:rPr>
        <w:t xml:space="preserve"> иным межбюджетным трансфертам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 xml:space="preserve">4 392,4 </w:t>
      </w:r>
      <w:r>
        <w:rPr>
          <w:sz w:val="28"/>
          <w:szCs w:val="28"/>
        </w:rPr>
        <w:t xml:space="preserve">тыс. руб. или 123% от утвержденного годового объем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зврат остатков субсидий, субвенций и иных межбюджетных трансфертов, имеющих целевое назначение, прошлых лет из бюджета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вышестоящий бюджет составил -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3 312,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оходы бюджета от возврата остатков субсидий, субвенций и иных межбюджетных трансфертов, имеющих целевое назначение, прошлых лет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262,3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firstLine="9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Анализ исполнения расходов бюджета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ского округа Фрязино за 9 месяцев 2022 года составили</w:t>
      </w:r>
      <w:r>
        <w:rPr>
          <w:b/>
          <w:bCs/>
          <w:i/>
          <w:iCs/>
          <w:spacing w:val="-4"/>
          <w:sz w:val="28"/>
          <w:szCs w:val="28"/>
        </w:rPr>
        <w:t xml:space="preserve"> 2 007 024,9 </w:t>
      </w:r>
      <w:r>
        <w:rPr>
          <w:spacing w:val="-4"/>
          <w:sz w:val="28"/>
          <w:szCs w:val="28"/>
        </w:rPr>
        <w:t xml:space="preserve">тыс. руб. или 57,1% от </w:t>
      </w:r>
      <w:r>
        <w:rPr>
          <w:sz w:val="28"/>
          <w:szCs w:val="28"/>
        </w:rPr>
        <w:t>утвержденного СБР годового объема бюджетных назначений, что на 187 332,0  тыс. руб. или на 10,3</w:t>
      </w:r>
      <w:r>
        <w:rPr>
          <w:spacing w:val="-4"/>
          <w:sz w:val="28"/>
          <w:szCs w:val="28"/>
        </w:rPr>
        <w:t>%  выше</w:t>
      </w:r>
      <w:r>
        <w:rPr>
          <w:sz w:val="28"/>
          <w:szCs w:val="28"/>
        </w:rPr>
        <w:t xml:space="preserve"> объема расходов  бюджета за аналогичный период 2021 года.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15 550,4</w:t>
      </w:r>
      <w:r>
        <w:rPr>
          <w:spacing w:val="-4"/>
          <w:sz w:val="28"/>
          <w:szCs w:val="28"/>
        </w:rPr>
        <w:t xml:space="preserve"> тыс. руб. или 71,5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41 720,7 тыс руб. или на 24,0%  выше уровня расходов  бюджета за аналогичный период  2021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расходов по разделу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м расходов на содержание администрации на 18 612,9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увеличением других общегосударственных расходов на 19 585,3 тыс. руб. (содержание МКУ ЦБС, МФЦ, ЦМЗ, КУИ, оплата исполнительных лис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-  увеличением расходов на обеспечение деятель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финансовых органов и органов финансового (финансово-бюджетного) надзора на 1 905,9 тыс.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 увеличением расходов на содержание представительного органа местного самоуправления на 1 024,2тыс. руб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  увеличением расходов на содержание высшего должностного лица муниципального образования на 592,5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color w:val="auto"/>
          <w:spacing w:val="-4"/>
          <w:sz w:val="28"/>
          <w:szCs w:val="28"/>
        </w:rPr>
        <w:t xml:space="preserve">Раздел 02 </w:t>
      </w:r>
      <w:r>
        <w:rPr>
          <w:b/>
          <w:i/>
          <w:iCs/>
          <w:color w:val="auto"/>
          <w:spacing w:val="-4"/>
          <w:sz w:val="28"/>
          <w:szCs w:val="28"/>
          <w:u w:val="single"/>
        </w:rPr>
        <w:t>«Национальная оборона»</w:t>
      </w:r>
      <w:r>
        <w:rPr>
          <w:i/>
          <w:iCs/>
          <w:color w:val="auto"/>
          <w:spacing w:val="-4"/>
          <w:sz w:val="28"/>
          <w:szCs w:val="28"/>
        </w:rPr>
        <w:t xml:space="preserve"> </w:t>
      </w:r>
      <w:r>
        <w:rPr>
          <w:color w:val="auto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исполнение составило</w:t>
      </w:r>
      <w:r>
        <w:rPr>
          <w:b/>
          <w:bCs/>
          <w:i/>
          <w:iCs/>
          <w:spacing w:val="-4"/>
          <w:sz w:val="28"/>
          <w:szCs w:val="28"/>
        </w:rPr>
        <w:t xml:space="preserve"> 3 187,3 </w:t>
      </w:r>
      <w:r>
        <w:rPr>
          <w:spacing w:val="-4"/>
          <w:sz w:val="28"/>
          <w:szCs w:val="28"/>
        </w:rPr>
        <w:t xml:space="preserve">тыс. руб. или 66,5% от </w:t>
      </w:r>
      <w:r>
        <w:rPr>
          <w:sz w:val="28"/>
          <w:szCs w:val="28"/>
        </w:rPr>
        <w:t>утвержденного годового объема бюджетных назначений, что на  177,7 тыс. руб. или на 5,9</w:t>
      </w:r>
      <w:r>
        <w:rPr>
          <w:spacing w:val="-4"/>
          <w:sz w:val="28"/>
          <w:szCs w:val="28"/>
        </w:rPr>
        <w:t xml:space="preserve">% выше </w:t>
      </w:r>
      <w:r>
        <w:rPr>
          <w:sz w:val="28"/>
          <w:szCs w:val="28"/>
        </w:rPr>
        <w:t>расходов бюджета города по данному разделу за аналогичный период 2021 года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31 778,6 </w:t>
      </w:r>
      <w:r>
        <w:rPr>
          <w:spacing w:val="-4"/>
          <w:sz w:val="28"/>
          <w:szCs w:val="28"/>
        </w:rPr>
        <w:t xml:space="preserve"> тыс. руб. или 67,9% от </w:t>
      </w:r>
      <w:r>
        <w:rPr>
          <w:sz w:val="28"/>
          <w:szCs w:val="28"/>
        </w:rPr>
        <w:t>утвержденного годового объема бюджетных назначений, что на 875,2 тыс. руб. или на 2,8 % выше расходов бюджета по данному разделу за аналогичный период 2021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77 534,9</w:t>
      </w:r>
      <w:r>
        <w:rPr>
          <w:spacing w:val="-4"/>
          <w:sz w:val="28"/>
          <w:szCs w:val="28"/>
        </w:rPr>
        <w:t xml:space="preserve">  тыс. руб. или 63,2%  от </w:t>
      </w:r>
      <w:r>
        <w:rPr>
          <w:sz w:val="28"/>
          <w:szCs w:val="28"/>
        </w:rPr>
        <w:t>утвержденного годового объема бюджетных назначений, что на  15 436,6 тыс. руб. или на 24,9% вы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ходов бюджета по данному разделу за аналогичный период 2021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Увеличение расходов бюджета обусловлено расходами на ремонт дорог местного знач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 xml:space="preserve"> 332 186,2  </w:t>
      </w:r>
      <w:r>
        <w:rPr>
          <w:sz w:val="28"/>
          <w:szCs w:val="28"/>
        </w:rPr>
        <w:t>тыс. руб. или 43,1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31 816,5 тыс. руб. или в 2,3 раза выше  расходов бюджета по данному разделу за аналогичный период 2021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расходов установлено по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- муниципальной программ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витие инженерной инфраструктуры и энергоэффективности» (модернизация ВЗУ) — на 77 292,9 тыс. руб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униципальной программе  «Формирование современной комфортной городской среды» - на 158 385,7 тыс. руб. (обустройство общественных территорий, ремонт дворовых территорий, обеспечение деятельности МБУ «Городское хозяйство»)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 -  исполнение составил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1 325,1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 w:val="false"/>
          <w:iCs w:val="false"/>
          <w:spacing w:val="-4"/>
          <w:sz w:val="28"/>
          <w:szCs w:val="28"/>
        </w:rPr>
        <w:t xml:space="preserve"> тыс.</w:t>
      </w:r>
      <w:r>
        <w:rPr>
          <w:spacing w:val="-4"/>
          <w:sz w:val="28"/>
          <w:szCs w:val="28"/>
        </w:rPr>
        <w:t xml:space="preserve"> руб. или 76,1%, что на  720,6 тыс. руб. или на 119,2%  выше объема финансирования мероприятий за 9 месяцев 2021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 xml:space="preserve"> 1 155 735,7  </w:t>
      </w:r>
      <w:r>
        <w:rPr>
          <w:spacing w:val="-4"/>
          <w:sz w:val="28"/>
          <w:szCs w:val="28"/>
        </w:rPr>
        <w:t xml:space="preserve">тыс. руб. или 6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28 927,7 тыс. руб. или на 10% ниже расходов бюджета по данному разделу за аналогичный период 2021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расходы  на </w:t>
      </w:r>
      <w:r>
        <w:rPr>
          <w:spacing w:val="-4"/>
          <w:sz w:val="28"/>
          <w:szCs w:val="28"/>
          <w:u w:val="single"/>
        </w:rPr>
        <w:t>дошкольное образование</w:t>
      </w:r>
      <w:r>
        <w:rPr>
          <w:spacing w:val="-4"/>
          <w:sz w:val="28"/>
          <w:szCs w:val="28"/>
        </w:rPr>
        <w:t xml:space="preserve"> составили 345 684,2 тыс. руб. или 50,7% от </w:t>
      </w:r>
      <w:r>
        <w:rPr>
          <w:sz w:val="28"/>
          <w:szCs w:val="28"/>
        </w:rPr>
        <w:t>утвержденного годового объема бюджетных назначений, что на 33 745,8 тыс. руб. или на 10,8% выше расходов бюджета за аналогичный период 2021 года</w:t>
      </w:r>
      <w:r>
        <w:rPr>
          <w:spacing w:val="-4"/>
          <w:sz w:val="28"/>
          <w:szCs w:val="28"/>
        </w:rPr>
        <w:t xml:space="preserve"> (за счет увеличения расходов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еспечение деятельности и строительство дошкольных образовательных учреждений);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расходы на </w:t>
      </w:r>
      <w:r>
        <w:rPr>
          <w:spacing w:val="-4"/>
          <w:sz w:val="28"/>
          <w:szCs w:val="28"/>
          <w:u w:val="single"/>
        </w:rPr>
        <w:t>общее образование</w:t>
      </w:r>
      <w:r>
        <w:rPr>
          <w:spacing w:val="-4"/>
          <w:sz w:val="28"/>
          <w:szCs w:val="28"/>
        </w:rPr>
        <w:t xml:space="preserve"> составили 698 300,3 тыс. руб. или 62,9% от </w:t>
      </w:r>
      <w:r>
        <w:rPr>
          <w:sz w:val="28"/>
          <w:szCs w:val="28"/>
        </w:rPr>
        <w:t>утвержденного годового объема бюджетных назначений, что на 171 519,1 тыс. руб. или на 19,7%  ниже расходов бюджета за аналогичный период 2021 года (за счет отсутствия расходов на строительство школы, имевших место в 2021 году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 расходы на </w:t>
      </w:r>
      <w:r>
        <w:rPr>
          <w:spacing w:val="-4"/>
          <w:sz w:val="28"/>
          <w:szCs w:val="28"/>
          <w:u w:val="single"/>
        </w:rPr>
        <w:t>дополнительное образование</w:t>
      </w:r>
      <w:r>
        <w:rPr>
          <w:spacing w:val="-4"/>
          <w:sz w:val="28"/>
          <w:szCs w:val="28"/>
        </w:rPr>
        <w:t xml:space="preserve"> составили 79 589,3 тыс. руб. или 60,3% от утвержденного годового объема бюджетных назначений,  что на 1 231,2 тыс. руб. или на 1,6% выше </w:t>
      </w:r>
      <w:r>
        <w:rPr>
          <w:spacing w:val="-4"/>
          <w:sz w:val="28"/>
          <w:szCs w:val="28"/>
          <w:lang w:val="ru-RU"/>
        </w:rPr>
        <w:t>аналогичного периода 2021 года;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 xml:space="preserve">- расходы на </w:t>
      </w:r>
      <w:r>
        <w:rPr>
          <w:spacing w:val="-4"/>
          <w:sz w:val="28"/>
          <w:szCs w:val="28"/>
          <w:u w:val="single"/>
          <w:lang w:val="ru-RU"/>
        </w:rPr>
        <w:t xml:space="preserve">молодежную политику </w:t>
      </w:r>
      <w:r>
        <w:rPr>
          <w:spacing w:val="-4"/>
          <w:sz w:val="28"/>
          <w:szCs w:val="28"/>
          <w:u w:val="none"/>
          <w:lang w:val="ru-RU"/>
        </w:rPr>
        <w:t xml:space="preserve"> составили 6 140,9 тыс. руб. или 71,8% от утвержденного годового объема бюджетных назначений,  что на 884,6 тыс. руб. или на 16,8% выше аналогичного периода 2021 года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  <w:u w:val="none"/>
          <w:lang w:val="ru-RU"/>
        </w:rPr>
        <w:t>- расходы на</w:t>
      </w:r>
      <w:r>
        <w:rPr>
          <w:spacing w:val="-4"/>
          <w:sz w:val="28"/>
          <w:szCs w:val="28"/>
          <w:u w:val="single"/>
          <w:lang w:val="ru-RU"/>
        </w:rPr>
        <w:t xml:space="preserve"> другие вопросы в области образования</w:t>
      </w:r>
      <w:r>
        <w:rPr>
          <w:spacing w:val="-4"/>
          <w:sz w:val="28"/>
          <w:szCs w:val="28"/>
          <w:u w:val="none"/>
          <w:lang w:val="ru-RU"/>
        </w:rPr>
        <w:t xml:space="preserve"> составили 26 021,1 тыс. руб. или 58,9% от утвержденного годового объема бюджетных назначений,  что на 6 729,9 тыс. руб. или на 34,9% выше аналогичного периода 2021 года (за счет расходов на содержание Управления образования, организацию летнего отдыха детей, цифровое образование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 xml:space="preserve">     </w:t>
      </w: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здел 08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 77 618,5 </w:t>
      </w:r>
      <w:r>
        <w:rPr>
          <w:i w:val="false"/>
          <w:iCs w:val="false"/>
          <w:spacing w:val="-4"/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 руб. или 73,3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0 274,9 тыс. руб. или на 15,3% выше расходов бюджета за аналогичный период 2021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Увеличение расходов по разделу обусловлено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- увеличением расходов на развитие библиотечного дела — на 8 568,5 тыс. руб. (исполнительный лист, модернизация библиотек)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>- увеличением расходов  на обеспечение деятельности культурно-досуговых учреждений — на 1640,7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z w:val="28"/>
          <w:szCs w:val="28"/>
        </w:rPr>
        <w:t>48 040,7</w:t>
      </w:r>
      <w:r>
        <w:rPr>
          <w:sz w:val="28"/>
          <w:szCs w:val="28"/>
        </w:rPr>
        <w:t xml:space="preserve"> тыс. руб. или 65,3%</w:t>
      </w:r>
      <w:r>
        <w:rPr>
          <w:spacing w:val="-4"/>
          <w:sz w:val="28"/>
          <w:szCs w:val="28"/>
        </w:rPr>
        <w:t xml:space="preserve">  от </w:t>
      </w:r>
      <w:r>
        <w:rPr>
          <w:sz w:val="28"/>
          <w:szCs w:val="28"/>
        </w:rPr>
        <w:t>утвержденного годового объема бюджетных назначений, что на 13 933,9 тыс. руб. или на 40,9% выше расходов бюджета  за аналогичный период 2021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Увеличение расходов по разделу обусловлено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-  увеличением расходов на обеспечение жильем молодых семей на 1 163,8  тыс. руб.;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-  увеличением расходов на обеспечение жильем детей-сирот на 5 413,0 тыс. руб.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>- расходами на обеспечение жильем многодетных семей в размере</w:t>
      </w:r>
      <w:r>
        <w:rPr>
          <w:color w:val="auto"/>
          <w:spacing w:val="-4"/>
          <w:sz w:val="28"/>
          <w:szCs w:val="28"/>
        </w:rPr>
        <w:t xml:space="preserve"> 11 457,3 т</w:t>
      </w:r>
      <w:r>
        <w:rPr>
          <w:spacing w:val="-4"/>
          <w:sz w:val="28"/>
          <w:szCs w:val="28"/>
        </w:rPr>
        <w:t>ыс. руб., отсутствовавшими в 2021 году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- уменьшением расходов 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еры социальной поддержки медицинских работников на 1 229,5 тыс. руб., предоставление гражданам субсидий на оплату жилого помещения и коммунальных услуг на 4 399,6 тыс. руб., выплаты компенсации родительской платы за присмотр и уход за детьми на 1 405,5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1 </w:t>
      </w:r>
      <w:r>
        <w:rPr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64 067,6</w:t>
      </w:r>
      <w:r>
        <w:rPr>
          <w:spacing w:val="-4"/>
          <w:sz w:val="28"/>
          <w:szCs w:val="28"/>
        </w:rPr>
        <w:t xml:space="preserve"> тыс. руб. или 59,4% от </w:t>
      </w:r>
      <w:r>
        <w:rPr>
          <w:sz w:val="28"/>
          <w:szCs w:val="28"/>
        </w:rPr>
        <w:t>утвержденного годового объема бюджетных назначений, что на 9 312,9 тыс. руб. или на 17% выше расходов бюджета за аналогичный период 2021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Увеличение расходов по разделу обусловлено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- увеличением расходов на физическую культуру — на 5 032,3 тыс. руб. (мероприятия стратегии развития наукограда)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>- увеличением расходов на спорт высших достижений — на 4 523,1 тыс. руб. (обеспечение деятельности учреждений)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 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0,0</w:t>
      </w:r>
      <w:r>
        <w:rPr>
          <w:spacing w:val="-4"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, что на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8 009,1</w:t>
      </w:r>
      <w:r>
        <w:rPr>
          <w:sz w:val="28"/>
          <w:szCs w:val="28"/>
        </w:rPr>
        <w:t xml:space="preserve"> тыс. руб. ниже расходов бюджета за аналогичный период 2021 года, что связано с не наступлением срока уплаты процентов за обслуживание бюджетного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Администрацией отчетом б</w:t>
      </w:r>
      <w:r>
        <w:rPr>
          <w:sz w:val="28"/>
          <w:szCs w:val="28"/>
        </w:rPr>
        <w:t xml:space="preserve">юджет городского округа Фрязино за 9 месяцев 2022 года исполнен с профицитом в размере </w:t>
      </w:r>
      <w:r>
        <w:rPr>
          <w:b/>
          <w:bCs/>
          <w:i/>
          <w:iCs/>
          <w:sz w:val="28"/>
          <w:szCs w:val="28"/>
        </w:rPr>
        <w:t>276 857,7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кредитов от кредитных организация РФ в отчетном периоде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9.2022 Администрацией получен бюджетный кредит из бюджета Московской области на сумму 100 000,0 тыс. руб. с датой погашения 12.12.2022 (на 103 дня) под 0,1% год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гашение кредитов в отчетном периоде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 обязательства городского  округа Фрязино  на  1 октября  2022 года  составляют</w:t>
      </w:r>
      <w:r>
        <w:rPr>
          <w:b/>
          <w:bCs/>
          <w:i/>
          <w:iCs/>
          <w:sz w:val="28"/>
          <w:szCs w:val="28"/>
        </w:rPr>
        <w:t xml:space="preserve"> 250 000,0</w:t>
      </w:r>
      <w:r>
        <w:rPr>
          <w:sz w:val="28"/>
          <w:szCs w:val="28"/>
        </w:rPr>
        <w:t xml:space="preserve"> тыс. руб. (бюджетные кредиты), в том числе по муниципальным гарантиям 0,0 тыс. руб. (на 1 октября 2021 года —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50 000,0 </w:t>
      </w:r>
      <w:r>
        <w:rPr>
          <w:sz w:val="28"/>
          <w:szCs w:val="28"/>
        </w:rPr>
        <w:t>тыс. руб., в том числе по муниципальным гарантиям 0,0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Согласно данным отчета об исполнении бюджета городского округа Фрязино доходы за 9 месяцев 2022 года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 283 88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6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</w:t>
      </w:r>
      <w:r>
        <w:rPr>
          <w:sz w:val="28"/>
          <w:szCs w:val="28"/>
        </w:rPr>
        <w:t xml:space="preserve">руб. или  73,7% от годового объема утвержденных доход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за 9 месяцев 2022 года на 284 713,74 тыс. руб. или на 14,2% выше объема поступлений за аналогичный период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за 9 месяцев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доходы – 40,6%, неналоговые доходы – 2,7%, безвозмездные поступления – 56,7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1. Налоговые доходы в бюджет за 9 месяцев 2022 года составили </w:t>
      </w:r>
      <w:r>
        <w:rPr>
          <w:b/>
          <w:bCs/>
          <w:i/>
          <w:iCs/>
          <w:sz w:val="28"/>
          <w:szCs w:val="28"/>
        </w:rPr>
        <w:t>926 591,5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</w:t>
      </w:r>
      <w:r>
        <w:rPr>
          <w:sz w:val="28"/>
          <w:szCs w:val="28"/>
        </w:rPr>
        <w:t>. руб. или 72% от годового объема утвержденных налоговых поступлений, что на 159 605,7 тыс. руб. или на 20,8% выше объема налоговых поступлений в бюджет за аналогичный период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налоговых поступлений установлено по НДФЛ — на 121 616,2 тыс. руб. или на 22,2% , УСН — на 50 339,8 тыс. руб. или на 42,3% , акцизам -  на 294,2 тыс. руб. или на 12,5%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сударственной пошлине</w:t>
      </w:r>
      <w:r>
        <w:rPr>
          <w:sz w:val="28"/>
          <w:szCs w:val="28"/>
        </w:rPr>
        <w:t xml:space="preserve"> - на 499,7 тыс. руб. или на 19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е налоговых поступлений установлено земельному налогу — на 8374,1 тыс. руб. или на 11,9%,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2. Неналоговые доходы в бюджет за 9 месяцев 2022 года составил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0 831,8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 или 80,2% от годового объема плановых неналоговых поступлений, что на 8 641,1 тыс. руб. или на 16,6% выше объема неналоговых поступлений в бюджет за аналогичный период 2021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 неналоговых поступлений установлено по по доходам от </w:t>
      </w:r>
      <w:r>
        <w:rPr>
          <w:b w:val="false"/>
          <w:bCs w:val="false"/>
          <w:i w:val="false"/>
          <w:iCs w:val="false"/>
          <w:sz w:val="28"/>
          <w:szCs w:val="28"/>
        </w:rPr>
        <w:t>оказания платных услуг и компенсации затрат государства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 9 836,9 тыс. руб. или в 4,5 раза,  </w:t>
      </w:r>
      <w:r>
        <w:rPr>
          <w:b w:val="false"/>
          <w:bCs w:val="false"/>
          <w:i w:val="false"/>
          <w:iCs w:val="false"/>
          <w:sz w:val="28"/>
          <w:szCs w:val="28"/>
        </w:rPr>
        <w:t>штрафам, санкциям, возмещению ущерба — на 3 151,8 тыс. руб. или в 8,75 раза, от продажи материальных и нематериальных активов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1 139,1 или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52,4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ижение неналоговых поступлений установлено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п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ходам от использования имущества,</w:t>
      </w:r>
      <w:r>
        <w:rPr>
          <w:sz w:val="28"/>
          <w:szCs w:val="28"/>
        </w:rPr>
        <w:t xml:space="preserve"> находящегося в государственной и муниципальной собственности, - на 2 798,7 тыс. руб.  или на 6,3%, по платежам за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  188,0 тыс. руб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ли на 34,4%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6.1.3. 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Фрязино за 9 месяцев 2022 года составили </w:t>
      </w:r>
      <w:r>
        <w:rPr>
          <w:b/>
          <w:bCs/>
          <w:i/>
          <w:iCs/>
          <w:sz w:val="28"/>
          <w:szCs w:val="28"/>
        </w:rPr>
        <w:t>1 296 459,3</w:t>
      </w:r>
      <w:r>
        <w:rPr>
          <w:sz w:val="28"/>
          <w:szCs w:val="28"/>
        </w:rPr>
        <w:t xml:space="preserve"> тыс. руб. или 74,5% от утвержденного годового объема безвозмездных поступлений, что на 116 466,9 тыс. руб. или на 9,9% выше объема поступлений за аналогичный период 2021 года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6.2. Кассовые расходы бюджета </w:t>
      </w:r>
      <w:r>
        <w:rPr>
          <w:sz w:val="28"/>
          <w:szCs w:val="28"/>
        </w:rPr>
        <w:t>городского округа Фрязино за</w:t>
      </w:r>
      <w:r>
        <w:rPr>
          <w:spacing w:val="-4"/>
          <w:sz w:val="28"/>
          <w:szCs w:val="28"/>
        </w:rPr>
        <w:t xml:space="preserve"> 9 месяцев 2022 года составили</w:t>
      </w:r>
      <w:r>
        <w:rPr>
          <w:b/>
          <w:bCs/>
          <w:i/>
          <w:iCs/>
          <w:spacing w:val="-4"/>
          <w:sz w:val="28"/>
          <w:szCs w:val="28"/>
        </w:rPr>
        <w:t xml:space="preserve"> 2 007 024,9 </w:t>
      </w:r>
      <w:r>
        <w:rPr>
          <w:spacing w:val="-4"/>
          <w:sz w:val="28"/>
          <w:szCs w:val="28"/>
        </w:rPr>
        <w:t xml:space="preserve">тыс. руб. или 57,1% от </w:t>
      </w:r>
      <w:r>
        <w:rPr>
          <w:sz w:val="28"/>
          <w:szCs w:val="28"/>
        </w:rPr>
        <w:t>утвержденного СБР годового объема бюджетных назначений, что на 187 332,0  тыс. руб. или на 10,3</w:t>
      </w:r>
      <w:r>
        <w:rPr>
          <w:spacing w:val="-4"/>
          <w:sz w:val="28"/>
          <w:szCs w:val="28"/>
        </w:rPr>
        <w:t>%  выше</w:t>
      </w:r>
      <w:r>
        <w:rPr>
          <w:sz w:val="28"/>
          <w:szCs w:val="28"/>
        </w:rPr>
        <w:t xml:space="preserve"> объема расходов  бюджета за аналогичный период 2021 года.</w:t>
      </w:r>
    </w:p>
    <w:p>
      <w:pPr>
        <w:pStyle w:val="TextBody"/>
        <w:spacing w:before="0" w:after="57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Снижение объема кассовых расходов отмечается только по разделам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07 «Образование» и 13 «Обслуживание государственного и муниципального долга». По остальным разделам бюджета отмечается рост расходов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   </w:t>
      </w:r>
      <w:r>
        <w:rPr>
          <w:sz w:val="28"/>
          <w:szCs w:val="28"/>
        </w:rPr>
        <w:t>6.3. Бюджет городского округа Фрязино в отчетный период сохранял социальную ориентированность: 57,6% расходов пришлось на систему образования, 3,9% - на культуру и кинематографию, 2,4% - на решение социальных вопросов, 3,2% - на физическую культуру и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Бюджет городского округа Фрязино 9 месяцев 2022 года исполнен с профицитом в размере </w:t>
      </w:r>
      <w:r>
        <w:rPr>
          <w:b/>
          <w:bCs/>
          <w:i/>
          <w:iCs/>
          <w:sz w:val="28"/>
          <w:szCs w:val="28"/>
        </w:rPr>
        <w:t>276 857,7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вые  обязательства городского  округа Фрязино  на  1 октября  2022 года  составляют</w:t>
      </w:r>
      <w:r>
        <w:rPr>
          <w:b/>
          <w:bCs/>
          <w:i/>
          <w:iCs/>
          <w:sz w:val="28"/>
          <w:szCs w:val="28"/>
        </w:rPr>
        <w:t xml:space="preserve"> 250 000,0</w:t>
      </w:r>
      <w:r>
        <w:rPr>
          <w:sz w:val="28"/>
          <w:szCs w:val="28"/>
        </w:rPr>
        <w:t xml:space="preserve"> тыс. руб. (на 1 октября 2021 года —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50 000,0 </w:t>
      </w:r>
      <w:r>
        <w:rPr>
          <w:sz w:val="28"/>
          <w:szCs w:val="28"/>
        </w:rPr>
        <w:t>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Отчет об исполнении бюджета городского округа Фрязино за 9 месяцев 2022 год по составу, содержанию и представлению информации соответствует установленным требовани</w:t>
        <w:softHyphen/>
        <w:t>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ПРЕДЛОЖЕНИ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1. Администрации активизировать работу с должниками по земельному налогу и доходам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от использования им</w:t>
      </w:r>
      <w:r>
        <w:rPr>
          <w:b w:val="false"/>
          <w:bCs w:val="false"/>
          <w:i w:val="false"/>
          <w:iCs w:val="false"/>
          <w:sz w:val="28"/>
          <w:szCs w:val="28"/>
        </w:rPr>
        <w:t>ущества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находящегося в государственной и муниципальной собственности, и обеспечить поступление в бюджет сформировавшейся задолженности по данным видам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85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pacing w:val="-4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21-05-26T08:49:00Z</cp:lastPrinted>
  <dcterms:modified xsi:type="dcterms:W3CDTF">2022-10-31T10:08:09Z</dcterms:modified>
  <cp:revision>241</cp:revision>
  <dc:subject/>
  <dc:title>Проект</dc:title>
</cp:coreProperties>
</file>