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городского округа Фрязи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pacing w:val="8"/>
          <w:sz w:val="28"/>
          <w:szCs w:val="28"/>
        </w:rPr>
        <w:t>отчета об исполнении бюджета городского округа Фрязино за 1 квартал 2024 года (далее — Отчет) проведен Контрольно-счетной палатой городского округа Фрязино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4 Положения «О бюджетном процессе в городском округе Фрязино Московской области», утвержденного решением Совета депутатов города Фрязино от 15.02.2021 № 45/12, ст. 9 Положения «О Контрольно-счетной палате городского округа Фрязино», утвержденного решением Совета депутатов городского округа Фрязино от 15.10.2021 № 105/24, п. 1.2 плана работы Контрольно-счетной палаты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Фрязино на 2024 год, утвержденного распоряжением председателя Контрольно-счетной палаты  от </w:t>
      </w:r>
      <w:r>
        <w:rPr>
          <w:rFonts w:cs="Times New Roman" w:ascii="Times New Roman" w:hAnsi="Times New Roman"/>
          <w:spacing w:val="8"/>
          <w:sz w:val="28"/>
          <w:szCs w:val="28"/>
        </w:rPr>
        <w:t>20.12.2023  № 68.</w:t>
      </w:r>
    </w:p>
    <w:p>
      <w:pPr>
        <w:pStyle w:val="Normal"/>
        <w:tabs>
          <w:tab w:val="clear" w:pos="408"/>
          <w:tab w:val="left" w:pos="777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чет утвержден постановлением Администрации городского округа Фрязино от  20.05.2024 № 488. </w:t>
      </w:r>
    </w:p>
    <w:p>
      <w:pPr>
        <w:pStyle w:val="TextBodyIndent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1260" w:right="0"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городского округа Фрязино на 2024 год утвержден решением Совета депутатов городского округа Фрязино от 12.12.2023 № 409/71 «О бюджете го</w:t>
        <w:softHyphen/>
        <w:t xml:space="preserve">родского округа Фрязино на 2024 год и на плановый период 2025 и 2026 годов»  (далее — решение о бюджете) по доход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3 077 071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 293 771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по расходам в сумм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 027 071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цит бюджета установлен в размере 50 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ешение о бюджете внесены изменения решением Совета депутатов городского округа Фрязино от 05.02.2024 № 437/75, в результате которых доходы бюджета установлены в размере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</w:rPr>
        <w:t>3 070 766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объем межбюджетных трансфертов, получаемых из других бюджетов бюджетной системы Российской Федерации в су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</w:rPr>
        <w:t>1 287 466,5</w:t>
      </w:r>
      <w:r>
        <w:rPr>
          <w:rFonts w:cs="Times New Roman" w:ascii="Times New Roman" w:hAnsi="Times New Roman"/>
          <w:sz w:val="28"/>
          <w:szCs w:val="28"/>
        </w:rPr>
        <w:t xml:space="preserve"> тыс. руб., расходы в су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</w:rPr>
        <w:t>3 098 212,3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размер дефицита бюджета установлен в размер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7 445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доходов бюджета</w:t>
      </w:r>
    </w:p>
    <w:p>
      <w:pPr>
        <w:pStyle w:val="Normal"/>
        <w:ind w:left="1260" w:right="0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 В соответствии с представленным отчетом исполненные доходы бюджета городского округа Фрязино за 1 квартал 2024 года со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>569 928,43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8,6% от годового объема утвержденных доходов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бюджета за 1 квартал 2024 года на 29 925,42 тыс. руб. или на 5,0% ниже объема поступлений за аналогичный период  202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уктура исполненных доходов бюджета за 1 квартал 2024 года: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доходы – 49,9%, неналоговые доходы – 4,6%, безвозмездные поступления – 45,6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бюджет городского округа Фрязино за 1 квартал 2024 года составил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284 206,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. или 16,8% от годового объема утвержденных налоговых поступлений, что на 96 208,05 тыс. руб. или на 51,2% выше объема налоговых поступлений в бюджет за аналогичный период 2023 год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(далее - НДФЛ) — 78,8%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5,6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упрощенной системой налогообложения (далее — УСН) — 10,5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атентной системой налогообложения (далее — ПСН) — 4,1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 физических лиц – 0,1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— 0,4%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ы  -  0,3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состави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23 880,7</w:t>
      </w:r>
      <w:r>
        <w:rPr>
          <w:rFonts w:cs="Times New Roman" w:ascii="Times New Roman" w:hAnsi="Times New Roman"/>
          <w:sz w:val="28"/>
          <w:szCs w:val="28"/>
        </w:rPr>
        <w:t xml:space="preserve">  тыс. руб. или 18,9% от годового объема плановых назначений, что на 66 646,3 тыс. руб. или на 42,4% выше объема поступлений за аналогичный период 2023 года.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том числе по крупным налогоплательщика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АО «НПП «ИСТОК» ИМЕНИ А. И. ШОКИНА» на 44 695,7 тыс. руб. руб.(рост ФОТ, премии за выполнение особо важных зада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ООО «ВЕЗА» на 8 852 тыс. руб. (выплата дивидендов в январе 2024 год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ООО «МАЙ» на 3 690 тыс. руб.</w:t>
      </w:r>
    </w:p>
    <w:p>
      <w:pPr>
        <w:pStyle w:val="Normal"/>
        <w:spacing w:before="0" w:after="113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ООО «ТД ВЕЛЕС» на 4 780 тыс. руб. (выплата дивидендов в декабре 2023 го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Н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 973,3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9,8% от годового объема плановых назначений, что на 2 721,0 тыс. руб. или на 10,0% выше объема поступлений за аналогичный период 2023 года. 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налогу, взимаемому в связи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Н</w:t>
      </w:r>
      <w:r>
        <w:rPr>
          <w:rFonts w:cs="Times New Roman" w:ascii="Times New Roman" w:hAnsi="Times New Roman"/>
          <w:sz w:val="28"/>
          <w:szCs w:val="28"/>
        </w:rPr>
        <w:t>, состави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11 769,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56,7% от годового объема плановых назначений (за 1 квартал 2023 года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нус 1 738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5 967,4 </w:t>
      </w:r>
      <w:r>
        <w:rPr>
          <w:rFonts w:cs="Times New Roman" w:ascii="Times New Roman" w:hAnsi="Times New Roman"/>
          <w:sz w:val="28"/>
          <w:szCs w:val="28"/>
        </w:rPr>
        <w:t>тыс. руб. или 16,3% от годового объема плановых назначений, что на 13 269,0 тыс. руб. или в 5 раз выше объема поступлений за аналогичный период  2023 года, что обусловл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АО «НПП «ИСТОК» ИМЕНИ А. И. ШОКИНА»</w:t>
      </w:r>
      <w:r>
        <w:rPr>
          <w:rFonts w:cs="Times New Roman" w:ascii="Times New Roman" w:hAnsi="Times New Roman"/>
          <w:b w:val="false"/>
          <w:i w:val="false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связи с оспариванием кадастровой стоимости земельного участка и перерасчётами по уточнённым расчетам к уменьшению за 2019–2021гг., по состоянию на 01.01.2024 по земельному налогу образовалась перепла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hd w:fill="auto" w:val="clear"/>
        </w:rPr>
        <w:t xml:space="preserve">В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еврале 2023 года произведен зачет на ЕНП в сумме 4715 тыс. руб. За 3 мес. 2024 года уплачен земельный налог в сумме 3 132 тыс. руб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- АО «НИИ «ПЛАТАН» С ЗАВОДОМ ПРИ НИИ» неверно исчислен земельныйналог за 2023 год в завышенном размере, подано уведомление со сроком уплаты 28.02.2024 на сумму 1 437 тыс. руб. В настоящее время УФНС № 16 по Московской области проведена камеральная проверка, по итогам которой образуется переплата в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сумме 1 465 тыс. руб. Данная сумма в мае этого года будет зачтена на ЕН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налогу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46,4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0,5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 23.11.2015 № 320-ФЗ: уплата налога на имущество физических лиц осуществляется не позднее 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я доходов от уплаты налога в 1 квартале 2024 года осуществлялись как погашение задолженности прошлых налоговых периодов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циз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изельное топливо, моторные масла, автомобильный бензин, прямогонный бенз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49,0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24,8% от годового объема плановых назначений, что на 120,4 тыс. руб. или на 14,5% выше объема поступлений за аналогичный период 2023 года.  Указанные доходы являются источником формирования муниципального дорожного фонда городского округа Фрязино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ой пошлине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186,6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6,8% от годового объема плановых назначений, что на 97,0 тыс. руб. или на 8,9% выше аналогичного периода 2023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бюджет городского округа Фрязино за 1 квартал 2024 года составил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 943,8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ли 27,3% от годового объема плановых неналоговых поступлений, что на 3 972,6 тыс. руб. или на 13,3% ниже объема неналоговых поступлений в бюджет за аналогичный период 2023 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неналоговых поступле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— 68,4%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оходы от продажи материальных и нематериальных активов  </w:t>
      </w:r>
      <w:r>
        <w:rPr>
          <w:rFonts w:cs="Times New Roman" w:ascii="Times New Roman" w:hAnsi="Times New Roman"/>
          <w:sz w:val="28"/>
          <w:szCs w:val="28"/>
        </w:rPr>
        <w:t>— 26,9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2,0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(работ) и компенсации затрат государства — 2,6%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 за пользование природными ресурсами – 0,2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Исполнение бюджетных назначений по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оходам от использования и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ществ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государственной и муниципальной собственности,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 739,9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27,1%  от годового объема плановых назначений, что на 4 765,8 тыс. руб.  или на 36,7% выше объема поступлений за аналогичный период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упления по данному виду доходов сложились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.  Доходы от арендной платы за земельные участки, на которые государственная собственность не разграничена — 12 018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Доходы от арендной платы за земельные участки после разграничения государственной собственности на землю — 1 644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3. Доходы от сдачи в аренду имущества муниципальной казны — 1 863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. Плата по соглашению об установлении сервитута в отношении земельного участка, находящегося в муниципальной собственности — 11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. Плата за наем жилых помещений — 2 928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6. Плата по договорам за предоставление права на размещение нестационарных торговых объектов — минус 1 785,9 тыс. руб. (возвращение ошибочно зачисленного платежа за аренду земельных участков в г.о. Щелк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.  Плата по договорам за предоставление права на установку и эксплуатацию рекламных конструкций — 770,2 тыс. руб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8. Прочие поступления от использования имущества, находящегося в муниципальной собственности — 289,1 тыс. руб. (ООО «Вертикаль» - размещение антенно-мачтового сооружения связи; ООО «МС+» - размещение антенно-мачтового сооружения связи; ООО «ФОРТ» - размещение объекта озеленения на ул.Центральная возле нового дом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rFonts w:cs="Times New Roman" w:ascii="Times New Roman" w:hAnsi="Times New Roman"/>
          <w:sz w:val="28"/>
          <w:szCs w:val="28"/>
        </w:rPr>
        <w:t xml:space="preserve">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 972,8</w:t>
      </w:r>
      <w:r>
        <w:rPr>
          <w:rFonts w:cs="Times New Roman" w:ascii="Times New Roman" w:hAnsi="Times New Roman"/>
          <w:sz w:val="28"/>
          <w:szCs w:val="28"/>
        </w:rPr>
        <w:t xml:space="preserve"> тыс. руб.  или 30,0%  от годового объема плановых назначений, что на 3 607,2 тыс. руб. или на 34,1% ниже объема поступлений за аналогичный период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упления по данному виду доходов сложились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Доходов от реализации имущества в сумме 6 372,5 тыс. руб.  в том числе:</w:t>
        <w:br/>
        <w:t>- по договору купли-продажи муниципального имущества с рассрочкой платежа от 01.07.2020 №034/МП с ООО «Квант» - 144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о договору купли-продажи муниципального имущества с рассрочкой платежа от 23.12.2021 №035/МП с ИП Кругловым В.Е. - 114,0 тыс. руб.;</w:t>
        <w:br/>
        <w:t>- по договору купли-продажи муниципального имущества с рассрочкой платежа от 20.12.2022 №036/МП с ООО «ВАРД» - 2 195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о договору  купли-продажи муниципального имущества с рассрочкой платежа от 01.09.2023 № 038/МП с ИП Титунов А.В. - 56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о договору  купли-продажи муниципального имущества от 11.10.2023 № 040/МП с ООО «УК ГЖУ» - 3 355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Доходов от продажи земельных участков, находящихся в муниципальной соб</w:t>
        <w:softHyphen/>
        <w:t>ственности  (ООО «УК ГЖУ») — 600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28"/>
          <w:u w:val="none"/>
          <w:em w:val="non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Исполнение бюджетных назначений по доходам 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rFonts w:cs="Times New Roman" w:ascii="Times New Roman" w:hAnsi="Times New Roman"/>
          <w:sz w:val="28"/>
          <w:szCs w:val="28"/>
        </w:rPr>
        <w:t>состави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681,3 </w:t>
      </w:r>
      <w:r>
        <w:rPr>
          <w:rFonts w:cs="Times New Roman" w:ascii="Times New Roman" w:hAnsi="Times New Roman"/>
          <w:sz w:val="28"/>
          <w:szCs w:val="28"/>
        </w:rPr>
        <w:t>тыс. руб. или 59,2% от годового объема плановых назначений, что на 646,9 тыс. руб. или в 20 раз выше объема поступлений за аналогичный период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ходы состоялись по представлениям Контрольно-счетной палаты, УФК Московской области, за счет возврата средств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 платежам з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ьзование природными ресурс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42,9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1,2% от годового объема плановых назначений, что на 2 979,5 тыс. руб. или в 70 раз ниже объема поступлений за аналогичный период 2023 года. 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сокий объем поступлений в 2023 году был обусловлен платежами  АО НПП «Исток» им. А.И. Шокина», связанными с разработкой новых очистных сооружений и сбросом значительного объема стоков, превышающим допустимые норм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трафам, санкциям, возмещению ущерба </w:t>
      </w:r>
      <w:r>
        <w:rPr>
          <w:rFonts w:cs="Times New Roman" w:ascii="Times New Roman" w:hAnsi="Times New Roman"/>
          <w:sz w:val="28"/>
          <w:szCs w:val="28"/>
        </w:rPr>
        <w:t>состави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06,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34,6% от годового объема плановых назначений, что на 2 797,9тыс. руб. или в 6,5 раз ниже объема поступлений за аналогичный период 2023 года. 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городского округа Фрязино за 1 квартал 2024 года со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>259 777,9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20,2% от утвержденного годового объема безвозмездных поступлений, что на 122 160,9 тыс. руб. или на 32,0% ниже объема поступлений за аналогичный период 2023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сидиям</w:t>
      </w:r>
      <w:r>
        <w:rPr>
          <w:rFonts w:cs="Times New Roman" w:ascii="Times New Roman" w:hAnsi="Times New Roman"/>
          <w:sz w:val="28"/>
          <w:szCs w:val="28"/>
        </w:rPr>
        <w:t xml:space="preserve"> бюджету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2338,4 </w:t>
      </w:r>
      <w:r>
        <w:rPr>
          <w:rFonts w:cs="Times New Roman" w:ascii="Times New Roman" w:hAnsi="Times New Roman"/>
          <w:sz w:val="28"/>
          <w:szCs w:val="28"/>
        </w:rPr>
        <w:t>тыс.  руб. или 7,4% от утвержденного годового объема плановых назначений, что на 124 882,2 тыс. руб. или в 5,6 раза ниже объема поступлений за аналогичный период 2023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венциям</w:t>
      </w:r>
      <w:r>
        <w:rPr>
          <w:rFonts w:cs="Times New Roman" w:ascii="Times New Roman" w:hAnsi="Times New Roman"/>
          <w:sz w:val="28"/>
          <w:szCs w:val="28"/>
        </w:rPr>
        <w:t xml:space="preserve"> бюджету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9303,5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24,3% от утвержденного годового объема,  что на 3 400,9 тыс. руб. или на 1,4% выше объема поступлений за аналогичный период 2023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еречисления из бюджета г.о. Фрязино для осуществления возврата излишне уплаченных платежей, а также сумм процентов за несвоевременное осуществление такого возврата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 xml:space="preserve">минус 175,5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зврат остатков субсидий, субвенций и иных межбюджетных трансфертов, имеющих целевое назначение, прошлых лет из бюджета городского округа Фрязино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в вышестоящий бюджет составил —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минус 2 245,2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оходы бюджета от возврата остатков субсидий, субвенций и иных межбюджетных трансфертов, имеющих целевое назначение, прошлых лет составили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56,7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Анализ исполнения расходов бюджета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едставл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четом кассовые расходы бюджета городского округа Фрязино за 1 квартал 2024 года составил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89 095,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5,7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102258,8 тыс. руб. или на 17,3</w:t>
      </w:r>
      <w:r>
        <w:rPr>
          <w:rFonts w:cs="Times New Roman" w:ascii="Times New Roman" w:hAnsi="Times New Roman"/>
          <w:spacing w:val="-4"/>
          <w:sz w:val="28"/>
          <w:szCs w:val="28"/>
        </w:rPr>
        <w:t>% ниже</w:t>
      </w:r>
      <w:r>
        <w:rPr>
          <w:rFonts w:cs="Times New Roman" w:ascii="Times New Roman" w:hAnsi="Times New Roman"/>
          <w:sz w:val="28"/>
          <w:szCs w:val="28"/>
        </w:rPr>
        <w:t xml:space="preserve"> уровня расходов  бюджета за аналогичный период 2023 го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за счет средств местного бюджета составили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296 163,9 тыс. рублей или на 16,4 % от плановых назнач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межбюджетных трансфертов 192 931,9 тыс. рублей или на 14,8 % от плановых назначений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rFonts w:cs="Times New Roman" w:ascii="Times New Roman" w:hAnsi="Times New Roman"/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01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Общегосударственные расходы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66 852,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тыс. руб. или 17,3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на 6 256,3 тыс руб. или на 10,3%  выше уровня расходов  бюджета за аналогичный период  2023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Раздел 02 </w:t>
      </w:r>
      <w:r>
        <w:rPr>
          <w:rFonts w:cs="Times New Roman" w:ascii="Times New Roman" w:hAnsi="Times New Roman"/>
          <w:b/>
          <w:i/>
          <w:iCs/>
          <w:color w:val="auto"/>
          <w:spacing w:val="-4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i/>
          <w:iCs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полнение составил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895,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ыс. руб. или 16,4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109,8 тыс. руб. или на 14,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% выше </w:t>
      </w:r>
      <w:r>
        <w:rPr>
          <w:rFonts w:cs="Times New Roman" w:ascii="Times New Roman" w:hAnsi="Times New Roman"/>
          <w:sz w:val="28"/>
          <w:szCs w:val="28"/>
        </w:rPr>
        <w:t>расходов бюджета города по данному разделу за аналогичный период 2023 года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03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Н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7 681,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4,5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269,5 тыс. руб. или на 3,6 % выше расходов бюджета по данному разделу за аналогичный период 2023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04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Национальная экономик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20 175,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4,6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6455,5 тыс. руб. или на 47,1% вы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по данному разделу за аналогичный период 2023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ение расходов бюджета обусловлено увеличением расходов на ремонт дорог местного значения - на 5 533,0 тыс. руб. (в 2023 году было 8 828,2 тыс. руб., стало 14 361,2 тыс. руб.) и расходов на содержание МКУ «Дирекция наукограда» - на 822,9 тыс. руб. (было 3 175,2 тыс. руб., стало 3 998,1 тыс. ру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здел 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Ж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илищно-коммунальное хозяйств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сполнение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49942,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с. руб. или 6,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 12 825,5 тыс. руб. или на 34,6% выше  расходов бюджета города по данному разделу за аналогичный период 2023 года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ение расходов по разделу обусловлено расходами на коммунальное хозяйство  в объеме 3 584,5 тыс. руб. (в 2023 году было 0,67 тыс. руб.), увеличением расходов на обеспечение деятельности МБУ «Городское хозяйство» на 9 622,3 тыс. руб. (было 35 040,5 тыс. руб., стало 44  662,8 тыс. руб.)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06  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Охрана окружающей среды»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 исполнение составил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8,9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ты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. или 0,8% от утвержденного годового объема бюджетных назначений, что на 19,4 тыс. руб. или в 3,2 раза ниже объема финансирования мероприятий в 1 квартале 2023 года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07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Образовани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сполнение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68 495,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ыс. руб. или 17,4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 157 758,9 тыс. руб. или на 37,0% ниже расходов бюджета города по данному разделу за аналогичный период 2023 года, в том числе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сходы  н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91 586,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5,8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16 689,5 тыс. руб. или на 15,4% ниже расходов бюджета за аналогичный период 2023 года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меньшение расходов установлено на обеспечение деятельности учреждений дошкольного образования — на 4 722,4 тыс. руб., на финансовое обеспечение государственных гарантий на получение дошкольного образования — на 1 612,0 тыс. руб., на капремонт учреждений дошкольного образования — на 10 110,2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сходы н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обще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146 575,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8,8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146 456,4 тыс. руб. или на 50,0%  ниже расходов бюджета за аналогичный период 2023 года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Уменьшение расходов установлено  на обеспечение деятельности образовательных учреждений - на 6 911,9 тыс. руб., на  финансовое обеспечение государственных гарантий на получение общего образования — на 3 014,4 тыс. руб., на  модернизацию школьных систем образования— на  142 024,4 тыс. руб.;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 расходы н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дополнительно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24 549,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8,1% от утвержденного годового объема бюджетных назначений,  что на 4 819,6 тыс. руб. или на 24,4% выше расходов бюджета за аналогичный период 2023 год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; 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- расходы н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 xml:space="preserve">молодежную политику </w:t>
      </w:r>
      <w:r>
        <w:rPr>
          <w:rFonts w:cs="Times New Roman" w:ascii="Times New Roman" w:hAnsi="Times New Roman"/>
          <w:spacing w:val="-4"/>
          <w:sz w:val="28"/>
          <w:szCs w:val="28"/>
          <w:u w:val="none"/>
          <w:lang w:val="ru-RU"/>
        </w:rPr>
        <w:t xml:space="preserve"> составил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none"/>
          <w:lang w:val="ru-RU"/>
        </w:rPr>
        <w:t>1 654,0</w:t>
      </w:r>
      <w:r>
        <w:rPr>
          <w:rFonts w:cs="Times New Roman" w:ascii="Times New Roman" w:hAnsi="Times New Roman"/>
          <w:spacing w:val="-4"/>
          <w:sz w:val="28"/>
          <w:szCs w:val="28"/>
          <w:u w:val="none"/>
          <w:lang w:val="ru-RU"/>
        </w:rPr>
        <w:t xml:space="preserve"> тыс. руб. или 17,5% от утвержденного годового объема бюджетных назначений,  что на 284,0 тыс. руб. или на 20,7% выше расходов аналогичного периода 2023 года. Расходы произведены на обеспечение деятельности МУ «Молодежный центр»;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u w:val="none"/>
          <w:lang w:val="ru-RU"/>
        </w:rPr>
        <w:t>- расходы на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 xml:space="preserve"> содержание Управления образования</w:t>
      </w:r>
      <w:r>
        <w:rPr>
          <w:rFonts w:cs="Times New Roman" w:ascii="Times New Roman" w:hAnsi="Times New Roman"/>
          <w:spacing w:val="-4"/>
          <w:sz w:val="28"/>
          <w:szCs w:val="28"/>
          <w:u w:val="none"/>
          <w:lang w:val="ru-RU"/>
        </w:rPr>
        <w:t xml:space="preserve"> составил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none"/>
          <w:lang w:val="ru-RU"/>
        </w:rPr>
        <w:t>3 920,0</w:t>
      </w:r>
      <w:r>
        <w:rPr>
          <w:rFonts w:cs="Times New Roman" w:ascii="Times New Roman" w:hAnsi="Times New Roman"/>
          <w:spacing w:val="-4"/>
          <w:sz w:val="28"/>
          <w:szCs w:val="28"/>
          <w:u w:val="none"/>
          <w:lang w:val="ru-RU"/>
        </w:rPr>
        <w:t xml:space="preserve">  тыс. руб. или 15,9% от утвержденного годового объема бюджетных назначений,  что на 286,4 тыс. руб. или на 7,9% выше расходов аналогичного периода 2023 года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>Раздел 08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  <w:shd w:fill="auto" w:val="clear"/>
        </w:rPr>
        <w:t>«К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shd w:fill="auto" w:val="clear"/>
        </w:rPr>
        <w:t xml:space="preserve">ультура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 кинематография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27 568,2   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ты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. или 18,3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 4 871,8 тыс. руб. или на 21,5% выше расходов бюджета за аналогичный период 2023 года</w:t>
      </w:r>
      <w:r>
        <w:rPr>
          <w:rFonts w:cs="Times New Roman" w:ascii="Times New Roman" w:hAnsi="Times New Roman"/>
          <w:spacing w:val="-4"/>
          <w:sz w:val="28"/>
          <w:szCs w:val="28"/>
        </w:rPr>
        <w:t>. Увеличение расходов предусмотрено на обеспечение деятельности культурно-досуговых учр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дел 10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Социальная политик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нение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 170,7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35,0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9 435,2 тыс. руб. или в 2,4 раза выше расходов бюджета за аналогичный период 202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ы по разделу произведены на обеспечение жильем молодых семей, доплаты к пенсии муниципальным служащим, меры социальной поддержки медицинских работников и выплаты компенсации родительской платы за уход и присмотр за детьми в учреждениях дошкольного образования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ост расходов по сравнению с 1 кварталом 2023 года обусловлен расходами на подпрограмму «Обеспечение жильем молодых семей» (было 2 348,6 тыс. руб., стало 11 399,5 тыс. руб.)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11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Физическая культура и спорт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30 395,6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ыс. руб. или 19,7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 14 385,1 тыс. руб. или на 89,8% выше расходов бюджета за аналогичный период 2023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дел 1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редства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910,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ыс. руб. или 9,1%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твержденного годового объема бюджетных назначений. 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2023 году расходы осуществлялис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 разделу 01 «Общегосударственные вопросы» КБК 01 0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310100820 240 «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 и составили 1 233,3 тыс. руб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13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исполнение составил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,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ходится на уровне 1 квартала 202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едставл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ей отчетом б</w:t>
      </w:r>
      <w:r>
        <w:rPr>
          <w:rFonts w:cs="Times New Roman" w:ascii="Times New Roman" w:hAnsi="Times New Roman"/>
          <w:sz w:val="28"/>
          <w:szCs w:val="28"/>
        </w:rPr>
        <w:t>юджет городского округа Фрязино за 1 квартал 2024 года исполнен с профицитом в размер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80 832,6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(при запланированном дефиците в размере 27 445,5 тыс. руб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е и погашение кредитов в отчетном периоде не производило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т бюджетного кредита, предоставленного в 2023 году АО «Теплосеть Фрязино» на сумму 62 000,0 тыс. руб., в связи с исполнением Администрацией муниципальной гарантии, составил 600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гарантия, предоставленная АО «Теплосеть Фрязино» в сумме 50 000,0 тыс. руб., не исполнялась в связи с не наступлением сроков ее испол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говые  обязательства городского  округа Фрязино  на  1 апреля  2024 года  составл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0 000,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муниципальным гарантиям 50 000,0 тыс. руб.,  (на 1 апреля 2023 года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50 000,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6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 Согласно данным отчета об исполнении бюджета городского округа Фрязино доходы за 1 квартал 2024 года состави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69 928,43 тыс. руб. или 18,6% от годового объема утвержденных доходов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ы бюджета за 1 квартал 2024 года на 29 925,42 тыс. руб. или на 5,0% ниже объема поступлений за аналогичный период  202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уктура исполненных доходов бюджета за 1 квартал 2024 год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доходы – 49,9%, неналоговые доходы – 4,6%, безвозмездные поступления – 45,6%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 Налоговые доходы за 1 квартал 2024 года составил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84 206,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. или 16,8% от годового объема утвержденных налоговых поступлений, что на 96 208,05 тыс. руб. или на 51,2% выше объема налоговых поступлений в бюджет за  аналогичный период 2023 года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е налоги, по которым установлено увеличение поступлений по сравнению с 1 кварталом 2023 года: НДФЛ</w:t>
      </w:r>
      <w:r>
        <w:rPr>
          <w:rFonts w:cs="Times New Roman" w:ascii="Times New Roman" w:hAnsi="Times New Roman"/>
          <w:sz w:val="28"/>
          <w:szCs w:val="28"/>
        </w:rPr>
        <w:t xml:space="preserve"> - на 66 646,3 тыс. 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ПСН  - 13 507,7 тыс. руб., УСН  </w:t>
      </w:r>
      <w:r>
        <w:rPr>
          <w:rFonts w:cs="Times New Roman" w:ascii="Times New Roman" w:hAnsi="Times New Roman"/>
          <w:sz w:val="28"/>
          <w:szCs w:val="28"/>
        </w:rPr>
        <w:t xml:space="preserve">- на 2 721,0 тыс. руб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 13 269,0 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Неналоговые доходы в бюджет за  1 квартал 2024 года составил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5 943,8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тыс. руб. или 27,3% от годового объема плановых неналоговых поступлений, что на 3 972,6 тыс. руб. или на 13,3% ниже объема неналоговых поступлений в бюджет за аналогичный период 2023 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ижение неналоговых поступлений установлен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о дохода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т продажи материальных и нематериальных активов 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3 607,2 тыс. руб.,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штрафам, санкциям, возмещению ущерба  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на 2 797,9 тыс. руб., з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льзование природными ресурсами 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 2 979,5 тыс. руб.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Увеличение неналоговых поступлений установлено от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оказания платных услуг и компенсации затрат государства - на 646,9 тыс. руб.,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доходам от использования имуществ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находящегося в государственной и муниципальной собств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- на 4 765,8 тыс. руб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3. 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Фрязино за 1 квартал 2024 года состави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59 777,9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20,2% от утвержденного годового объема безвозмездных поступлений, что на 122 160,9 тыс. руб. или на 32,0% ниже объема поступлений за аналогичный период 2023 года (за счет субсидий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2. Кассовые рас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 квартал 2024 года составили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489 095,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5,7% от утвержденного годового объема бюджетных назначений, что на 102 258,8 тыс. руб. или на 17,3% ниже уровня расходов  бюджета за аналогичный период 2023 года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нижение объема кассовых расходов отмечается по разделам 07 «Образование»,    0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>«Охрана окружающей среды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По раздел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13 «Обслуживание государственного и муниципального долга» </w:t>
      </w:r>
      <w:r>
        <w:rPr>
          <w:rFonts w:cs="Times New Roman" w:ascii="Times New Roman" w:hAnsi="Times New Roman"/>
          <w:spacing w:val="-4"/>
          <w:sz w:val="28"/>
          <w:szCs w:val="28"/>
        </w:rPr>
        <w:t>- без изменений. По остальным разделам бюджета отмечается рост расходов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Бюджет городского округа Фрязино в отчетный период сохранял социальную ориентированность: ф</w:t>
      </w:r>
      <w:r>
        <w:rPr>
          <w:rFonts w:cs="Times New Roman" w:ascii="Times New Roman" w:hAnsi="Times New Roman"/>
          <w:sz w:val="28"/>
          <w:szCs w:val="28"/>
          <w:lang w:eastAsia="ru-RU"/>
        </w:rPr>
        <w:t>инансирование отраслей социально–культурной сферы произведено в сумме 342 630,2 тыс. руб. или 18,1 % от годовых назначений. В общем объеме произведённых расходов бюджета за 1 квартал 2024 года доля расходов на отрасли социально-культурной сферы составляет 70%. Из них расходы на образование составляют 78,4%, культуру и кинематографию - 8%, социальную политику - 4,7%, физическую культуру и спорт - 8,9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Бюджет городского округа Фрязино за 1 квартал 2024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 с профицитом в размер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80 832,63 тыс. руб. (при запланированном дефиците в размере 27 445,5 тыс. руб.).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Долговые  обязательства городского  округа Фрязино  на  1 апреля  2024 года  составляю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200 000,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муниципальным гарантиям - 50 000,0 тыс. руб. (на 1 апреля 2023 года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50 000,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Отчет об исполнении бюджета городского округа Фрязино за 1 квартал 2024 год по составу, содержанию и представлению информации соответствует установленным требовани</w:t>
        <w:softHyphen/>
        <w:t>ям бюдже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                                        </w:t>
        <w:tab/>
        <w:tab/>
        <w:tab/>
        <w:tab/>
        <w:t xml:space="preserve">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50" w:right="641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5778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236111111111111in,0.0236111111111111in,0.0236111111111111in,0.0236111111111111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pacing w:val="-4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pacing w:val="-4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-4"/>
      <w:sz w:val="28"/>
      <w:szCs w:val="2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21-05-26T08:49:00Z</cp:lastPrinted>
  <dcterms:modified xsi:type="dcterms:W3CDTF">2024-05-27T14:13:06Z</dcterms:modified>
  <cp:revision>218</cp:revision>
  <dc:subject/>
  <dc:title>Проект</dc:title>
</cp:coreProperties>
</file>