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арифы для населения г. Фрязино на коммунальные услуги на 2019</w:t>
      </w:r>
      <w:r>
        <w:rPr/>
        <w:t xml:space="preserve"> год (с НДС)</w:t>
      </w:r>
    </w:p>
    <w:tbl>
      <w:tblPr>
        <w:tblW w:w="156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012"/>
        <w:gridCol w:w="1368"/>
        <w:gridCol w:w="1940"/>
        <w:gridCol w:w="2041"/>
        <w:gridCol w:w="3799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30.06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31.12.20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Нормативный документ, которым установлен тариф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ЩМР «Межрайонный Щелковский Водоканал» - «Водоканал городского округа Фрязино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в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уб. 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Комитета по ценам и тарифам 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9.12.2018 №370-Р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ЩМР «Межрайонный Щелковский Водоканал» - «Водоканал городского округа Фрязино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уб. 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Комитета по ценам и тарифам 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9.12.2018 № 370-Р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Фрязинская Теплосеть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2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9.12.2018 № 369-Р</w:t>
            </w:r>
          </w:p>
        </w:tc>
      </w:tr>
      <w:tr>
        <w:trPr>
          <w:trHeight w:val="825" w:hRule="atLeas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Фрязинская Теплосеть»</w:t>
            </w:r>
          </w:p>
          <w:p>
            <w:pPr>
              <w:pStyle w:val="Normal"/>
              <w:jc w:val="center"/>
              <w:rPr/>
            </w:pPr>
            <w:r>
              <w:rPr/>
              <w:t>поставщик холодной воды филиал МУП ЩМР «Межрайонный Щелковский Водоканал»- «Водоканал городского округа Фрязи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ячая вод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закрытая система</w:t>
            </w:r>
          </w:p>
          <w:p>
            <w:pPr>
              <w:pStyle w:val="Normal"/>
              <w:jc w:val="center"/>
              <w:rPr/>
            </w:pPr>
            <w:r>
              <w:rPr/>
              <w:t>тариф для систем ГВС с полотенцесушител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,39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ариф для систем ГВС без полотенцесушител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04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нент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лодную в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1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Комитета по ценам и тарифам 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9.12.2018 № 374-Р</w:t>
            </w:r>
          </w:p>
        </w:tc>
      </w:tr>
      <w:tr>
        <w:trPr>
          <w:trHeight w:val="577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компонент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тепловую энерг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28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открытая сис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нент 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носитель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6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9.12.2018 № 374-Р</w:t>
            </w:r>
          </w:p>
        </w:tc>
      </w:tr>
      <w:tr>
        <w:trPr>
          <w:trHeight w:val="558" w:hRule="atLeast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нент 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вую энерги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,28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в домах с газовыми плит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,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,56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от 20.12.2018 № 375-Р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в домах с электроплит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,7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,89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Га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в домах с горячей вод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уб./ч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Комитета по ценам и тарифам Московской области от 20.06.2019 №129-Р</w:t>
            </w:r>
          </w:p>
        </w:tc>
      </w:tr>
      <w:tr>
        <w:trPr/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в домах с газовой колонк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уб./че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31,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33,75</w:t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ООО «Хартия»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обращение с твердыми коммунальными отход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39,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39,6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Постановление Правительства Московской обл. №690/34 от 02.10.201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32:00Z</dcterms:created>
  <dc:creator>Жданова</dc:creator>
  <dc:description/>
  <cp:keywords/>
  <dc:language>en-US</dc:language>
  <cp:lastModifiedBy>Жданова</cp:lastModifiedBy>
  <cp:lastPrinted>2018-12-24T17:34:00Z</cp:lastPrinted>
  <dcterms:modified xsi:type="dcterms:W3CDTF">2019-06-26T11:20:00Z</dcterms:modified>
  <cp:revision>67</cp:revision>
  <dc:subject/>
  <dc:title/>
</cp:coreProperties>
</file>