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0" w:righ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Western"/>
        <w:spacing w:before="0" w:after="0"/>
        <w:ind w:left="0" w:right="6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 xml:space="preserve">КОНТРОЛЬНО-СЧЕТНАЯ ПАЛАТА </w:t>
      </w:r>
    </w:p>
    <w:p>
      <w:pPr>
        <w:pStyle w:val="Western"/>
        <w:spacing w:before="0" w:after="0"/>
        <w:ind w:left="0" w:right="6" w:hanging="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ГОРОДСКОГО ОКРУГА ФРЯЗИНО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pacing w:before="0" w:after="0"/>
        <w:ind w:left="0"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</w:rPr>
        <w:t xml:space="preserve">СТАНДАРТ ОРГАНИЗАЦИИ </w:t>
      </w:r>
      <w:r>
        <w:rPr>
          <w:rFonts w:cs="Times New Roman"/>
          <w:b/>
          <w:bCs/>
          <w:sz w:val="28"/>
          <w:szCs w:val="28"/>
        </w:rPr>
        <w:t>ДЕЯТЕЛЬНОСТИ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firstLine="709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ПЛАНИРОВАНИЕ РАБОТЫ </w:t>
      </w:r>
      <w:r>
        <w:rPr>
          <w:b/>
          <w:sz w:val="28"/>
        </w:rPr>
        <w:t xml:space="preserve">КОНТРОЛЬНО-СЧЕТНОЙ ПАЛАТЫ </w:t>
      </w:r>
      <w:r>
        <w:rPr>
          <w:b/>
          <w:sz w:val="28"/>
          <w:szCs w:val="28"/>
        </w:rPr>
        <w:t>ГОРОДСКОГО ОКРУГА ФРЯЗИНО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Начало действия редакции: 01.06.2024)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ind w:left="0" w:right="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ind w:left="0" w:right="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ind w:left="0" w:right="6" w:hanging="0"/>
        <w:jc w:val="right"/>
        <w:rPr/>
      </w:pPr>
      <w:r>
        <w:rPr/>
      </w:r>
    </w:p>
    <w:p>
      <w:pPr>
        <w:pStyle w:val="Western"/>
        <w:spacing w:before="0" w:after="0"/>
        <w:ind w:left="0" w:right="6" w:hanging="0"/>
        <w:jc w:val="right"/>
        <w:rPr/>
      </w:pPr>
      <w:r>
        <w:rPr/>
      </w:r>
    </w:p>
    <w:p>
      <w:pPr>
        <w:pStyle w:val="Western"/>
        <w:spacing w:before="0" w:after="0"/>
        <w:ind w:left="0" w:right="6" w:hanging="0"/>
        <w:jc w:val="right"/>
        <w:rPr/>
      </w:pPr>
      <w:r>
        <w:rPr/>
      </w:r>
    </w:p>
    <w:p>
      <w:pPr>
        <w:pStyle w:val="Western"/>
        <w:spacing w:before="0" w:after="0"/>
        <w:ind w:left="0" w:right="6" w:hanging="0"/>
        <w:jc w:val="right"/>
        <w:rPr/>
      </w:pPr>
      <w:r>
        <w:rPr/>
      </w:r>
    </w:p>
    <w:p>
      <w:pPr>
        <w:pStyle w:val="Western"/>
        <w:spacing w:before="0" w:after="0"/>
        <w:ind w:left="0" w:right="6" w:hanging="0"/>
        <w:jc w:val="right"/>
        <w:rPr/>
      </w:pPr>
      <w:r>
        <w:rPr/>
      </w:r>
    </w:p>
    <w:p>
      <w:pPr>
        <w:pStyle w:val="Western"/>
        <w:spacing w:before="0" w:after="0"/>
        <w:ind w:left="0" w:right="6" w:hanging="0"/>
        <w:jc w:val="right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ind w:left="0" w:right="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</w:t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Фрязино                                              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4.05.2024 № 28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РАЗМЕЩЕН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на сайте Контрольно-счетной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rFonts w:cs="Times New Roman"/>
          <w:sz w:val="24"/>
          <w:szCs w:val="24"/>
        </w:rPr>
        <w:t>палаты городского округ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Фрязино в сети Интернет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27.05.2024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рязино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дачи и принципы планирования работы  Контрольно-счетной палаты………………………………………………………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лановые документы Контрольно-счетной палат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е и утверждение Плана работы </w:t>
            </w:r>
            <w:r>
              <w:rPr>
                <w:sz w:val="28"/>
              </w:rPr>
              <w:t>Контрольно-счетной палаты………………………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орма, структура и содержание </w:t>
            </w:r>
            <w:r>
              <w:rPr>
                <w:bCs/>
                <w:sz w:val="28"/>
                <w:szCs w:val="28"/>
              </w:rPr>
              <w:t xml:space="preserve">Плана работы </w:t>
            </w:r>
            <w:r>
              <w:rPr>
                <w:sz w:val="28"/>
              </w:rPr>
              <w:t>Контрольно-счетной палаты………………………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6.     Внесение изменений в План </w:t>
      </w:r>
      <w:r>
        <w:rPr>
          <w:bCs/>
          <w:sz w:val="28"/>
          <w:szCs w:val="28"/>
        </w:rPr>
        <w:t xml:space="preserve">работы </w:t>
      </w:r>
      <w:r>
        <w:rPr>
          <w:sz w:val="28"/>
        </w:rPr>
        <w:t>Контрольно-счетной палаты…      8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7.     Контроль исполнения </w:t>
      </w:r>
      <w:r>
        <w:rPr>
          <w:bCs/>
          <w:sz w:val="28"/>
          <w:szCs w:val="28"/>
        </w:rPr>
        <w:t xml:space="preserve">Плана работы </w:t>
      </w:r>
      <w:r>
        <w:rPr>
          <w:sz w:val="28"/>
        </w:rPr>
        <w:t>Контрольно-счетной палаты..       9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    Формирование Плана противодействия коррупции в  Контрольно-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счетной    палате ………………………………………………………      10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Форм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4"/>
        </w:rPr>
        <w:t>Контрольно-счетной палаты на год   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Плана противодействия коррупции в Контрольно-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счетной палате………………………………………………………………..   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24"/>
        <w:ind w:left="0" w:righ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и деятельности СОД 203 «Планирование работы</w:t>
      </w:r>
      <w:r>
        <w:rPr>
          <w:sz w:val="28"/>
        </w:rPr>
        <w:t xml:space="preserve"> Контрольно-счетной палаты городского округа Фрязино» (далее – Стандарт) разработан </w:t>
      </w:r>
      <w:r>
        <w:rPr>
          <w:bCs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 xml:space="preserve">статьей 12 </w:t>
      </w:r>
      <w:r>
        <w:rPr>
          <w:spacing w:val="8"/>
          <w:sz w:val="28"/>
          <w:szCs w:val="28"/>
        </w:rPr>
        <w:t xml:space="preserve">Положения «О Контрольно-счетной палате городского округа Фрязино» (далее - Положение «О Контрольно-счетной палате»), </w:t>
      </w:r>
      <w:r>
        <w:rPr>
          <w:color w:val="000000"/>
          <w:sz w:val="28"/>
          <w:szCs w:val="28"/>
        </w:rPr>
        <w:t>Регламентом Контрольно-счетной палаты</w:t>
      </w:r>
      <w:r>
        <w:rPr>
          <w:spacing w:val="8"/>
          <w:sz w:val="28"/>
          <w:szCs w:val="28"/>
        </w:rPr>
        <w:t xml:space="preserve"> городского округа Фрязино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Целью настоящего Стандарта  является установление общих принципов, правил и процедур планирования работы</w:t>
      </w:r>
      <w:r>
        <w:rPr>
          <w:spacing w:val="8"/>
          <w:sz w:val="28"/>
          <w:szCs w:val="28"/>
        </w:rPr>
        <w:t xml:space="preserve"> Контрольно-счетной палаты городского округа Фрязино</w:t>
      </w:r>
      <w:r>
        <w:rPr>
          <w:sz w:val="28"/>
          <w:szCs w:val="28"/>
        </w:rPr>
        <w:t xml:space="preserve"> (далее - Контрольно-счетная палата) для обеспечения эффективной организации осуществления внешнего муниципального финансового контроля и выполнения полномочий </w:t>
      </w:r>
      <w:r>
        <w:rPr>
          <w:spacing w:val="8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й целей, задач и принципов план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-  установление порядка формирования и утверждения планов работы</w:t>
      </w:r>
      <w:r>
        <w:rPr>
          <w:spacing w:val="8"/>
          <w:sz w:val="28"/>
          <w:szCs w:val="28"/>
        </w:rPr>
        <w:t xml:space="preserve">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- определение требований к форме, структуре и содержанию планов работы </w:t>
      </w:r>
      <w:r>
        <w:rPr>
          <w:sz w:val="28"/>
          <w:szCs w:val="28"/>
        </w:rPr>
        <w:t>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рядка внесения изменений в </w:t>
      </w:r>
      <w:r>
        <w:rPr>
          <w:spacing w:val="8"/>
          <w:sz w:val="28"/>
          <w:szCs w:val="28"/>
        </w:rPr>
        <w:t xml:space="preserve">плановые документы </w:t>
      </w:r>
      <w:r>
        <w:rPr>
          <w:sz w:val="28"/>
          <w:szCs w:val="28"/>
        </w:rPr>
        <w:t>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установление порядка контроля исполнения плановых документов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  <w:szCs w:val="28"/>
        </w:rPr>
        <w:t xml:space="preserve">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/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  <w:szCs w:val="28"/>
        </w:rPr>
        <w:t xml:space="preserve">1.4. 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По вопросам, порядок решения которых не урегулирован настоящим Стандартом, решение принимается Председателем Контрольно-счетной палаты и оформляется распоряжением 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</w:rPr>
        <w:t xml:space="preserve">                               </w:t>
      </w:r>
      <w:r>
        <w:rPr>
          <w:rFonts w:eastAsia="TimesNewRomanPS-BoldMT" w:cs="TimesNewRomanPS-BoldMT" w:ascii="TimesNewRomanPS-BoldMT" w:hAnsi="TimesNewRomanPS-BoldMT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2. Задачи и принципы планирования работ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 w:before="0" w:after="113"/>
        <w:ind w:left="0" w:right="0" w:firstLine="709"/>
        <w:jc w:val="both"/>
        <w:rPr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онтрольно-счетной палаты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Контрольно-счетная палата осуществляет свою деятельность на основе годовых планов работы, которые разрабатываются и утверждаются ею самостоятельно, с учетом требований </w:t>
      </w:r>
      <w:r>
        <w:rPr>
          <w:spacing w:val="8"/>
          <w:sz w:val="28"/>
          <w:szCs w:val="28"/>
        </w:rPr>
        <w:t>Положения «О Контрольно-счетной палате» и настоящим стандартом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2. Планирование работы осуществляется с учетом всех видов и направлений деятельности </w:t>
      </w:r>
      <w:r>
        <w:rPr>
          <w:sz w:val="28"/>
          <w:szCs w:val="28"/>
        </w:rPr>
        <w:t>Контрольно-счетной палаты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Задачами планирования являются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Контрольно-счетной палаты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Плана работы Контрольно-счетной палаты на год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Плана противодействия коррупции в Контрольно-счетной палате на год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и планирования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 Контрольно-счетной палаты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проведения мероприятий на объектах контрол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 , информационных и иных ресурсов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ланировании могут использоваться программно-целевой и нормативный  метод планирования, либо отдельные их элементы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палаты стратегических задач, приоритетных направлений и тематики контрольной, экспертно-аналитической, информационной и иных видов деятельност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Плановые документы Контрольно-счетной палаты</w:t>
      </w:r>
    </w:p>
    <w:p>
      <w:pPr>
        <w:pStyle w:val="TextBodyIndent"/>
        <w:widowControl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 В </w:t>
      </w:r>
      <w:r>
        <w:rPr>
          <w:sz w:val="28"/>
          <w:szCs w:val="28"/>
        </w:rPr>
        <w:t>Контрольно-счетной палате формируется и утверждается следующий основной плановый документ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на год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 работы Контрольно-счетной палаты на годовой период формируется 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бюджета города Фрязино и управлением муниципальным имуществом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0"/>
          <w:szCs w:val="28"/>
        </w:rPr>
      </w:pPr>
      <w:r>
        <w:rPr>
          <w:sz w:val="28"/>
          <w:szCs w:val="28"/>
        </w:rPr>
        <w:t>Годовой план работы Контрольно-счетной палаты определяет перечень контрольных, экспертно-аналитических и иных мероприятий, планируемых к проведению Контрольно-счетной палатой в очередной году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ирование и утверждение </w:t>
      </w:r>
      <w:r>
        <w:rPr>
          <w:b/>
          <w:sz w:val="28"/>
          <w:szCs w:val="28"/>
        </w:rPr>
        <w:t xml:space="preserve">Плана работ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 Формирование и утверждение Плана работы Контрольно-счетной палаты осуществляется с учетом законодательства Российской Федерации, Московской области, нормативных правовых актов городского округа Фрязино, Регламента Контрольно-счетной палаты, настоящего Станд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Формирование Плана работы Контрольно-счетной палаты на год включает осуществление следующих действ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в проект Плана работы Контрольно-счетной палаты (далее – проект годового план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годового пл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 проекта годового плана Главе городского округа Фрязино и в Совет депутатов городского округа Фрязино для ознакомления (далее — Совет депутат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оект годового плана поручений Совета депутатов, оформленных решением Совета депут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ключение в проект годового плана предложений и запросов Главы  городского округа Фрязино, оформленных в виде письменного обра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годового плана и его утверждение распоряжением Контрольно-счетной пала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лана работы Контрольно-счетной палаты на официальном сайте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 Подготовка предложений в проект годового плана по контрольным и экспертно-аналитическим мероприятиям осуществляется всеми должностны</w:t>
        <w:softHyphen/>
        <w:t>ми лицами Контрольно-счетной па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Обязательному рассмотрению при подготовке проекта годового плана подлежа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просы Главы городского округа Фрязи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Совета депутат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направляются в Контрольно-счетную палату до 15 декабря года, предшествующего году планируемо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ри подготовке 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При определении перечня мероприятий и сроков их реализации по возможности осуществляется координация планов работы Контрольно-счетной палаты с планами работы других органов финансового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редложения по контрольным и экспертно-аналитическим мероприятиям, предлагаемых в проект годового плана работы, должны содерж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 мероприятия (контрольное и экспертно-аналитическое) и его наимен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контр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рисков в рассматриваемой сфере формирования или использования средств бюджета городского округа Фрязино, муниципальной собственности и (или) деятельности объектов контроля, которые потенциально могут приводить к негативным результа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ых средств, подлежащих контролю в данной сфере и (или) используемых объектами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оки и результаты проведения предшествующих контрольных мероприятий в данной сфере и (или) на данных объек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При отборе контрольных и экспертно-аналитических мероприятий в целях формирования проекта Плана работы Контрольно-счетной палаты на год необходимо учитывать: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 xml:space="preserve">а) наличие выявленных в ходе предыдущих контрольных мероприятий: 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</w:rPr>
        <w:t xml:space="preserve">      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 значительного объема нарушений в финансово-бюджетной сфере;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</w:rPr>
        <w:t xml:space="preserve">   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нарушений в организации и осуществлении внутреннего финансового контроля и аудита;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</w:rPr>
        <w:t xml:space="preserve">     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- низкого уровня реализации муниципальных  программ  городского округа Фрязино (менее 70%) и фактов недостоверного отчета об их реализации;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б) наличие информации о признаках нарушений бюджетного законодательства по результатам экспертно-аналитических мероприят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в) наличие информации о планировании или заключении муниципальных контрактов, предметом которых являются работы (услуги), выполнение (оказание) которых отнесено к задачам объектов контроля, исполнение кото</w:t>
        <w:softHyphen/>
        <w:t>рых в соответствии с полномочиями должно осуществляться собственными силами;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) наличие сведений о значительных суммах средств, выделенных объекту контроля на реализацию полномочий и муниципальных программ городского округа Фрязино;</w:t>
      </w:r>
    </w:p>
    <w:p>
      <w:pPr>
        <w:pStyle w:val="Normal"/>
        <w:widowControl w:val="false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kern w:val="2"/>
          <w:sz w:val="28"/>
        </w:rPr>
        <w:t>д) наличие рисков в рассматриваемой сфере формирования или использования муниципальных средств и (или) деятельности объектов мероприятия, которые потенциально могут приводить к негативным результатам.</w:t>
      </w:r>
    </w:p>
    <w:p>
      <w:pPr>
        <w:pStyle w:val="Normal"/>
        <w:widowControl w:val="false"/>
        <w:spacing w:lineRule="auto" w:line="276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kern w:val="2"/>
          <w:sz w:val="28"/>
        </w:rPr>
        <w:t xml:space="preserve">  </w:t>
      </w:r>
      <w:r>
        <w:rPr>
          <w:rFonts w:cs="TimesNewRomanPSMT" w:ascii="TimesNewRomanPSMT" w:hAnsi="TimesNewRomanPSMT"/>
          <w:b w:val="false"/>
          <w:i w:val="false"/>
          <w:color w:val="000000"/>
          <w:kern w:val="2"/>
          <w:sz w:val="28"/>
        </w:rPr>
        <w:t>4.11.  Наименование планируемого контрольного или экспертно-аналитического мероприятия должно иметь четкую, однозначную формулировку его предмета, которое должно соответствовать полномочиям Контрольно-счетной палаты.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наименовании контрольного или экспертно-аналитического мероприятия не должны указываться объекты мероприятия, за исключением случаев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</w:rPr>
        <w:t>проведения мероприятия на одном объек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При определении планируемого срока проведения контрольного или экспертно-аналитического мероприятия необходимо учитывать сроки проведения всех этапов (подготовительного, основного и заключительного).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z w:val="28"/>
        </w:rPr>
      </w:pPr>
      <w:r>
        <w:rPr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Срок исполнения контрольных или экспертно-аналитических мероприятий определяется в зависимости от целей их проведения с учетом завершения мероприятия до конца текуще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</w:rPr>
        <w:t xml:space="preserve">   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При планировании контрольных мероприятий необходимо учитывать сроки проведения предшествующих контрольных мероприятий в данной сфере и (или) на данных объек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</w:t>
      </w:r>
    </w:p>
    <w:p>
      <w:pPr>
        <w:pStyle w:val="Normal"/>
        <w:spacing w:lineRule="auto" w:line="276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</w:t>
      </w:r>
      <w:r>
        <w:rPr>
          <w:rFonts w:cs="TimesNewRomanPSMT" w:ascii="TimesNewRomanPSMT" w:hAnsi="TimesNewRomanPSMT"/>
          <w:sz w:val="28"/>
          <w:szCs w:val="28"/>
        </w:rPr>
        <w:t xml:space="preserve">4.15.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Выбор объектов контрольных или экспертно-аналитических мероприятий для включения в проект Плана работы Контрольно-счетной палаты на год осуществляется, как правило, исходя из необходимости охвата в течение 3 – 4 лет контрольными мероприятиями всех объектов контроля, закрепленных за направлениями деятельности  Контрольно-счетной палат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6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7. Председатель Контрольно-счетной палаты организует обсуждение проекта годового плана с другими должностными лицами Контрольно-счетной палат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4.14.</w:t>
      </w:r>
      <w:r>
        <w:rPr>
          <w:sz w:val="28"/>
          <w:szCs w:val="28"/>
        </w:rPr>
        <w:t xml:space="preserve"> План работы Контрольно-счетной палаты на год с учетом поступивших предложений рассматривается Председателем Контрольно-счетной палаты. При необходимости Председатель Контрольно-счетной палаты вносит в него уточнения и изменения и принимает решение о его утвержден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а, структура и содержание Плана работ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лан работы  Контрольно-счетной палаты на год имеет табличную форму, включающую следующие основные граф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екты контрол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рок проведения мероприят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од проведения мероприят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ание для включения мероприятия в план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Наименования разделов, подразделов и комплекса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 по форме, приведенной в приложении 1 к Стандар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Внесение изменений в План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Внесение изменений в План работы Контрольно-счетной палаты осуществляется в порядке, предусмотренном для его утвер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едложения по внесению изменений в План работы Контрольно-счетной палаты могут вноситься в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едерального, регионального законодательства, нормативных правовых актов городского округа Фрязи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, </w:t>
      </w:r>
      <w:r>
        <w:rPr>
          <w:color w:val="000000"/>
          <w:sz w:val="28"/>
          <w:szCs w:val="28"/>
          <w:shd w:fill="auto" w:val="clear"/>
        </w:rPr>
        <w:t>проведения отдельного дополнительного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, ликвидация, изменения организационно-правовой формы объектов контр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роблем с формированием состава непосредственных исполнителей мероприятия вследствие внештатных ситуаций, продолжительной болезни, увольнения сотрудника и невозможности его замены другим сотрудник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правоохранительных орга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лавы городского округа Фрязи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Совета депутат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- обращений Контрольно-счетной палаты Моск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- обращений организаций и физических л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Внесение изменений в изменении План работы Контрольно-счетной палаты может осуществляться в ви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я из Плана работы Контрольно-счетной пала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дополнительных мероприятий в План работы Контрольно-счетной па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. Контроль исполнения Плана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Основной задачей контроля исполнения годового Плана работы Контрольно-счетной палаты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Контроль исполнения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ирование Плана противодействия корруп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 Контрольно-счетной  палате на г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План противодействия коррупции в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но-счетной палат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зрабатывается в соответстви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 Федеральным законом от 25.12.2008 № 273-ФЗ </w:t>
      </w:r>
      <w:r>
        <w:rPr>
          <w:rStyle w:val="InternetLink"/>
          <w:rFonts w:cs="Times New Roman" w:ascii="Times New Roman" w:hAnsi="Times New Roman"/>
          <w:b w:val="false"/>
          <w:i w:val="false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(ред. от 07.10.2022)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О противодействии коррупции», </w:t>
      </w:r>
      <w:r>
        <w:rPr>
          <w:b w:val="false"/>
          <w:i w:val="false"/>
          <w:color w:val="000000"/>
          <w:sz w:val="28"/>
          <w:szCs w:val="28"/>
        </w:rPr>
        <w:t>решением Совета депутатов от 24.03.2016 № 66 «О принятии Положения о порядке представления сведений о доходах, расходах, об имуществе и обязательствах имущественного характера в городском округе Фрязино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8.2. План противодействия коррупции в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но-счетной палат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абатывается ежегодно председателем Контрольно-счетной пала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Форма Плана противодействия коррупции в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но-счетной палат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год приведена в приложении 2 к Стандарт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8.3.  План противодействия коррупции в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но-счетной палате на год утверждается до 25 декабря текущего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лан противодействия коррупции в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но-счетной палат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 год размещается на официальном сайт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течение 5 рабочих дней после е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ждения распоряжением  Контрольно-счетной пала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1 к Стандар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пункт 5.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ОНТРОЛЬНО-СЧЕТН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НА_____ ГОД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6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2205"/>
        <w:gridCol w:w="1425"/>
        <w:gridCol w:w="1635"/>
        <w:gridCol w:w="1710"/>
        <w:gridCol w:w="1470"/>
        <w:gridCol w:w="16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 (ауди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яемый период деятельности объекта аудита (контрол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включения мероприятия в план работы</w:t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о-ревизионн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5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3.  Финансово-экономическая экспертиза проектов решений Совета депутатов и нормативных правовых актов  администрации городского округа Фрязино в части, касающейся расходных обязательств </w:t>
            </w:r>
            <w:r>
              <w:rPr>
                <w:rFonts w:cs="Times New Roman"/>
                <w:b/>
                <w:bCs/>
              </w:rPr>
              <w:t>городского округа Фрязино, а также муниципальных  программ город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53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круга Фрязин</w:t>
            </w:r>
            <w:r>
              <w:rPr>
                <w:rFonts w:cs="Times New Roman"/>
              </w:rPr>
              <w:t>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  Организационн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 по обеспечению деятельности Контрольно-счетной пала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Взаимодействие с другими органам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9" w:right="-153" w:hanging="0"/>
              <w:jc w:val="center"/>
              <w:outlineLvl w:val="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 Мероприятия по обеспечению глас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1" w:right="-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9" w:right="-15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2 к Стандарту</w:t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пункт 8.2)</w:t>
      </w:r>
      <w:r>
        <w:rPr/>
        <w:t xml:space="preserve">     </w:t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94" w:hanging="0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ЛАН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 КОНТРОЛЬНО-СЧЕТНОЙ ПАЛАТ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НА_____ ГОД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6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425"/>
        <w:gridCol w:w="22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113" w:right="0" w:hanging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мероприятий по профилактике коррупционных и иных правонарушений в Контрольно-счетной палате городского округа Фрязино, обеспечение соблюдения муниципальными служащими, замещающими должности в Контрольно-счетной палате  городского округа Фрязино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pact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536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pact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536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. Мероприятия, направленные на противодействие коррупции, с учетом специфики деятельности </w:t>
            </w:r>
            <w:r>
              <w:rPr>
                <w:rFonts w:eastAsia="Arial" w:cs="Times New Roman"/>
                <w:b/>
                <w:bCs/>
                <w:sz w:val="24"/>
                <w:szCs w:val="24"/>
                <w:lang w:eastAsia="ru-RU"/>
              </w:rPr>
              <w:t>Контрольно-счетной палаты городского округа Фрязин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Взаимодействие </w:t>
            </w:r>
            <w:r>
              <w:rPr>
                <w:rFonts w:eastAsia="Arial" w:cs="Times New Roman"/>
                <w:b/>
                <w:bCs/>
                <w:sz w:val="24"/>
                <w:szCs w:val="24"/>
                <w:lang w:eastAsia="ru-RU"/>
              </w:rPr>
              <w:t xml:space="preserve">Контрольно-счетной палаты городского округа Фрязино </w:t>
            </w:r>
            <w:r>
              <w:rPr>
                <w:b/>
                <w:bCs/>
                <w:sz w:val="24"/>
                <w:szCs w:val="24"/>
              </w:rPr>
              <w:t xml:space="preserve">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r>
              <w:rPr>
                <w:rFonts w:eastAsia="Arial" w:cs="Times New Roman"/>
                <w:b/>
                <w:bCs/>
                <w:sz w:val="24"/>
                <w:szCs w:val="24"/>
                <w:lang w:eastAsia="ru-RU"/>
              </w:rPr>
              <w:t>Контрольно-счетной палаты городского округа Фрязин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1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581" w:gutter="0" w:header="709" w:top="985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TimesNewRomanPS-Bold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left="0" w:right="0"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5">
    <w:name w:val="Стиль Регламент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0:00Z</dcterms:created>
  <dc:creator>1</dc:creator>
  <dc:description/>
  <dc:language>en-US</dc:language>
  <cp:lastModifiedBy/>
  <cp:lastPrinted>2014-10-02T09:22:00Z</cp:lastPrinted>
  <dcterms:modified xsi:type="dcterms:W3CDTF">2024-05-24T12:09:52Z</dcterms:modified>
  <cp:revision>37</cp:revision>
  <dc:subject/>
  <dc:title> 2</dc:title>
</cp:coreProperties>
</file>