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10.1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280"/>
        <w:jc w:val="both"/>
        <w:rPr/>
      </w:pPr>
      <w:r>
        <w:rPr/>
        <w:t>В связи с обращением в Общественную палату городского округа Фрязино инвалидов – колясочников по вопросам реализации проекта «Доступная среда» и обеспечения инвалидов – колясочников средствами по уходу  Совет Общественной палаты городского округа Фрязино,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0"/>
        <w:jc w:val="both"/>
        <w:rPr/>
      </w:pPr>
      <w:r>
        <w:rPr/>
        <w:t>Провести в период с 11 по 12 декабря текущего года общественный осмотр бытовых условий инвалидов – колясочников городского округа Фрязино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0"/>
        <w:jc w:val="both"/>
        <w:rPr/>
      </w:pPr>
      <w:r>
        <w:rPr/>
        <w:t>Для проведения общественного осмотра создать рабочую группу в составе: Колодинский А.В., Макеева Н.В., Прохорова А.А., Поповский Д.А., Панас Г.И., Веселов А.Л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 xml:space="preserve">Назначить руководителем рабочей группы Колодинского А.В. </w:t>
      </w:r>
    </w:p>
    <w:p>
      <w:pPr>
        <w:pStyle w:val="Style14"/>
        <w:shd w:fill="FFFFFF" w:val="clear"/>
        <w:spacing w:lineRule="atLeast" w:line="312" w:before="280" w:after="280"/>
        <w:ind w:left="2007" w:hanging="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contextualSpacing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cp:lastPrinted>2018-12-24T12:09:00Z</cp:lastPrinted>
  <dcterms:modified xsi:type="dcterms:W3CDTF">2018-12-24T09:11:00Z</dcterms:modified>
  <cp:revision>25</cp:revision>
  <dc:subject/>
  <dc:title/>
</cp:coreProperties>
</file>