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зультатам заседания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№ 4 от 20.12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 xml:space="preserve">Члены Общественной палаты городского округа Фрязино, заслушав и обсудив информацию зам. председателя комиссии по вопросам ЖКХ Вахранеевой Н.В. о работе с региональным оператором Ногинской зоны по вывозу твердых коммунальных отходов «Хартия» с 01.01.2019 г. 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5.1. В связи с введением оплаты за вывоз ТКО обратиться в Управление социальной защиты населения о разъяснении в средствах массовой информации порядка оплаты за вывоз ТКО и возмещения затрат льготным категориям граждан.</w:t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Style13"/>
        <w:ind w:right="-58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ственной палаты</w:t>
      </w:r>
    </w:p>
    <w:p>
      <w:pPr>
        <w:pStyle w:val="Normal"/>
        <w:rPr/>
      </w:pPr>
      <w:r>
        <w:rPr/>
        <w:t xml:space="preserve">городского округа Фрязино                                 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2791460</wp:posOffset>
            </wp:positionV>
            <wp:extent cx="1405255" cy="781050"/>
            <wp:effectExtent l="0" t="0" r="0" b="0"/>
            <wp:wrapTight wrapText="bothSides">
              <wp:wrapPolygon edited="0">
                <wp:start x="-56096" y="-152957"/>
                <wp:lineTo x="-56096" y="68448"/>
                <wp:lineTo x="48341" y="68448"/>
                <wp:lineTo x="48341" y="-152957"/>
                <wp:lineTo x="-56096" y="-15295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82" t="67485" r="25682" b="2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2791460</wp:posOffset>
            </wp:positionV>
            <wp:extent cx="1405255" cy="781050"/>
            <wp:effectExtent l="0" t="0" r="0" b="0"/>
            <wp:wrapTight wrapText="bothSides">
              <wp:wrapPolygon edited="0">
                <wp:start x="-56096" y="-152957"/>
                <wp:lineTo x="-56096" y="68448"/>
                <wp:lineTo x="48341" y="68448"/>
                <wp:lineTo x="48341" y="-152957"/>
                <wp:lineTo x="-56096" y="-15295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82" t="67485" r="25682" b="2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cp:lastPrinted>2018-07-23T16:59:00Z</cp:lastPrinted>
  <dcterms:modified xsi:type="dcterms:W3CDTF">2018-12-21T13:09:00Z</dcterms:modified>
  <cp:revision>22</cp:revision>
  <dc:subject/>
  <dc:title/>
</cp:coreProperties>
</file>