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09г. № 426</w:t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3119" w:leader="none"/>
          <w:tab w:val="left" w:pos="5245" w:leader="none"/>
          <w:tab w:val="left" w:pos="9072" w:leader="none"/>
        </w:tabs>
        <w:ind w:right="42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ловиях приватизации объекта муниципальной собственности - имущественный комплекс котельной №13</w:t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приватизации объекта муниципальной собственности - имущественный комплекс котельной №13, в соответствии постановлением Главы города от 27.11.2008 №866 «Об утверждении прогнозного плана приватизации муниципального имущества на 2009 год» (с изменениями от 28.04.2009), руководствуясь решением Совета депутатов города Фрязино от 26.03.2009 №399 «О принятии Положения «Об общих принципах приватизации муниципального имущества в г.Фрязино», ст.23 Устава городского округа Фрязино Московской области, 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условия приватизации объекта муниципальной собственности – </w:t>
      </w:r>
      <w:r>
        <w:rPr>
          <w:sz w:val="28"/>
        </w:rPr>
        <w:t>имущественный комплекс котельной №13, расположенный по адресу: г.Фрязино, ул. Вокзальная, д.45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е условия в Комитет по управлению имуществом и жилищным вопросам администрации г.Фрязино для организации процесса приватизации указа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е условия Главе города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депутата </w:t>
        <w:br/>
        <w:t>Губина М.М.</w:t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</w:t>
        <w:tab/>
        <w:t>А.И. Щербаков</w:t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tabs>
          <w:tab w:val="clear" w:pos="720"/>
          <w:tab w:val="left" w:pos="5940" w:leader="none"/>
        </w:tabs>
        <w:ind w:left="3969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. Фряз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09г. № 4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имущественный комплекс котельной №13, расположенный по адресу: г.Фрязино, ул. Вокзальная, д.45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 действующую котельную, оснащенную всем необходимым оборудованием и способную вырабатывать тепловую энергию мощностью 25,35 Гкал/час, расположенную по адресу: город  Фрязино, ул. Вокзальная, д.45. Год постройки 196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 – </w:t>
      </w:r>
      <w:r>
        <w:rPr>
          <w:color w:val="000000"/>
          <w:sz w:val="28"/>
          <w:szCs w:val="28"/>
        </w:rPr>
        <w:t>внесение данного муниципального имущества в качестве вклада в уставный капитал открытого акционерного общества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3. Нормативная цена объекта, определенная в соответствии с ФЗ от 29.07.1998 №135-ФЗ «Об оценочной деятельности в Российской Федерации», составляет 28 000 000 (двадцать восемь миллионов) рубле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0:00Z</dcterms:created>
  <dc:creator>Вера</dc:creator>
  <dc:description/>
  <cp:keywords/>
  <dc:language>en-US</dc:language>
  <cp:lastModifiedBy>1</cp:lastModifiedBy>
  <cp:lastPrinted>2009-08-10T12:43:00Z</cp:lastPrinted>
  <dcterms:modified xsi:type="dcterms:W3CDTF">2009-10-09T12:10:00Z</dcterms:modified>
  <cp:revision>2</cp:revision>
  <dc:subject/>
  <dc:title>Проект</dc:title>
</cp:coreProperties>
</file>