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07.2009г. № 424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О замене </w:t>
      </w:r>
      <w:r>
        <w:rPr>
          <w:sz w:val="28"/>
          <w:szCs w:val="28"/>
        </w:rPr>
        <w:t>дотации бюджету  город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руга    Фрязино    на    выравнива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юджетной  обеспеченности  городских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ругов   дополнительным  норматив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числений в бюджет от налога на доходы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физических лиц в 2010 году 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е Главы города Фрязино Ухалкина В.В., в соответствии с пунктом 4.1 статьи 138 Бюджетного кодекса РФ, письмом Министерства финансов Московской области от 03.07.2009 № 0702-03/6041, статьей 23 Устава городского округа Фрязино Моск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г.Фрязино   </w:t>
      </w:r>
      <w:r>
        <w:rPr>
          <w:rStyle w:val="StrongEmphasis"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Согласовать замену дотации  бюджету городского  округа  Фрязино из бюджета Московской области на выравнивание бюджетной обеспеченности городских округов дополнительным нормативом отчислений в бюджет от налога на доходы  физических лиц в 2010 году.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Направить настоящее решение в Министерство финансов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  решения возложить на председателя Совета депутатов Сотник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 депутатов                                                 Л.Н. Сотников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0604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37:00Z</dcterms:created>
  <dc:creator>avk</dc:creator>
  <dc:description/>
  <cp:keywords/>
  <dc:language>en-US</dc:language>
  <cp:lastModifiedBy>1</cp:lastModifiedBy>
  <cp:lastPrinted>2009-07-24T09:53:00Z</cp:lastPrinted>
  <dcterms:modified xsi:type="dcterms:W3CDTF">2009-08-28T05:37:00Z</dcterms:modified>
  <cp:revision>2</cp:revision>
  <dc:subject/>
  <dc:title>Решение Совета депутатов</dc:title>
</cp:coreProperties>
</file>