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09г. № 422</w:t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ind w:right="4958" w:hanging="0"/>
        <w:rPr>
          <w:szCs w:val="18"/>
        </w:rPr>
      </w:pPr>
      <w:r>
        <w:rPr>
          <w:szCs w:val="18"/>
        </w:rPr>
        <w:t>О внесении изменений в Положение «О муниципальной службе в городе Фряз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ов Московской области от 24.07.2007 № 137/2007-ОЗ "О муниципальной службе в Московской области", от 30.04.2009 №46/2009-ОЗ «О внесении изменений в Закон Московской области «О муниципальной службе в Московской области», от 06.05.2009 №48/2009-ОЗ «О внесении изменений в Закон Московской области «О муниципальной службе в Московской области», рассмотрев обращение Главы города Фрязино Ухалкина В.В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муниципальной службе в городе Фрязино», утвержденное решением Совета депутатов города Фрязино от 11.10.2007 №276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В ГОРОДЕ ФРЯЗИНО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дпункт 4 пункта 4 статьи 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. Старшие и младшие должности муниципальной службы – без предъявления требований к стажу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4 статьи 7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8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8. Классные чины муниципальных служащих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м служащим, соответствующим квалификационным требованиям, предъявляемым к должностям муниципальной службы, присваиваются следующие классные ч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тельный муниципальный советник Московской области 1, 2 и 3-го класса - муниципальным служащим, замещающим высш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оветник Московской области 1, 2 и 3-го класса - муниципальным служащим, замещающим глав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Московской области 1, 2 и 3-го класса - муниципальным служащим, замещающим ведущ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рший референт муниципальной службы Московской области 1, 2 и 3-го класса - муниципальным служащим, замещающим старш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Московской области 1, 2 и 3-го класса - муниципальным служащим, замещающим младш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Московской области, а также при увольнении муниципальных служащих с муниципальной службы устанавливается законом Московской области.»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sz w:val="28"/>
          <w:szCs w:val="28"/>
        </w:rPr>
        <w:t>4. В пункте 3 статьи 19 слова «продолжительностью не менее 30 календарных дней» заменить словами «продолжительностью 30 календарных дней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9:00Z</dcterms:created>
  <dc:creator>Галина</dc:creator>
  <dc:description/>
  <cp:keywords/>
  <dc:language>en-US</dc:language>
  <cp:lastModifiedBy>1</cp:lastModifiedBy>
  <cp:lastPrinted>2009-07-24T09:44:00Z</cp:lastPrinted>
  <dcterms:modified xsi:type="dcterms:W3CDTF">2009-08-28T05:29:00Z</dcterms:modified>
  <cp:revision>2</cp:revision>
  <dc:subject/>
  <dc:title>ПРАВИЛА внутреннего трудового распо-рядка</dc:title>
</cp:coreProperties>
</file>