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4.06.2009г. № 417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Положение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порядке      образования      и     исполь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ыми учреждениями города  Фрязино  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 от оказания платных услуг, безвозмездны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уплений от физических и юридических  лиц 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ой,  приносящей  доход  деятельност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едложение Главы города Ухалкина В.В. о внесении изменений в Положение «О порядке образования и использования  муниципальными учреждениями города Фрязино средств от оказания платных услуг, безвозмездных поступлений от физических  и юридических лиц и иной, приносящей доход деятельности, принятое  решением Совета депутатов города Фрязино от 27.09.2007 № 274 «О принятии Положения «О порядке образования и использования  муниципальными учреждениями города Фрязино средств от оказания платных услуг, безвозмездных поступлений от физических  и юридических лиц и иной, приносящей доход деятельности», и в соответствии с Уставом  городского округа Фрязино Московской област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вет депутатов города Фрязино 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инять изменения в Положение «О порядке образования и использования  муниципальными учреждениями города Фрязино средств от оказания платных услуг, безвозмездных поступлений от физических  и юридических лиц и иной, приносящей доход деятельности» (далее – Положение), принятое  решением Совета депутатов города Фрязино от 27.09.2007 № 274 «О принятии Положения «О порядке образования и использования  муниципальными учреждениями города Фрязино средств от оказания платных услуг, безвозмездных поступлений от физических и юридических лиц и иной, приносящей доход деятельности» (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изменения  в Положение  Главе города для подписания и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депутата  Щербакова А.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 депутатов                                              Л.Н. Сотникова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684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ИЗМЕНЕНИЯ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в Положение </w:t>
      </w:r>
      <w:r>
        <w:rPr>
          <w:sz w:val="28"/>
        </w:rPr>
        <w:t xml:space="preserve">«О порядке образования и использования муниципальными учреждениями города Фрязино средств от оказания платных услуг, </w:t>
        <w:br/>
        <w:t xml:space="preserve">безвозмездных поступлений от физических и юридических лиц и иной, приносящей доход деятельности», принятое решением Совета депутатов </w:t>
        <w:br/>
        <w:t xml:space="preserve">                             города Фрязино от 27.09.2007 № 274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Пункт 2.3.2 дополнить абзацем следующего содержания:</w:t>
      </w:r>
    </w:p>
    <w:p>
      <w:pPr>
        <w:pStyle w:val="Normal"/>
        <w:ind w:firstLine="720"/>
        <w:rPr/>
      </w:pPr>
      <w:r>
        <w:rPr>
          <w:sz w:val="28"/>
          <w:szCs w:val="28"/>
        </w:rPr>
        <w:t>«-добровольные пожертвования физических и юридических лиц  библиотекам для приобретения книг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Пункт </w:t>
      </w:r>
      <w:r>
        <w:rPr>
          <w:sz w:val="28"/>
          <w:szCs w:val="34"/>
        </w:rPr>
        <w:t>5.12 изложить в следующей редакции « Расходы учреждения на оплату коммунальных услуг распределяются между бюджетными средствами и средствами от оказания платных услуг в объеме не менее, чем соответствующая доля платных услуг в общей смете расходов учреждения. При этом в муниципальных контрактах (договорах) с организациями, оказывающими учреждениям коммунальные услуги, должны быть указаны как бюджетные, так и внебюджетные источники финансирования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>И.о. Главы города</w:t>
        <w:tab/>
        <w:tab/>
        <w:tab/>
        <w:tab/>
        <w:tab/>
        <w:tab/>
        <w:tab/>
        <w:t xml:space="preserve">К.Р. Тихонов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6:04:00Z</dcterms:created>
  <dc:creator>Name</dc:creator>
  <dc:description/>
  <cp:keywords/>
  <dc:language>en-US</dc:language>
  <cp:lastModifiedBy>1</cp:lastModifiedBy>
  <cp:lastPrinted>2009-06-08T14:58:00Z</cp:lastPrinted>
  <dcterms:modified xsi:type="dcterms:W3CDTF">2009-08-25T06:04:00Z</dcterms:modified>
  <cp:revision>2</cp:revision>
  <dc:subject/>
  <dc:title>Проект</dc:title>
</cp:coreProperties>
</file>