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05.2009г. № 4</w:t>
      </w:r>
      <w:r>
        <w:rPr>
          <w:sz w:val="28"/>
          <w:szCs w:val="28"/>
          <w:lang w:val="en-US"/>
        </w:rPr>
        <w:t>12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</w:t>
        <w:br/>
        <w:t xml:space="preserve">нежилые помещения подвала, </w:t>
        <w:br/>
        <w:t>расположенные по адресу: город  Фрязино, ул. Советская, д.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Федерального закона от 22.07.2008 </w:t>
        <w:br/>
        <w:t xml:space="preserve">№159-ФЗ,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ского округа Фрязино Московской област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ловия приватизации объекта муниципальной собственности – нежилые помещения подвала, общей площадью 173,80 кв. м., расположенные по адресу: город  Фрязино, ул. Советская, д.1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ие условия приватизации в Комитет по управлению имуществом и жилищным вопросам администрации г.Фрязино для организации продажи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 xml:space="preserve">      А.И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нежилые помещения подва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е по адресу: город  Фрязино, ул. Советская, д.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 нежилые помещения подвала, общей площадью 173,80 кв. м., расположенные по адресу: город  Фрязино, ул. Советская, д.1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) при приватизации Объекта предусмотрено преимущественное право арендатора – индивидуального предпринимателя Новиковой О.В. (договор аренды от 01.09.2000 №14/00), соответствующего установленным статьей 3 указанного Федерального закона требованиям, на приобретение арендуемого Объекта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, составляет  4 001 000, 00 (Четыре миллиона одна тысяча) рублей 00 копеек в том числе НДС 610 322,03 (Шестьсот десять тысяч триста двадцать два) рубля 03 копе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говор купли-продажи с индивидуальным предпринимателем Новиковой О.В. заключается в десятидневный срок с даты принятия решения об условиях приватизаци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. 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0:00Z</dcterms:created>
  <dc:creator>kui-Koritcyn</dc:creator>
  <dc:description/>
  <cp:keywords/>
  <dc:language>en-US</dc:language>
  <cp:lastModifiedBy>1</cp:lastModifiedBy>
  <cp:lastPrinted>2009-05-08T09:36:00Z</cp:lastPrinted>
  <dcterms:modified xsi:type="dcterms:W3CDTF">2009-06-02T06:30:00Z</dcterms:modified>
  <cp:revision>2</cp:revision>
  <dc:subject/>
  <dc:title>Председателю</dc:title>
</cp:coreProperties>
</file>