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09г. № </w:t>
      </w:r>
      <w:r>
        <w:rPr>
          <w:sz w:val="28"/>
          <w:szCs w:val="28"/>
          <w:lang w:val="en-US"/>
        </w:rPr>
        <w:t>406</w:t>
      </w:r>
    </w:p>
    <w:p>
      <w:pPr>
        <w:pStyle w:val="ConsPlusNormal"/>
        <w:widowControl/>
        <w:ind w:right="57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right="57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оложения «О списании пришедших в негодность объектов основных средств, являющихся </w:t>
        <w:br/>
        <w:t>собственностью городского округа Фрязино»</w:t>
      </w:r>
    </w:p>
    <w:p>
      <w:pPr>
        <w:pStyle w:val="ConsPlusNormal"/>
        <w:widowControl/>
        <w:ind w:right="57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процедуры списания объектов основных средств, являющихся муниципальной собственностью, закрепленных на праве хозяйственного ведения за муниципальными унитарными предприятиями и на праве оперативного управления за муниципальными учреждениями, а также составляющих местную каз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и пришедших в негодность, в соответствии с приказом Министерства финансов Российской Федерации от 30 декабря 2008 года № 148н «Об утверждении Инструкции по бюджетному учету», приказом Министерства финансов Российской Федерации от 13 октября 2003 года № 91н «Об утверждении Методических указаний по бухгалтерскому учету основных средств», ст.23 Устава городского округа Фрязин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,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«О списании пришедших в негодность объектов основных средств, являющихся собственностью городского округа Фрязино «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оложение «О списании пришедших в негодность объектов основных средств, являющихся собственностью городского округа Фрязино « Главе города дл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Совета депутатов от 29.03.2007 №216 «О порядке списания объектов основных средств, являющихся муниципальной собственностью городского округа Фрязино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депутата Губина М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Л.Н. Сот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писании пришедших в негодность объектов основных средств, являющихся собственностью городского округа Фрязин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списании пришедших в негодность объектов основных средств, являющихся собственностью городского округа Фрязино  (далее Положение) разработано в целях упорядочения процедуры списания объектов основных средств (далее ОС), пришедших в негодность и утративших целесообразность их дальнейшего использования, являющихся муниципальной собственностью, закрепленных на праве хозяйственного ведения за муниципальными унитарными предприятиями и на праве оперативного управления за муниципальными учреждениями (далее Организации), а также составляющих местную казну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определения целесообразности (пригодности) дальнейшего использования ОС, возможности и эффективности их восстановления, а также для соответствующего оформления документации, приказом руководителя Организации создается постоянно действующая комиссия, в состав которой входят руководитель Организации (председатель комиссии) или его заместитель, главный бухгалтер (заместитель главного бухгалтера), лица, на которых возложена ответственность за сохранность имущества, представитель Комитета по управлению имуществом и жилищным вопросам администрации города Фрязино (далее Комитет) (по согласованию), другие работ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комиссии вход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мотр ОС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его ис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ричин списания 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лиц, по вине которых произошло преждевременное выбытие ОС, и привлечение этих лиц к ответственности, установленной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возможности использования отдельных узлов и деталей выбывающих 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изъятием цветных и драгоценных металлов из списываемых 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акта о списа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комиссией невозможно самостоятельное определение целесообразности (пригодности) дальнейшего использования ОС, возможности и эффективности их восстановления, то должны привлекаться соответствующие специалисты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заключение специалиста должно прилагаться к актам о спис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т о списании в зависимости от вида ОС составляется по формам, утвержденным постановлением Госкомстата от 21.01.2003 № 7, подписывается всеми членами комиссии, утверждается руководителем Орган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е учреждения самостоятельно принимают решения и осуществляют процедуру списания закрепленных за ними ОС, первоначальная стоимость, которых составляет менее 20 000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писании ОС, первоначальная стоимость которых составляет более 20 000 рублей, подлежит согласованию с Комитетом,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и осуществление процедуры списания пришедших в негодность ОС, составляющих местную казну, принимает Комитет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е унитарные предприятия самостоятельно принимают решения и осуществляют процедуру списания закрепленных за ними ОС (за исключением объектов недвижимости)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списании объектов недвижимости, закрепленных за муниципальным унитарным предприятием, подлежат согласованию с Комитетом, в соответствии с настоящим Полож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согласования решения о списании ОС Организация направляет в Комитет следующий пакет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списании ОС пришедших в негодность (кроме автотранспортных средств и объектов недвижимости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руководителя Организации с просьбой о согласовании списания 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назначении постоянно действующей комиссии по списанию ОС Организации, заверенная в установленном порядке (в одном экземпляр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ОС, либо акт о списании группы ОС, подписанный руководителем и заверенный печатью Организации (в двух экземпляра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списании автотранспортных сред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руководителя Организации с просьбой о согласовании списания авто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риказа о назначении постоянно действующей комиссии по списанию ОС Организации, заверенную в установленном порядке (в одном экземпляр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автотранспортных средств, подписанный руководителем и заверенный печатью Организации (в двух экземпля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технического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технического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охождении последнего техосмо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списании ОС, пришедших в негодное состояние или утраченных в результате аварий, стихийных бедствий и иных чрезвычайных ситуаций (умышленного уничтожения, порчи, хищения и т.п.),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руководителя Организации с просьбой о согласовании акта о списании 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об аварии с пояснением причины, вызвавшей ава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 возбуждении или прекращении уголовного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 принятых мерах в отношении виновных лиц, допустивших повреждение объектов основ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причиненных повреждениях (в случаях стихийных бедствий или других чрезвычайных ситу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факт наступления стихийного бедствия и (или) технологической катастрофы (в одном экземпляр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списании объектов недвижим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руководителя Организации с просьбой о согласовании акта о списании объекта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города о сносе объекта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носе объекта недвижимости, оформленный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ОС, подписанный руководителем и заверенный печатью Организации (в двух экземпляр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документов на списание объектов недвижимости представляется в Комитет в течение трех дней после получения акта о сносе объекта недвиж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актов о списании объектов недвижимости должна соответствовать дате акта о сносе объекта недвижимости, оформленного в установленном порядке, и является датой фактического списания объекта с балан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ование списания ОС Комитетом осуществляется Приказом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ие ОС, пришедших в негодность, с баланса Организации осуществляется после получения согласованных с Комитетом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актов о списании ОС, должна соответствовать дате Приказа Комитета и является датой фактического списания ОС с баланса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борка или демонтаж ОС (кроме объектов недвижимости) до утверждения актов и согласования списания ОС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изации ежеквартально представляют в Комитет отчет о списании ОС с баленса ОС за прошедший период по форме согласно при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принятие решений и осуществление процедуры списания ОС возлагается на руководител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тет осуществляет контроль за соблюдением процедуры списания ОС Организациями и в случае необходимости проводит проверку осуществления данной процед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Глава города                                                                               В.В. Ухалкин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700" w:hanging="0"/>
        <w:jc w:val="center"/>
        <w:rPr/>
      </w:pPr>
      <w:r>
        <w:rPr/>
        <w:t>Приложение</w:t>
      </w:r>
    </w:p>
    <w:p>
      <w:pPr>
        <w:pStyle w:val="Heading1"/>
        <w:ind w:left="5700" w:hanging="0"/>
        <w:rPr/>
      </w:pPr>
      <w:r>
        <w:rPr/>
        <w:t>к Положению «О  порядке списании пришедших в негодность объектов основных средств, являющихся муниципальной собственностью городского округа Фрязин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тчет о списании основных сред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баланса 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_____________ квартал 200___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49"/>
        <w:gridCol w:w="1321"/>
        <w:gridCol w:w="1582"/>
        <w:gridCol w:w="1596"/>
        <w:gridCol w:w="147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кта основных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ентарный 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спис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 списа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</w:rPr>
        <w:tab/>
        <w:t>(подпись)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М.П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06" w:gutter="0" w:header="0" w:top="1222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1134" w:right="-1759" w:firstLine="851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8:00Z</dcterms:created>
  <dc:creator>user</dc:creator>
  <dc:description/>
  <cp:keywords/>
  <dc:language>en-US</dc:language>
  <cp:lastModifiedBy>1</cp:lastModifiedBy>
  <cp:lastPrinted>2009-04-17T17:50:00Z</cp:lastPrinted>
  <dcterms:modified xsi:type="dcterms:W3CDTF">2009-05-20T13:23:00Z</dcterms:modified>
  <cp:revision>3</cp:revision>
  <dc:subject/>
  <dc:title>ФЕДЕРАЛЬНОЕ МЕДИКО-БИОЛОГИЧЕСКОЕ АГЕНТСТВО</dc:title>
</cp:coreProperties>
</file>