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депутатов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3.2009г. № 401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О принятии Временного Положения о порядке оформления договоров </w:t>
        <w:br/>
        <w:t>социального найма жилых помещений муниципального общежития  № 25а по ул. Нахимова в городе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</w:t>
      </w:r>
      <w:r>
        <w:rPr/>
        <w:t xml:space="preserve">Временного Положения о порядке оформления договоров социального найма жилых помещений муниципального общежития № 25а по ул. Нахимова в городе Фрязино, представленный Главой города Фрязино Ухалкиным В.В., </w:t>
      </w:r>
      <w:r>
        <w:rPr>
          <w:szCs w:val="28"/>
        </w:rPr>
        <w:t>и на основании ст.23 Устава городского округа Фрязино Москов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овет депутатов г.Фрязино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ременное Положение о порядке оформления договоров социального найма жилых помещений муниципального общежития № 25а по ул. Нахимова в городе Фрязино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править </w:t>
      </w:r>
      <w:r>
        <w:rPr/>
        <w:t>Временное Положение о порядке оформления договоров социального найма жилых помещений муниципального общежития № 25а по ул. Нахимова в городе Фрязино</w:t>
      </w:r>
      <w:r>
        <w:rPr>
          <w:szCs w:val="28"/>
        </w:rPr>
        <w:t xml:space="preserve">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Контроль выполнения настоящего решения возложить на депутата </w:t>
        <w:br/>
        <w:t>Коновалову И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261" w:firstLine="3260"/>
        <w:rPr/>
      </w:pPr>
      <w:r>
        <w:rPr>
          <w:szCs w:val="28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color w:val="FF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ВРЕМЕННОЕ ПОЛОЖЕНИЕ</w:t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caps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О ПОРЯДКЕ ОФОРМЛЕНИЯ ДОГОВОРОВ СОЦИАЛЬНОГО НАЙМА ЖИЛЫХ ПОМЕЩЕНИЙ МУНИЦИПАЛЬНОГО ОБЩЕЖИТИЯ № 25а ПО УЛ. НАХИМОВА </w:t>
      </w:r>
      <w:r>
        <w:rPr>
          <w:rFonts w:cs="Times New Roman;Century Schoolbook" w:ascii="Times New Roman;Century Schoolbook" w:hAnsi="Times New Roman;Century Schoolbook"/>
          <w:caps/>
          <w:sz w:val="28"/>
          <w:szCs w:val="28"/>
        </w:rPr>
        <w:t>в городе Фрязино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caps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1. Настоящее Положение определяет условия и порядок оформления договоров социального найма жилых помещений муниципального общежития № 25а по ул. Нахимова в городе Фрязино (далее - общежит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2. Основанием для заключения договора социального найма является признание блока жилых помещений общежития  кварти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Основанием для признания блока жилых помещений квартирой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наличие изолированного входа в жилое помещение (комнату или квартиру) с лестничной площадки или из корид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наличие в жилом блоке подсобных помещений: кухни, ванной комнаты (душа) и туал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заселение семей покомнатно, заселение смежных и проходных комнат одной семьей, отсутствие комнат, заселенных по койко-ме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отсутствие граждан, зарегистрированных в данном блоке жилых помещений общежития и более года не проживающих по месту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удовлетворительное техническое состояние всех помещений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 соответствие помещений требованиям санитарно-эпидемиологических правил и требованиям норм и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обеспечение допустимых уровней инсоляции и естественной освещ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ыполнение для всех помещений блока технических условий (прилаг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3. Оформление договоров социального найма на помещения общежитий, требующих капитального ремонта, переустройства и (или) перепланировки разрешается только после проведения данных работ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Порядок признания жилого помещения (блока) общежития квартирой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2.1. Для признания блока жилых помещений общежития квартирой граждане, являющиеся нанимателями жилых помещений в данном блоке, подают заявление в межведомственную комиссию при администрации города Фрязи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К заявлению о признании блока жилых помещений общежития квартирой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и правоустанавливающих документов на каждое жилое помещение блока (ордер, договор найма жилого помещения в общежити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технический паспорт рассматриваемого блока жилых помещений с планом и экспл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одготовленный и оформленный в установленном порядке проект переустройства и (или) перепланировки рассматриваемого помещения (в случае, если переустройство и (или) перепланировка требуются для обеспечения использования такого помещения в качестве квартиры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согласование с управляющей организацией, обслуживающей дом 25а по ул. Нахимова, вопроса о возможности признания жилого помещения (блока) общежития квартирой (установка электросчетчика, наличие вентиляции,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документы, подтверждающие соответствие всех помещений блока общежития требованиям технических условий (прилож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иные документы при необходимости, затребованные межведомственной комиссией при администрации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2. Для признания блока жилых помещений общежития квартирой межведомственная комиссия при администрации города Фрязино на основании представленных документов, указанных в пункте 2.1 раздела 2 настоящего Положения, принимает решение о признании либо отказе в признании блока жилых помещений общежития квартирой, которое оформляется протоколом заседания и утверждается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3. Решение межведомственной комиссии при администрации города Фрязино, утвержденное постановлением Главы города, подтверждает признание блока жилых помещений общежития квартирой и является основанием использования данного блока жилых помещений в качестве квартиры, если для такого использования не требуется проведение его переустройства и (или) перепланировки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4. В случае проведения переустройства и (или) перепланировки рассматриваемых помещений и (или) иных работ для обеспечения использования такого помещения в качестве квартиры, завершением признания данного помещения квартирой на основании решения межведомственной комиссии при администрации города Фрязино является решении администрации города о согласовании переустройства и (или) перепланировки жилого помещения и акт приемочной комиссии переустроенного и (или) перепланированного жилого помещения (состав приемочной комиссии утверждается Главой города). Оформленные в установленном порядке решение о согласовании переустройства и (или) перепланировки жилого помещения и акт приемочной комиссии переустроенного и (или) перепланированного жилого помещения является основанием использования блока жилых помещений общежития или части блока жилых помещений в качестве квартиры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Порядок оформления договоров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1. На основании документов, подтверждающих признание блока жилых помещений  общежития квартирой, общественная комиссия по жилищным вопросам при администрации г. Фрязино принимает решение о заключении договора социального найма всю квартиру или, в случае использования данной квартиры в качестве коммунальной, на каждое жилое помещение данной квартиры. Решение общественной комиссии по жилищным вопросам при администрации г. Фрязино утверждается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2. Для заключения договора социального найма на заседание общественной комиссии по жилищным вопросам при администрации г. Фрязино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заявление о заключении договора социального найм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ыписка из решения межведомственной комиссии при администрации города Фрязино о возможности использования блока жилых помещений общежития в качестве квартиры или оформленное в установленном порядке решение о согласовании переустройства и (или) перепланировки жилого помещения и акт приемочной комиссии переустроенного и (или) перепланированного жилого помещения для обеспечения использования такого помещения в качестве кварти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я технического паспорта на квартиру и занимаемое заявителем жилое помещение в кварти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документы, подтверждающие состав семьи (свидетельства о рождении, свидетельство о заключении бра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ыписка из домовой книги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я финансового лицевого счета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Отказ в признании жилого помещения (блока) общежития квартирой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Отказ в признании жилого помещения (блока) общежития квартирой возмо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 случае  невыполнения требований установленных настоящим Положением, (в том числе в случае непредставления всех необходимых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2. В случае устранения причин, послуживших основанием для отказа в признании блока жилых помещений общежития в качестве квартиры, заявитель вправе повторно обратиться в соответствующие органы с аналогичным заявлением.</w:t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firstLine="170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к Временному положению о </w:t>
      </w:r>
    </w:p>
    <w:p>
      <w:pPr>
        <w:pStyle w:val="ConsPlusNormal"/>
        <w:widowControl/>
        <w:ind w:left="5245"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орядке оформления договоров</w:t>
      </w:r>
    </w:p>
    <w:p>
      <w:pPr>
        <w:pStyle w:val="ConsPlusNormal"/>
        <w:widowControl/>
        <w:ind w:left="5245"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социального найма жилых помещений муниципального общежития №25а по ул. Нахимова в городе Фрязино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ТЕХНИЧЕСКИЕ УСЛОВИЯ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ЛЯ ПРОВЕДЕНИЯ ПРОЕКТНЫХ РАБОТ ПО ПЕРЕВОДУ БЛОКА ЖИЛЫХ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ОМЕЩЕНИЙ ОБЩЕЖИТИЯ В КВАРТИРУ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Проект перепланировки и (или) переустройства помещений жилого блока (с учетом места установки электросчетчика, схемы монтажа вентиляции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Расчет инсоляции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Параметры микроклимата (температура, влаж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Заключение о концентрации химических веществ (фенол, стирол, формальдегид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. Акт на установку электросчетчика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. Акт на установку автономных дымовых пожарных извещателей (АДПИ) (из расчета 1 извещатель на 20 кв. м помещ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. Акт на установку на сети хозяйственно-питьевого водопровода отдельного крана для присоединения шланга (рукава) для использования в качестве первичного устройства пожаротушения на ранней ста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8. Акт на установку устройства защитного отключения (УЗО) электроэнергии на вводе электросетей в квартиру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Normal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entury Schoolbook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0:00Z</dcterms:created>
  <dc:creator>1</dc:creator>
  <dc:description/>
  <cp:keywords/>
  <dc:language>en-US</dc:language>
  <cp:lastModifiedBy>1</cp:lastModifiedBy>
  <cp:lastPrinted>2009-03-30T12:09:00Z</cp:lastPrinted>
  <dcterms:modified xsi:type="dcterms:W3CDTF">2009-05-20T12:40:00Z</dcterms:modified>
  <cp:revision>2</cp:revision>
  <dc:subject/>
  <dc:title>Совет депутатов г</dc:title>
</cp:coreProperties>
</file>