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3.2009г. № 3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оложения «Об общих принципах приватизации муниципального имущества в г.Фряз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внесением изменений в Федеральный закон от 21.12.2002 </w:t>
        <w:br/>
        <w:t>№ 78-ФЗ «О приватизации государственного и муниципального имущества» Совет депутатов города Фрязино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Положение «Об общих принципах приватизации муниципаль-ного имущества в г.Фрязино»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Положение «Об общих принципах приватизации муници-пального имущества в г.Фрязино» Главе города для подписания и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Совета депутатов города Фрязино от 18.05.2006 № 103 «О принятии Положения «Об общих принципах приватизации»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депутата Губина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Л.Н.С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ИХ ПРИНЦИПАХ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В Г.ФРЯЗ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Под приватизацией муниципального имущества г. Фрязино понимается возмездное отчуждение имущества, находящегося в собственности г. Фрязино, в собственность физических и (или) 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ватизация муниципального имущества осуществляется органами местного самоуправления г. Фрязино самостоятельно в порядке, предусмотренном Федеральным законом «О приватизации государственного и муниципального имущества», Положением «О порядке и способах продажи муниципального имущества, являющегося собственностью муниципального образования «Городской округ Фрязино Московской области»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стоящее Положение регулирует отношения, возникающие при приватизации муниципального имущества, и связанные с ним отношения по управлению муниципальным имуществом г. Фрязино, отчуждение которого регулируется Федеральным законом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ействие настоящего Положения не распространяется на отношения, возникающие при отчужд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иродн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муниципаль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муниципального имущества на основании судебного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акций в предусмотренных федеральными законами случаях возникновения у муниципальных образований права требовать выкупа их акционерным общ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муниципального имущества в собственность некоммерческих организаций, созданных при преобразовании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 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статьей 84.8 Федерального закона от 26 декабря 1995 года № 208-ФЗ «Об акционерных обществ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купател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не превышает 25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крытые акционерные общества не могут являться покупателями размещенных ими акций, подлежащих приватизации в соответствии с настоящим Положен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омпетенция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Фрязино в сфере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овет депутатов города Фрязино в сфере приват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инимает решение об условиях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определяет в порядке, установленном федеральными законами, имущество, которое может находиться только в муниципальной собственности и не подлежит приватиз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устанавливает порядок приватизаци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Глава города в сфере приват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утверждает прогнозный план приватизации муниципального имущества на соответствующи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издает правовые акты по вопросам приватизации в пределах свое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едставляет Совету депутатов предложения о формировании перечня объектов муниципальной собственности, не подлежащих прив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утверждает постоянно действующую Комиссию по продаже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осуществляет контроль за приватизацией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руководит деятельностью администрации города по вопросам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пециализированным органом администрации города, осуществляющим приватизацию муниципального имущества, является Комитет по управлению имуществом и жилищным вопросам администрации г. Фрязино (далее Комитет), действующий в пределах полномочий предоставленных ему Положением о Комитете и настоящим Положением, в час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исполняет функции продавца муниципального имущества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готовит для рассмотрения на заседаниях Совета депутатов г. Фрязино условия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беспечивает предоставление в средства массовой информации сведений установленных пунктом 4.4.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существляет контроль за выполнением договорных обязательств лицами, приватизировавшими объекты муниципальной собственности. В случае невыполнения собственниками договорных обязательств принимает к ним меры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осуществляет иные предусмотренные законодательством Российской Федерации о приватизации полномочия, не относящиеся в соответствии с настоящим Положением к компетенции Совета депутатов и Главы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ланирование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лава города ежегодно утверждает прогнозный план приватизации муниципального имущества, которое планируется приватизировать в соответствую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прогнозном плане приватизации указываются характеристика муниципального имущества, которое планируется приватизировать, и предполагаемые сроки прив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Разработка проекта прогнозного плана приватизации муниципального имущества на очередной финансовый год осуществляется в соответствии с принятыми Советом депутатов планами и программами развития города в порядке, определяемом администрацией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Предложения о приватизации муниципального имущества в очередном финансовом году вправе направлять в администрацию города или в Комитет любые физически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Утвержденный Главой города прогнозный план приватизации муниципального имущества направляется в Совет депутатов города Фрязино одновременно с проектом бюджета города на очередной финансовый год, в составе прилагаемых к нему документов и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Комитет ежегодно, не позднее 1 марта, представляет Главе города информацию о выполнении прогнозного плана приватизации муниципального имущества за прошедш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Информация о результатах приватизации муниципального имущества за прошедший год в установленном порядке представляется Комитетом в уполномоченные органы государственной власти в случае соответствующих за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Начальная цена приватизируемого муниципального имущества устанавливается на основании отчета об оценке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Приватизация муниципального имущества осуществляется способами, установленными Федеральным законом «О приватизации государственного и муниципального имуществ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способами приватизации муниципального имущества являются аукцион и конкурс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рядок продажи муниципального имущества посредством публичного предложения или без объявления цены устанавливается Советом депутатов города Фрязино с учетом требований законодательства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регистрацию созданных в процессе приватизации открытых акционерных обществ обеспечивает Комите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шение об условиях приватизации должны содержать следующие свед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мущества и иные позволяющие его индивидуализировать данные, в том числе сведения о земельном участке, входящем в состав приватизируемого имуще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 порядок оплаты приватизируемого имуще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назначения объектов социально-культурного или коммунально-бытового назначения, входящих в имущественный комплекс приватизируемого муниципального унитарного предприятия (при наличии таких объектов в составе имущественного комплекса приватизируемого муниципального унитарного предприятия), и включения их в состав приватизируемого имуще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не подлежащих приватизации, и порядок их дальнейшего использования: в хозяйственное ведение иному муниципальному унитарному предприятию, или в оперативное управление муниципальному учреждению, или органу местного самоуправления (при наличии таких объектов в составе имущественного комплекса приватизируемого муниципального унитарного предприятия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соответствующего имущества и срок обременения (при наличии такого имущества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конкурса, срок выполнения условий конкурса, (в случае проведения конкурса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(в случае проведения аукциона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цена продажи акций, срок договора доверительного управления (в случае продажи акций по результатам доверительного управлени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 условиях приватизации муниципального имущества могут содержать дополнительные необходимые свед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дного и того же объекта приватизации в течение одного финансового года может быть принято несколько решений об условиях приватизации, но только после признания утратившим силу предыдущего реш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4. Информационное обеспечение приватизации муниципального имущест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Решения об условиях приватизации муниципального имущества подлежат опубликованию в порядке установленном для нормативно-правовых актов местного самоуправ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Информационное сообщение о приватизации муниципального имущества подлежит опубликованию в средствах массовой информации определенных в решении об условиях приватизации соответствующего муниципального имущест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Информационное сообщение о приватизации муниципального имущества должно быть опубликовано не менее чем за тридцать дней до дня осуществления продажи указанного имущест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4.4. Обязательному опубликованию подлежат следующие сведения о приватизации муниципального имуществ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наименование органа местного самоуправления, принявшего решение об условиях приватизации муниципального имущества, реквизиты указанного реш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 наименование продавца муниципального имущества, его местонахождение и контактные телефон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ватизируемого имущества и иные позволяющие его индивидуализировать данные (характеристика имущества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соответствующего имущества и срок обремен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место, даты начала и окончания подачи заявок (предложений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представляемых покупателями документов и требования к их оформлен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заключения договора купли-продаж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платежа, необходимые реквизиты счет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знакомления покупателей с иной информацией, в том числе с актом инвентаризации, условиями договора купли-продаж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участия отдельных категорий физических и юридических лиц в приватизации имуще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бланка заявки (при продаже акций на специализированном аукцион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4.5. При продаже муниципального имущества на аукционе или на конкурсе также указываю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рядок определения победител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змер, срок и порядок внесения задатка, необходимые реквизиты счет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 срок подведения итог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орма подачи предложений о цене, величина повышения начальной цены (шаг аукциона) (в случае проведения аукциона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условий конкурса (в случае проведения конкурс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4.6. В случае приватизации зданий, строений и сооружений в информационном сообщении (при необходимости) также указываю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третьих лиц на приватизируемый объект (аренда, безвозмездное срочное пользование, сервитут, право залога и т.п.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в пользовании которых находится приватизируемый объек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осуществления третьими лицами прав на приватизируемый объек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муниципального имущества вправе дополнять установленный перечень сведений в соответствии с требованиями федерального законодательств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Информация о результатах сделок приватизации муниципального имущества подлежит опубликованию в тех же средствах массовой информации, в которых было опубликовано информационное сообщение о приватизации муниципального имущест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язательному опубликованию подлежат следующие сведения о результатах сделок приватиза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ватизируемого имущества и иные позволяющие его индивидуализировать данные (характеристика имущества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сделки приватиз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мя (наименование) покупателя.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6. Оплата и распределение денежных средств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от продажи муниципального имущества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8"/>
        </w:rPr>
        <w:t>6.1. Денежные средства, полученные от покупателей в счет оплаты муниципального имущества, подлежат перечислению в установленном порядке в бюджет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собенности правового положения открытых акционе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, акции которых находятся 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Права акционера открытых акционерных обществ, акции которых находятся в муниципальной собственности, от имени города осуществляет Комит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омитет управляет находящимися в муниципальной собственности акциями открытых акционерных обществ, созданных в процессе приватизации, и осуществляет от имени города полномочия общего собрания акционеров в случае, если в муниципальной собственности находятся 100 процентов акций открытого акционерного общ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Представителями интересов города в органах управления и ревизионных комиссиях открытых акционерных обществ могут быть лица, замещающие муниципальные должности, или иные лица по поручению Главы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С момента вступления в силу настоящего Положения ранее принятые правовые акты органов местного самоуправления города по вопросам приватизации муниципального имущества могут применяться в части, не противоречащей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Настоящее Положение вступает в силу с момента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Не урегулированные настоящим Положением и связанные с процессом приватизации отношения регулируются федеральным законодательством о приватизаци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>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Century Schoolbook" w:hAnsi="Times New Roman;Century Schoolbook" w:eastAsia="Times New Roman;Century Schoolbook" w:cs="Times New Roman;Century Schoolbook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8"/>
    </w:rPr>
  </w:style>
  <w:style w:type="character" w:styleId="WW8Num2z0">
    <w:name w:val="WW8Num2z0"/>
    <w:qFormat/>
    <w:rPr>
      <w:rFonts w:ascii="Times New Roman;Century Schoolbook" w:hAnsi="Times New Roman;Century Schoolbook" w:cs="Times New Roman;Century Schoolbook"/>
    </w:rPr>
  </w:style>
  <w:style w:type="character" w:styleId="WW8Num4z0">
    <w:name w:val="WW8Num4z0"/>
    <w:qFormat/>
    <w:rPr>
      <w:rFonts w:ascii="Times New Roman;Century Schoolbook" w:hAnsi="Times New Roman;Century Schoolbook" w:cs="Times New Roman;Century Schoolbook"/>
    </w:rPr>
  </w:style>
  <w:style w:type="character" w:styleId="WW8Num5z0">
    <w:name w:val="WW8Num5z0"/>
    <w:qFormat/>
    <w:rPr>
      <w:rFonts w:ascii="Times New Roman;Century Schoolbook" w:hAnsi="Times New Roman;Century Schoolbook" w:cs="Times New Roman;Century Schoolbook"/>
    </w:rPr>
  </w:style>
  <w:style w:type="character" w:styleId="WW8Num7z0">
    <w:name w:val="WW8Num7z0"/>
    <w:qFormat/>
    <w:rPr>
      <w:rFonts w:ascii="Times New Roman;Century Schoolbook" w:hAnsi="Times New Roman;Century Schoolbook" w:cs="Times New Roman;Century Schoolbook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;Century Schoolbook" w:hAnsi="Times New Roman;Century Schoolbook" w:cs="Times New Roman;Century Schoolbook"/>
    </w:rPr>
  </w:style>
  <w:style w:type="character" w:styleId="WW8Num3z0">
    <w:name w:val="WW8Num3z0"/>
    <w:qFormat/>
    <w:rPr>
      <w:rFonts w:ascii="Times New Roman;Century Schoolbook" w:hAnsi="Times New Roman;Century Schoolbook" w:cs="Times New Roman;Century Schoolbook"/>
    </w:rPr>
  </w:style>
  <w:style w:type="character" w:styleId="WW8Num6z0">
    <w:name w:val="WW8Num6z0"/>
    <w:qFormat/>
    <w:rPr>
      <w:rFonts w:ascii="Times New Roman;Century Schoolbook" w:hAnsi="Times New Roman;Century Schoolbook" w:cs="Times New Roman;Century Schoolbook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;Century Schoolbook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;Century Schoolbook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;Century Schoolbook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39:00Z</dcterms:created>
  <dc:creator>Вера</dc:creator>
  <dc:description/>
  <cp:keywords/>
  <dc:language>en-US</dc:language>
  <cp:lastModifiedBy>1</cp:lastModifiedBy>
  <cp:lastPrinted>2009-03-27T15:34:00Z</cp:lastPrinted>
  <dcterms:modified xsi:type="dcterms:W3CDTF">2009-05-20T12:39:00Z</dcterms:modified>
  <cp:revision>2</cp:revision>
  <dc:subject/>
  <dc:title>Проект</dc:title>
</cp:coreProperties>
</file>