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09г. № 396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 муниципального правового акта «О внесении изменений и дополнений в Устав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Устава городского округа Фрязино Московской области, Положением «О порядке организации и проведения публичных слушаний в городе Фрязино Московской области», принятым решением Совета депутатов города Фрязино от 16.02.2006 № 62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20 марта 2009 в 17 часов 00 минут в клубе «Факел» по адресу: г. Фрязино, ул. Вокзальная, д.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нести на публичные слушания проект муниципального правового акта «О внесении изменений и дополнений в Устав городского округа Фрязино Москов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 комиссия)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Фрязино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Фрязино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города Фрязино, секретарь комиссии  </w:t>
              <w:br/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рязино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 В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Фрязино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 в здании администрации города Фрязино по адресу: г. Фрязино, Проспект Мира, д. 1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жителям города  направлять предложения и замечания по проекту муниципального правового акта «О внесении изменений и дополнений в Устав городского округа Фрязино Московской области» в комиссию по проведению публичных слушаний в письменном виде до 13 марта 2009 по адресу: г. Фрязино,  Проспект Мира, д. 15А, ком. № 1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ий проект муниципального правового акта «О внесении изменений и дополнений в Устав городского округа Фрязино Московской области»  в печатном средстве массовой информации, распространяемом  на территории городского округа Фрязино Московской области до 5 марта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Сотникову Л.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Щербаков А.И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5:00Z</dcterms:created>
  <dc:creator>Вера</dc:creator>
  <dc:description/>
  <cp:keywords/>
  <dc:language>en-US</dc:language>
  <cp:lastModifiedBy>1</cp:lastModifiedBy>
  <cp:lastPrinted>2009-02-27T10:56:00Z</cp:lastPrinted>
  <dcterms:modified xsi:type="dcterms:W3CDTF">2009-03-10T11:11:00Z</dcterms:modified>
  <cp:revision>4</cp:revision>
  <dc:subject/>
  <dc:title>проект</dc:title>
</cp:coreProperties>
</file>