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09г. № 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некоторых решений </w:t>
      </w:r>
      <w:r>
        <w:rPr>
          <w:sz w:val="28"/>
          <w:szCs w:val="28"/>
        </w:rPr>
        <w:t xml:space="preserve">Фрязинского городского Совета </w:t>
      </w:r>
      <w:r>
        <w:rPr>
          <w:bCs/>
          <w:sz w:val="28"/>
          <w:szCs w:val="28"/>
        </w:rPr>
        <w:t xml:space="preserve">депутатов и Совета депутатов города Фрязин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в соответствие с законодательством Российской Федерации, на основании Устава городского округа Фрязино Моск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ет депутатов г. Фрязино </w:t>
      </w:r>
      <w:r>
        <w:rPr>
          <w:rStyle w:val="StrongEmphasis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Фрязинского городского Совета (приложение № 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города Фрязино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Коновалову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4500" w:right="1075" w:firstLine="5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60" w:before="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ЕРЕЧЕНЬ</w:t>
      </w:r>
    </w:p>
    <w:p>
      <w:pPr>
        <w:pStyle w:val="Style15"/>
        <w:spacing w:lineRule="exact" w:line="260"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тративших силу решений </w:t>
      </w:r>
      <w:r>
        <w:rPr>
          <w:sz w:val="28"/>
          <w:szCs w:val="28"/>
        </w:rPr>
        <w:t>Фрязинского городского Совета</w:t>
      </w:r>
    </w:p>
    <w:p>
      <w:pPr>
        <w:pStyle w:val="Style15"/>
        <w:spacing w:lineRule="exact" w:line="26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78"/>
        <w:gridCol w:w="25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Cs/>
              </w:rPr>
              <w:t xml:space="preserve">Дата и номер реше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ском питании в школах гор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96 № 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итании детей в детских дошкольных учреждениях гор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6 № 69</w:t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организации детского питания в горо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6 № 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дительских взносах на содержание школьных зд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97 № 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нансировании участия в региональных олимпиадах учащихся средних школ г. Фрязино, победителей областных олимпи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7 № 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шефской помощи школам и детским внешкольным и дошкольным учреждения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7 № 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товности школ города к учебному году, в т.ч. о помощи предприятий в подготов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97 № 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финансировании работ по подготовке 60-летнего юбилея школы №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98 № 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мерах по преодолению критической ситуации в детских дошкольных учреждениях г. Фрязи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98 № 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перепрофилировании здания бывшего детского сада № 7 по адресу Спортивный проезд д.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8 № 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школьного пи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98 № 14</w:t>
            </w:r>
          </w:p>
        </w:tc>
      </w:tr>
      <w:tr>
        <w:trPr>
          <w:trHeight w:val="2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й оздоровительной компании 1998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98 № 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финансировании командировки тренера ДЮСШ Лысенко Е.Н.  на чемпионат Европы по шахмат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98 № 66</w:t>
            </w:r>
          </w:p>
        </w:tc>
      </w:tr>
      <w:tr>
        <w:trPr>
          <w:trHeight w:val="3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подготовке школ к новому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98 № 67</w:t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родителями содержания детей в детских дошкольных учреждени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98 № 106</w:t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. 2 решения городского Совета от 27.01.99г. № 12 "Об оплате родителями содержания детей в детских дошкольных учреждени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99 № 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родителями содержания детей в детских дошкольных учреждени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99 №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рофилировании здания бывшего детского сада № 7, расположенного по адресу Спортивный проезд д.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99 № 84</w:t>
            </w:r>
          </w:p>
        </w:tc>
      </w:tr>
    </w:tbl>
    <w:p>
      <w:pPr>
        <w:pStyle w:val="Style15"/>
        <w:spacing w:before="0" w:after="0"/>
        <w:ind w:left="5220" w:right="-81" w:firstLine="720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ративших силу решений Совета депутатов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78"/>
        <w:gridCol w:w="25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и номер реше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подготовки школ к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9.2000 № 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ском питании в ДДУ и младших классах шк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0 № 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организации шефской помощи школам и детским внешкольным учреждения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1 № 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ложениях в бюджет г. Фрязино на 2001 год по приоритетным направлениям программы "Детство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1 № 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й оздоровительной кампании 2001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1 № 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к новому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1 № 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образования к 2001-2002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1 № 1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ском питании в ДОУ и образовательных учреждениях гор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1 № 1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организации шефской помощи школам и детским внешкольным учреждения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2 № 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к новому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2 № 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школьников в образовательных учреждениях гор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2 № 1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к новому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2 № 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просу подготовки образовательных учреждений к </w:t>
              <w:br/>
              <w:t>2003 -2004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3 № 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организации питания в образовательных учреждениях гор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3 № 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целевой программы «Развитие образования г. Фрязино на 2004-2006 год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4 № 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разовательных учреждений к новому 2006-2007 учебному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6 №1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изменений в целевую программу "Развитие образования города Фрязино на 2004-2006г.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6 № 148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90"/>
        </w:tabs>
        <w:ind w:left="0" w:firstLine="2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90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4:00Z</dcterms:created>
  <dc:creator>Наталья</dc:creator>
  <dc:description/>
  <cp:keywords/>
  <dc:language>en-US</dc:language>
  <cp:lastModifiedBy>1</cp:lastModifiedBy>
  <cp:lastPrinted>2009-02-10T10:03:00Z</cp:lastPrinted>
  <dcterms:modified xsi:type="dcterms:W3CDTF">2009-05-12T08:34:00Z</dcterms:modified>
  <cp:revision>2</cp:revision>
  <dc:subject/>
  <dc:title>О признании утратившими силу некоторых решений Совета депутатов города Фрязино по вопросам принятия муниципальных целевых прог</dc:title>
</cp:coreProperties>
</file>