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09г. № 39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б утверждении перечня имущества, предлагаемого к передаче из собственности Московской области в муниципальную собственность городского округа Фрязино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города Фрязино о передаче имущества местной системы оповещения из собственности Московской области в муниципальную собственность городского округа Фрязино,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собственности Московской области в муниципальную собственность городского округа Фрязино согласно приложению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>
          <w:sz w:val="28"/>
          <w:szCs w:val="28"/>
        </w:rPr>
        <w:t>2. Рекомендовать Главе города поручить Комитету по управлению имуществом и жилищным вопросам администрации города Фрязино представить утвержденный перечень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, указанного в данном перечне, в муниципальную собственность городского округа Фрязино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Губина М.М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Л.Н. Сотникова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/>
      </w:r>
    </w:p>
    <w:p>
      <w:pPr>
        <w:pStyle w:val="Normal"/>
        <w:ind w:right="47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2087" w:right="192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2087" w:right="19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left="1800" w:right="15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мущества, предлагаемого к передаче из собственности Московской области </w:t>
      </w:r>
    </w:p>
    <w:p>
      <w:pPr>
        <w:pStyle w:val="Normal"/>
        <w:shd w:fill="FFFFFF" w:val="clear"/>
        <w:spacing w:before="0" w:after="120"/>
        <w:ind w:left="1797" w:right="157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 муниципальную собственность городского округа Фрязино Московской области</w:t>
      </w:r>
    </w:p>
    <w:tbl>
      <w:tblPr>
        <w:tblW w:w="15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2246"/>
        <w:gridCol w:w="3843"/>
        <w:gridCol w:w="4717"/>
        <w:gridCol w:w="2610"/>
      </w:tblGrid>
      <w:tr>
        <w:trPr>
          <w:trHeight w:val="105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Полно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Адрес места нахождения организации, ИНН </w:t>
            </w:r>
            <w:r>
              <w:rPr>
                <w:b/>
                <w:bCs/>
              </w:rPr>
              <w:t>организации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/>
                <w:bCs/>
                <w:spacing w:val="-3"/>
              </w:rPr>
              <w:t>Адрес места нахождения имуществ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Индивидуализирующие характеристики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/>
                <w:bCs/>
                <w:spacing w:val="-3"/>
              </w:rPr>
              <w:t>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2246"/>
        <w:gridCol w:w="3843"/>
        <w:gridCol w:w="4717"/>
        <w:gridCol w:w="2610"/>
      </w:tblGrid>
      <w:tr>
        <w:trPr>
          <w:tblHeader w:val="true"/>
          <w:trHeight w:val="24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95" w:hanging="0"/>
              <w:rPr/>
            </w:pPr>
            <w:r>
              <w:rPr/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сударств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реждение </w:t>
            </w:r>
            <w:r>
              <w:rPr>
                <w:spacing w:val="-4"/>
              </w:rPr>
              <w:t>Московской област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Специальный центр «</w:t>
            </w:r>
            <w:r>
              <w:rPr/>
              <w:t>Звени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143069, г. Звенигород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п/о Введенское, д. 1, ИНН </w:t>
            </w:r>
            <w:r>
              <w:rPr/>
              <w:t>501500650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: 992-09-92,</w:t>
            </w:r>
          </w:p>
          <w:p>
            <w:pPr>
              <w:pStyle w:val="Normal"/>
              <w:rPr/>
            </w:pPr>
            <w:r>
              <w:rPr/>
              <w:t>факс: 992-09-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емопередатчик П-160-1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пр. Мира, д. 15а (администрация г.Фрязи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57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абло отображения П-160-1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пр. Мира, д. 15а (администрация г.Фрязи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57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емопередатчик П-160-1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ул. Вокзальная, д.19  (ГЗПУ администрации г.Фрязи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58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абло отображения П-160-1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ул. Вокзальная, д.19  (ГЗПУ администрации г.Фрязи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58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ок линейный П-160-31Р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пр. Мира, д. 15а (администрация г.Фрязи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57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ок линейный П-160-3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ул. Вокзальная, д.19  (ГЗПУ администрации г.Фрязи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58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ок питания П-160-41Р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пр. Мира, д. 15а (администрация г.Фрязи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57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ок питания П-160-41Р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ул. Вокзальная, д.19  (ГЗПУ администрации г.Фрязи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58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емник П-164 П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г.Фрязино, пр. Мира, д. 16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(АТС-4, ОАО </w:t>
            </w:r>
            <w:r>
              <w:rPr>
                <w:spacing w:val="-3"/>
              </w:rPr>
              <w:t>«Центр Телеком»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59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емник П-164 П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г.Фрязино, пр. Мира, д. 16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(АТС-4, ОАО </w:t>
            </w:r>
            <w:r>
              <w:rPr>
                <w:spacing w:val="-3"/>
              </w:rPr>
              <w:t>«Центр Телеком»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60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сударств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реждение </w:t>
            </w:r>
            <w:r>
              <w:rPr>
                <w:spacing w:val="-4"/>
              </w:rPr>
              <w:t>Московской област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Специальный центр «</w:t>
            </w:r>
            <w:r>
              <w:rPr/>
              <w:t>Звени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143069, г. Звенигород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п/о Введенское, д. 1, ИНН </w:t>
            </w:r>
            <w:r>
              <w:rPr/>
              <w:t>501500650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: 992-09-92,</w:t>
            </w:r>
          </w:p>
          <w:p>
            <w:pPr>
              <w:pStyle w:val="Normal"/>
              <w:rPr/>
            </w:pPr>
            <w:r>
              <w:rPr/>
              <w:t>факс: 992-09-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датчик П-164 Д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г.Фрязино, пр. Мира, д. 16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(АТС-4, ОАО </w:t>
            </w:r>
            <w:r>
              <w:rPr>
                <w:spacing w:val="-3"/>
              </w:rPr>
              <w:t>«Центр Телеком»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61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датчик П-164 Д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пр. Мира, д. 15а (администрация г.Фрязи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62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тойка циркулярного вызова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-164 Ц 0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г.Фрязино, пр. Мира, д. 16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(АТС-4, ОАО </w:t>
            </w:r>
            <w:r>
              <w:rPr>
                <w:spacing w:val="-3"/>
              </w:rPr>
              <w:t>«Центр Телеком»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63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йка электросирен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-164 Э 0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г.Фрязино, пр. Мира, д. 16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(АТС-4, ОАО </w:t>
            </w:r>
            <w:r>
              <w:rPr>
                <w:spacing w:val="-3"/>
              </w:rPr>
              <w:t>«Центр Телеком»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64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Устройство переключения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ТУ П-164 Р 0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г.Фрязино, пр. Мира, д. 16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(АТС-4, ОАО </w:t>
            </w:r>
            <w:r>
              <w:rPr>
                <w:spacing w:val="-3"/>
              </w:rPr>
              <w:t>«Центр Телеком»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65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абло отображ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-164 Т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АТС-4, ОАО </w:t>
            </w:r>
            <w:r>
              <w:rPr>
                <w:spacing w:val="-3"/>
              </w:rPr>
              <w:t xml:space="preserve">«Центр Телеком»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спект Мира, д. 16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66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носной пульт управл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-164 У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пр. Мира, д. 15а (администрация г.Фрязи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67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ул. Вокзальная, д. 2а, корп. 82 (ФГУП «НПП «Исток»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68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ул. Нахимова, д. 25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УП «ГЖУ г.Фрязино»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69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ул. Введенского, д..1, лаб. корп.3  (ФИРЭ им. В.А. Котельникова РАН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70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Проспект Мира, д. 22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ГУП ЖЭУ ИРЭ РАН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71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ул. Советская, д. 8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УП «ГЖУ г.Фрязино»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72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Заводской проезд, д. 2, высотный корп. здания «Наука» (ИП Белоусов В.Б.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73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Заводской проезд, д. 2, производственный корп. (ЗАО «ФЗМТ»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74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ул. Озерная, д. 1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АО «Компания «Май»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75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ул. Институтская, д. 8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УП «ГЖУ г.Фрязино»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76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.Фрязино, Окружной проезд, д. 2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ГОУ СПО «ФГТЭУП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77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сударств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реждение </w:t>
            </w:r>
            <w:r>
              <w:rPr>
                <w:spacing w:val="-4"/>
              </w:rPr>
              <w:t>Московской област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Специальный центр «</w:t>
            </w:r>
            <w:r>
              <w:rPr/>
              <w:t xml:space="preserve">Звенигород»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143069, г. Звенигород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п/о Введенское, д. 1, ИНН </w:t>
            </w:r>
            <w:r>
              <w:rPr/>
              <w:t>501500650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: 992-09-92,</w:t>
            </w:r>
          </w:p>
          <w:p>
            <w:pPr>
              <w:pStyle w:val="Normal"/>
              <w:rPr/>
            </w:pPr>
            <w:r>
              <w:rPr/>
              <w:t>факс: 992-09-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ул. Садо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войсковая часть 42795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78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ул. Вокзальная, д. 2а, корп. 33 (ООО «ЕвроТрейдОпт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79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пр. Мира, д. 15а (администрация г.Фрязино) - резер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80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конечное П-164 А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Фрязино, пр. Мира, д. 15а (администрация г.Фрязино) - резер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383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3" w:right="703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3:00Z</dcterms:created>
  <dc:creator>Моргачев</dc:creator>
  <dc:description/>
  <cp:keywords/>
  <dc:language>en-US</dc:language>
  <cp:lastModifiedBy>1</cp:lastModifiedBy>
  <cp:lastPrinted>2009-02-13T10:11:00Z</cp:lastPrinted>
  <dcterms:modified xsi:type="dcterms:W3CDTF">2009-05-12T08:33:00Z</dcterms:modified>
  <cp:revision>2</cp:revision>
  <dc:subject/>
  <dc:title>Председателю Совета депутатов</dc:title>
</cp:coreProperties>
</file>