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1.2009г. № 388</w:t>
      </w:r>
    </w:p>
    <w:p>
      <w:pPr>
        <w:pStyle w:val="ConsPlusNormal"/>
        <w:widowControl/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4599" w:hanging="0"/>
        <w:jc w:val="both"/>
        <w:rPr/>
      </w:pPr>
      <w:r>
        <w:rPr/>
      </w:r>
    </w:p>
    <w:p>
      <w:pPr>
        <w:pStyle w:val="ConsPlusNormal"/>
        <w:widowControl/>
        <w:ind w:right="4599" w:hanging="0"/>
        <w:jc w:val="both"/>
        <w:rPr/>
      </w:pPr>
      <w:r>
        <w:rPr/>
      </w:r>
    </w:p>
    <w:p>
      <w:pPr>
        <w:pStyle w:val="ConsPlusNormal"/>
        <w:widowControl/>
        <w:ind w:right="4599" w:hanging="0"/>
        <w:jc w:val="both"/>
        <w:rPr/>
      </w:pPr>
      <w:r>
        <w:rPr/>
      </w:r>
    </w:p>
    <w:p>
      <w:pPr>
        <w:pStyle w:val="ConsPlusNormal"/>
        <w:widowControl/>
        <w:ind w:right="4599" w:hanging="0"/>
        <w:jc w:val="both"/>
        <w:rPr/>
      </w:pPr>
      <w:r>
        <w:rPr/>
      </w:r>
    </w:p>
    <w:p>
      <w:pPr>
        <w:pStyle w:val="ConsPlusNormal"/>
        <w:widowControl/>
        <w:ind w:right="4599" w:hanging="0"/>
        <w:jc w:val="both"/>
        <w:rPr/>
      </w:pPr>
      <w:r>
        <w:rPr/>
      </w:r>
    </w:p>
    <w:p>
      <w:pPr>
        <w:pStyle w:val="ConsPlusNormal"/>
        <w:widowControl/>
        <w:ind w:right="45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Положения «Об организации учета и ведения реестра муниципального имущества городского округа Фрязино Московской обла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смотрев проект Положения «Об организации учета и ведения реестра муниципального имущества городского округа Фрязино Московской области», представленный Главой города Фрязино, в соответствии с Федеральным </w:t>
        <w:br/>
        <w:t xml:space="preserve">законом от 06.10.2003 № 131-ФЗ «Об общих принципах организации местного самоуправления в Российской федерации», руководствуясь п.1 ст.36 и ст.37 </w:t>
        <w:br/>
        <w:t xml:space="preserve">Устава городского округа Фрязино Московской области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</w:t>
      </w:r>
      <w:r>
        <w:rPr>
          <w:rFonts w:cs="Times New Roman" w:ascii="Times New Roman" w:hAnsi="Times New Roman"/>
          <w:b/>
          <w:spacing w:val="100"/>
          <w:sz w:val="28"/>
          <w:szCs w:val="28"/>
        </w:rPr>
        <w:t>реши</w:t>
      </w:r>
      <w:r>
        <w:rPr>
          <w:rFonts w:cs="Times New Roman" w:ascii="Times New Roman" w:hAnsi="Times New Roman"/>
          <w:b/>
          <w:sz w:val="28"/>
          <w:szCs w:val="28"/>
        </w:rPr>
        <w:t>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Положение «Об организации учета и ведения реестра муниципального имущества городского округа Фрязино Московской области»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настоящее решение Главе города для подписания и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знать утратившим силу решение Совета депутатов города Фрязино от 05.11.2002 № 122 «О принятии новой редакции Положения «О порядке ведения Реестра объектов муниципальной собственности города Фрязино».</w:t>
      </w:r>
    </w:p>
    <w:p>
      <w:pPr>
        <w:pStyle w:val="Style15"/>
        <w:tabs>
          <w:tab w:val="clear" w:pos="708"/>
          <w:tab w:val="left" w:pos="10065" w:leader="none"/>
        </w:tabs>
        <w:ind w:right="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депутата Губина М.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  <w:tab/>
        <w:tab/>
        <w:tab/>
        <w:tab/>
        <w:tab/>
        <w:tab/>
        <w:tab/>
        <w:t>Л.Н. Сотник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widowControl/>
        <w:tabs>
          <w:tab w:val="clear" w:pos="708"/>
          <w:tab w:val="left" w:pos="6120" w:leader="none"/>
        </w:tabs>
        <w:ind w:left="3960" w:firstLine="1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УЧЕТА И ВЕДЕНИЯ РЕЕСТ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ГОРОД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РУГА ФРЯЗИНО МОСК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е об организации учета и ведения реестра муниципального имущества городского округа Фрязино Московской области (далее по тексту - Положение) разработано в соответствии с действующим законодательством РФ, Московской области и Уставом городского округа Фрязино Москов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ложение устанавливает состав имущества, подлежащего учету в реестре муниципального имущества, порядок его учета и порядок предоставления информации из реестра муниципального имуще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ктом учета является расположенное на территории городского округа Фрязино Московской области (далее по тексту – г. Фрязино) или за его пределами муниципальное имуществ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вижимое имущество (земельный участок, здание, сооружение и их части или объект незавершенного строительства, либо иное имущество, отнесенное законом к недвижимост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жимое имущество, в том числе акции, доля (вклад) в уставном (складочном) капитале хозяйственного общества или товарище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естр муниципального имущества (далее по тексту - реестр) - это информационная система, содержащая перечень объектов муниципального имущества в соответствии с п. 3 настоящего положения и сведений, их характеризующи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естр формируется и ведется в цел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я единой системы учета и наиболее полного отражения </w:t>
        <w:br/>
        <w:t>пообъектного состава муниципального имуще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своевременного, оперативного отражения изменений в составе муниципального имуще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ения принадлежности объектов муниципального имущества городу Фрязин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справочного обеспечения процесса подготовки и принятия решений по вопросам, касающимся муниципального имуще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бственником реестра является муниципальное образование городской округ Фрязино Москов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изацию учета и ведение реестра осуществляет Комитет по управлению имуществом и жилищным вопросам администрации г. Фрязино (далее по тексту - Комитет). Комитет также осуществляет организацию защиты информации, содержащейся в реестр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естр муниципального имущества ведется с использованием специализированных программных комплексов и автоматизированных информационных систем на электронных носител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внесения сведений об объектах и их изменений определяется технической документацией и/или инструкциями по эксплуатации соответствующих специализированных программных комплексов и/или автоматизированных информационных сист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ведения об объектах приводятся в единицах измерения, установленных законодательством Российской Федерации для ведения бухгалтерского, статистического или технического учета имуще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ведения о пообъектном составе реестра по состоянию на первое число каждого года распечатываются в журнальной форме (приложение № 1) в соответствии с разделами реестра, прошиваются и скрепляются печатью. Одновременно распечатывается отчет об объектах, исключенных из реестра в текущем году (приложение № 2). Журналы хранятся в Комитет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несение в реестр сведений об объектах муниципального имущества, их изменений, а также исключение объектов из реестра осуществляются на основании правовых актов Комитета при наличии правоустанавливающих и иных документов или копий этих документов, оформленных в соответствии с действующим законодательством,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органов государственной вла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й Совета депутатов г. Фрязин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й Главы города Фрязин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в и иных сдело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вших в законную силу решений су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х первичного бухгалтерского учета и статистической отчетности соответствующих организа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х документов юридических ли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 о государственной регистрации пра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й документации Б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х планов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Датой внесения объекта в реестр считается дата издания приказа Комит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нформация для обновления в реестре сведений по объектам, закрепленным на праве оперативного управления за муниципальными учреждениями или на праве хозяйственного ведения за муниципальными унитарными предприятиями, представляется балансодержателями ежегодно не позднее 1 апр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бновление в реестре сведений об имуществе проводится по мере представления документов, подтверждающих текущие изменения характеристик объекта, но не позднее месячного срока с момента оформления доку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Информация об объектах учета и подтверждающие ее документы представляются по запросу Комитета организациями, располагающими такими сведениями, в том числ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ями и организациями всех форм собственности на территории гор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ми юстиции, осуществляющими регистрацию прав на недвижимое имущество и сделок с ни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 по учету объектов недвижим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тветственность за достоверность, полноту и своевременность представленной информации несут руководители организаций, их представляющ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целях обеспечения достоверности сведений, включенных в реестр, Комитет вправе проводить фактические проверки (инвентаризацию) муниципального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еестр эксплуатируется в сети со строгим разграничением доступа. Информационная безопасность обеспечивается организационно-техническими мероприяти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Информация об объектах учета, содержащаяся в реестре, предоставляется Комитетом по запросам любым заинтересованным лицам в соответствии с законодательством Р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 письменному запросу информация предоставля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му органу государственной в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у государственной власти Московской об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у прокуратуры и суда по находящимся в производстве дел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у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у Совета депутатов г. Фрязин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, в пользовании которой находится объект, информация о котором запрашивает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ей учет объектов недвижим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Лицам, не перечисленным в п. 21 настоящего положения, информация предоставляется по их письменному зая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заявлением предъявля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 - документ, удостоверяющий лич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 - документы, подтверждающие государственную регистрацию юридического лица и полномочия его предста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одержащиеся в реестре сведения предоставляются в установленные законом сроки в вид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и из реестра (приложение № 3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об отсутствии запрашиваемой информации (приложение № 4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б отсутствии запрашиваемой информации направляется в случае, если запрашиваемые сведения не содержатся в реестр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Настоящее положение вступает в силу с момента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>В.В. Ухалк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278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г.ФРЯЗИН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___________ ПО 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755"/>
        <w:gridCol w:w="2295"/>
        <w:gridCol w:w="1350"/>
        <w:gridCol w:w="1350"/>
        <w:gridCol w:w="1080"/>
        <w:gridCol w:w="2025"/>
      </w:tblGrid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</w:t>
              <w:br/>
              <w:t xml:space="preserve">номер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бъекта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   </w:t>
              <w:br/>
              <w:t>(местоположение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>занесения</w:t>
              <w:br/>
              <w:t xml:space="preserve">в реестр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  <w:br/>
              <w:t>занес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длина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</w:t>
              <w:br/>
              <w:t xml:space="preserve">стоимость     </w:t>
              <w:br/>
              <w:t xml:space="preserve">(руб.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, ИСКЛЮЧЕННЫХ ИЗ РЕЕСТРА МУНИЦИПАЛЬНОГО ИМУЩЕСТВ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ФРЯЗИНО ЗА ПЕРИОД С 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 ПО СОСТОЯНИЮ НА 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620"/>
        <w:gridCol w:w="1890"/>
        <w:gridCol w:w="2295"/>
        <w:gridCol w:w="1620"/>
        <w:gridCol w:w="1620"/>
      </w:tblGrid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 xml:space="preserve">п/п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ый </w:t>
              <w:br/>
              <w:t xml:space="preserve">номер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бъекта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   </w:t>
              <w:br/>
              <w:t>(местоположе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 xml:space="preserve">исключения  </w:t>
              <w:br/>
              <w:t xml:space="preserve">из реестр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</w:t>
              <w:br/>
              <w:t xml:space="preserve">исключ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firstLine="12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ланк комитет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(Ф.И.О., адрес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ЕЕСТРА МУНИЦИПАЛЬНОГО ИМУЩЕСТВА г.ФРЯЗИН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(Номер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естр муниципального имущества г. Фрязин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именование объекта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Реестровый номер объекта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Адрес (местоположение) объекта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Основание занесения в реестр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Дата занесения в реестр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комитета                                (подпись) (Ф.И.О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Бланк комите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(Ф.И.О., адрес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СУТСТВИИ ЗАПРАШИВАЕМОЙ ИНФОРМАЦИИ В РЕЕСТ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г.ФРЯЗИН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(Номер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ашего запроса, поступившего на рассмотрение (дата), сообщаю, что в реестре муниципального имущества г. Фрязино (наименование объекта) по адресу: (адрес объекта) не значи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Комитета                 (подпись)                (Ф.И.О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851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134" w:right="-1759" w:firstLine="85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56:00Z</dcterms:created>
  <dc:creator>1</dc:creator>
  <dc:description/>
  <cp:keywords/>
  <dc:language>en-US</dc:language>
  <cp:lastModifiedBy>1</cp:lastModifiedBy>
  <cp:lastPrinted>2009-01-23T06:17:00Z</cp:lastPrinted>
  <dcterms:modified xsi:type="dcterms:W3CDTF">2009-05-12T07:56:00Z</dcterms:modified>
  <cp:revision>2</cp:revision>
  <dc:subject/>
  <dc:title>ПОЛОЖЕНИЕ</dc:title>
</cp:coreProperties>
</file>