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7"/>
      <w:bookmarkStart w:id="1" w:name="OLE_LINK6"/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bookmarkStart w:id="2" w:name="OLE_LINK7"/>
      <w:bookmarkStart w:id="3" w:name="OLE_LINK6"/>
      <w:r>
        <w:rPr>
          <w:sz w:val="28"/>
          <w:szCs w:val="28"/>
        </w:rPr>
        <w:t>от 25.12.2008г. № 3</w:t>
      </w:r>
      <w:bookmarkEnd w:id="2"/>
      <w:bookmarkEnd w:id="3"/>
      <w:r>
        <w:rPr>
          <w:sz w:val="28"/>
          <w:szCs w:val="28"/>
        </w:rPr>
        <w:t>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решений Совета </w:t>
        <w:br/>
        <w:t>депутатов города Фряз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в связи с принятием Положения об установлении неналоговых доходов, подлежащих зачислению в доход бюджета города Фрязино, принятым решением  Совета депутатов города Фрязино от 27.12.2007 № 298, на основании Устава городского округа Фрязино Московской области, а также рассмотрев предложение Главы города Фрязино Ухалкина В.В. и заслушав сообщение начальника Фрязинского финансового управления Министерства финансов Московской области </w:t>
        <w:br/>
        <w:t xml:space="preserve">Смирновой Л.Н.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и силу решения Совета депутатов города Фрязи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10.2005 № 21 «Об утверждении Положения  о порядке перечисления в городской бюджет части прибыли муниципальных унитарных предприят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 02.02.2006 № 55 «О внесении изменений  в Положение о порядке перечисления в городской бюджет части прибыли муниципальных унитарных предприятий, утвержденного решением Совета депутатов города Фрязино от 27.10.2005 № 2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а Щерба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0:00Z</dcterms:created>
  <dc:creator>Name</dc:creator>
  <dc:description/>
  <cp:keywords/>
  <dc:language>en-US</dc:language>
  <cp:lastModifiedBy>1</cp:lastModifiedBy>
  <cp:lastPrinted>2008-12-29T10:13:00Z</cp:lastPrinted>
  <dcterms:modified xsi:type="dcterms:W3CDTF">2009-01-22T09:10:00Z</dcterms:modified>
  <cp:revision>2</cp:revision>
  <dc:subject/>
  <dc:title>О внесении изменений в решения</dc:title>
</cp:coreProperties>
</file>