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OLE_LINK5"/>
      <w:bookmarkStart w:id="1" w:name="OLE_LINK4"/>
      <w:bookmarkStart w:id="2" w:name="OLE_LINK5"/>
      <w:bookmarkStart w:id="3" w:name="OLE_LINK4"/>
      <w:bookmarkEnd w:id="2"/>
      <w:bookmarkEnd w:id="3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депутатов города Фряз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.12.2008г. № 385</w:t>
      </w:r>
    </w:p>
    <w:p>
      <w:pPr>
        <w:pStyle w:val="Normal"/>
        <w:rPr/>
      </w:pPr>
      <w:r>
        <w:rPr/>
      </w:r>
      <w:bookmarkStart w:id="4" w:name="OLE_LINK5"/>
      <w:bookmarkStart w:id="5" w:name="OLE_LINK4"/>
      <w:bookmarkStart w:id="6" w:name="OLE_LINK5"/>
      <w:bookmarkStart w:id="7" w:name="OLE_LINK4"/>
      <w:bookmarkEnd w:id="6"/>
      <w:bookmarkEnd w:id="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 утверждении   Состава   городской</w:t>
      </w:r>
    </w:p>
    <w:p>
      <w:pPr>
        <w:pStyle w:val="Normal"/>
        <w:rPr/>
      </w:pPr>
      <w:r>
        <w:rPr>
          <w:sz w:val="28"/>
          <w:szCs w:val="28"/>
        </w:rPr>
        <w:t>трехсторонней  комиссии  по  регулиро-</w:t>
      </w:r>
    </w:p>
    <w:p>
      <w:pPr>
        <w:pStyle w:val="Normal"/>
        <w:rPr/>
      </w:pPr>
      <w:r>
        <w:rPr>
          <w:sz w:val="28"/>
          <w:szCs w:val="28"/>
        </w:rPr>
        <w:t>ванию социально-трудов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.4 Положения о городской трехсторонней комиссии по регулированию социально-трудовых отношений, утвержденного решением Совета депутатов города Фрязино от 17.11.05 № 28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г. Фрязино 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Состав городской трехсторонней комиссии по регулированию социально-трудовых отношений (прилагаетс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вета депутатов города Фрязино от 16.11.2006 № 162 «Об утверждении Состава городской трехсторонней комиссии по регулированию социально-трудовых отношений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Опубликовать настоящее решение в печатном средстве массовой информации, распространяемом в городе Фрязи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депутата Коновалову И.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  <w:tab/>
        <w:tab/>
        <w:tab/>
        <w:tab/>
        <w:tab/>
        <w:tab/>
        <w:tab/>
        <w:t>Л.Н. Сот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УТВЕРЖДЕ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О С Т А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й трехсторонней комиссии по регулирова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трудовых отно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администрации гор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отов Олег Валентинович             - 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Тюрина Нина Александровна        - 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уренев Владимир Петрович         - 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Михайлова Валентина Алексеевна - заместитель главы админист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УИЖВ</w:t>
      </w:r>
    </w:p>
    <w:p>
      <w:pPr>
        <w:pStyle w:val="Normal"/>
        <w:jc w:val="both"/>
        <w:rPr/>
      </w:pPr>
      <w:r>
        <w:rPr>
          <w:sz w:val="28"/>
          <w:szCs w:val="28"/>
        </w:rPr>
        <w:t>5. Колосова Татьяна Петровна            - начальник управления здравоохра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Мишина Елена Алексеевна             - начальник Управления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ечалкина Елена Владимировна - начальник финансово-экономического управления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работодат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оролев Александр Николаевич - генеральный директор ФГУП «НПП «Исток»</w:t>
      </w:r>
    </w:p>
    <w:p>
      <w:pPr>
        <w:pStyle w:val="Normal"/>
        <w:jc w:val="both"/>
        <w:rPr/>
      </w:pPr>
      <w:r>
        <w:rPr>
          <w:sz w:val="28"/>
          <w:szCs w:val="28"/>
        </w:rPr>
        <w:t>2. Туркевич Анатолий Авксентьевич - генеральный директор ФГУП «НПП «Циклон-Тест», президент Торгово-промышленной Палаты города Фряз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учкова Татьяна Ивановна - генеральный директор Торгово-промышленной Палаты города Фряз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анас Андрей Иванович - директор ФИРЭ  РАН им. В.А. Котельникова </w:t>
      </w:r>
    </w:p>
    <w:p>
      <w:pPr>
        <w:pStyle w:val="Normal"/>
        <w:jc w:val="both"/>
        <w:rPr/>
      </w:pPr>
      <w:r>
        <w:rPr>
          <w:sz w:val="28"/>
          <w:szCs w:val="28"/>
        </w:rPr>
        <w:t>5. Кожевников Виктор Михайлович - генеральный директор ФГУП «НИИ «Платан» с заводом при Н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ренской Анатолий Владимирович - главный врач МУЗ </w:t>
        <w:br/>
        <w:t>«ЦГБ им. М.В. Гольц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Бор Геннадий Владимирович - директор МУП «ГЖУ г. Фрязино»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профсоюзо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Жукова Валентина Петровна - председатель профсоюзного комитета ФГУП НПП «Исток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Журавлев Константин Петрович - председатель объединенного комитета профсоюзной организации ФИРЭ  РАН им. В.А. Котельникова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3. Шульга Людмила Лазаревна - председатель Координационного Совета профсоюзов муниципальных предприятий и организаций города Фрязино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4. Васильева Татьяна Ивановна - председатель профсоюзного комитета администрации города Фрязино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5. Грибкова Людмила Александровна - председатель Совета Фрязинской городской организации профсоюза работников образования и наук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6. Козеева Елена Анатольевна - председатель Фрязинской городской профсоюзной организации работников здравоохранения РФ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 Василенко Людмила Николаевна - председатель профсоюзной организации Управления культуры, физической культуры и спорта администрации г.Фрязи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8:15:00Z</dcterms:created>
  <dc:creator>Воробьева</dc:creator>
  <dc:description/>
  <cp:keywords/>
  <dc:language>en-US</dc:language>
  <cp:lastModifiedBy>1</cp:lastModifiedBy>
  <cp:lastPrinted>2008-12-29T09:58:00Z</cp:lastPrinted>
  <dcterms:modified xsi:type="dcterms:W3CDTF">2009-01-22T08:15:00Z</dcterms:modified>
  <cp:revision>2</cp:revision>
  <dc:subject/>
  <dc:title>Об   утверждении   Состава   городской</dc:title>
</cp:coreProperties>
</file>