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08г. № 384</w:t>
      </w:r>
    </w:p>
    <w:p>
      <w:pPr>
        <w:pStyle w:val="Normal"/>
        <w:rPr/>
      </w:pPr>
      <w:r>
        <w:rPr/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3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</w:t>
        <w:br/>
        <w:t xml:space="preserve">решение Совета депутатов города Фрязино от 13.12.2007 № 296 «О принятии новой редакции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</w:rPr>
        <w:t xml:space="preserve"> «Об аренде муниципального имущества города Фрязино»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обращение Главы города Фрязино о внесении изменений и дополнений в решение Совета депутатов города Фрязино от 13.12.2007 № 296 «О принятии новой редакции Положения «Об аренде муниципального имущества города Фрязин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. Фрязи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приложение № 1 к </w:t>
      </w:r>
      <w:r>
        <w:rPr>
          <w:rFonts w:cs="Times New Roman" w:ascii="Times New Roman" w:hAnsi="Times New Roman"/>
          <w:sz w:val="28"/>
          <w:szCs w:val="28"/>
        </w:rPr>
        <w:t>Положению «Об аренде муниципального имущества города Фрязино» (методика расчета годовой арендной платы за аренду нежилых помещений муниципальной собственности), утвержденному решением Совета депутатов города Фрязино от 13.12.2007 № 296 (прилагается), с 01.01.2009.</w:t>
      </w:r>
    </w:p>
    <w:p>
      <w:pPr>
        <w:pStyle w:val="Style15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зменения и дополнения в Положение «Об аренде муниципального имущества города Фрязино» Главе города для подписания и опубликования.</w:t>
      </w:r>
    </w:p>
    <w:p>
      <w:pPr>
        <w:pStyle w:val="Style15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Style15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</w:t>
        <w:tab/>
        <w:t>Л.Н. Сотникова</w:t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ИЗМЕНЕНИ</w:t>
      </w:r>
      <w:r>
        <w:rPr>
          <w:b/>
          <w:sz w:val="28"/>
          <w:szCs w:val="28"/>
        </w:rPr>
        <w:t>Я,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ложение № 1 к Положению «Об аренде муниципального имущества города Фрязино», утвержденному решением Совета депутатов города Фрязино от 13.12.2007 № 296 «О принятии новой редакции</w:t>
        <w:br/>
        <w:t xml:space="preserve">    Положения «Об аренде муниципального имущества города Фрязино»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Исключить из пункта 1.4.7 приложения № 1 вид деятельности «книжная торговл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ключить в пункт 1.4.9 приложения № 1 вид деятельности «книжная торгов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сключить из пункта 1.4.9 приложения № 1 вид деятельности «пассажирский транспорт, предоставляющий установленные законодательством льготы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Исключить из приложения № 1 пункт 1.4.10 «производство товаров и услуг для инвали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</w:t>
        <w:tab/>
        <w:tab/>
        <w:tab/>
        <w:t xml:space="preserve">         В.В. Ух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6:00Z</dcterms:created>
  <dc:creator>Вера</dc:creator>
  <dc:description/>
  <cp:keywords/>
  <dc:language>en-US</dc:language>
  <cp:lastModifiedBy>1</cp:lastModifiedBy>
  <cp:lastPrinted>2008-12-22T14:01:00Z</cp:lastPrinted>
  <dcterms:modified xsi:type="dcterms:W3CDTF">2009-01-22T08:06:00Z</dcterms:modified>
  <cp:revision>2</cp:revision>
  <dc:subject/>
  <dc:title>Проект</dc:title>
</cp:coreProperties>
</file>