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депутатов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.12.2008г. №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72" w:hanging="0"/>
        <w:jc w:val="both"/>
        <w:rPr/>
      </w:pPr>
      <w:r>
        <w:rPr/>
        <w:t>Об отмене некоторых решений Совета депутатов города Фрязин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ведением нормативных правовых актов Совета депутатов города Фрязино в соответствие с Бюджетным кодексом Российской Федерации, рассмотрев предложение Главы города Фрязино Ухалкина В.В. и сообщение начальника Фрязинского финансового управления МФ МО Смирновой Л.Н., на основании Устава городского округа Фрязино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депутатов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менить решение Совета депутатов города Фрязино от 29.07.2005 №84 «О принятии Положения «О порядке осуществления муниципальных внутренних заимствований в городе Фрязино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менить решение Совета депутатов города Фрязино от 12.04.2007 №224 «О внесении изменений в решение Совета депутатов города Фрязино от 29.07.2005 №84 «О принятии Положения «О порядке осуществления муниципальных внутренних заимствований в городе Фрязино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менить решение Совета депутатов города Фрязино от 29.07.2005 № 83 «О принятии Порядка предоставления бюджетных кредитов юридическим лицам из бюджета города Фрязин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менить решение Совета депутатов города Фрязино от 13.09.2007 № 268 «О внесении изменения в решение Совета депутатов города Фрязино от 29.07.2005 № 83 «О принятии Порядка предоставления бюджетных кредитов юридическим лицам из бюджета города Фрязин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Контроль за выполнением настоящего решения возложить на депутата Щерба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ab/>
        <w:tab/>
        <w:tab/>
        <w:t>Л.Н. 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8:00Z</dcterms:created>
  <dc:creator>007</dc:creator>
  <dc:description/>
  <cp:keywords/>
  <dc:language>en-US</dc:language>
  <cp:lastModifiedBy>1</cp:lastModifiedBy>
  <cp:lastPrinted>2008-12-15T10:55:00Z</cp:lastPrinted>
  <dcterms:modified xsi:type="dcterms:W3CDTF">2009-01-22T07:28:00Z</dcterms:modified>
  <cp:revision>2</cp:revision>
  <dc:subject/>
  <dc:title>                                                                                          Проект</dc:title>
</cp:coreProperties>
</file>