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5670" w:leader="none"/>
        </w:tabs>
        <w:ind w:left="1134" w:right="263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5670" w:leader="none"/>
        </w:tabs>
        <w:ind w:left="1134" w:right="263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1.2008г. № 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OLE_LINK3"/>
      <w:bookmarkStart w:id="4" w:name="OLE_LINK1"/>
      <w:bookmarkStart w:id="5" w:name="OLE_LINK2"/>
      <w:bookmarkStart w:id="6" w:name="OLE_LINK3"/>
      <w:bookmarkStart w:id="7" w:name="OLE_LINK1"/>
      <w:bookmarkStart w:id="8" w:name="OLE_LINK2"/>
      <w:bookmarkEnd w:id="6"/>
      <w:bookmarkEnd w:id="7"/>
      <w:bookmarkEnd w:id="8"/>
    </w:p>
    <w:p>
      <w:pPr>
        <w:pStyle w:val="Style14"/>
        <w:tabs>
          <w:tab w:val="clear" w:pos="720"/>
          <w:tab w:val="left" w:pos="5670" w:leader="none"/>
        </w:tabs>
        <w:ind w:left="1134" w:right="263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5670" w:leader="none"/>
        </w:tabs>
        <w:ind w:left="1134" w:right="263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5670" w:leader="none"/>
        </w:tabs>
        <w:ind w:left="1134" w:right="263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лучшении жилищных условий старшему участковому уполномоченному милиции Кашанкову О.В.</w:t>
      </w:r>
    </w:p>
    <w:p>
      <w:pPr>
        <w:pStyle w:val="Style14"/>
        <w:ind w:right="-17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7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ходатайство начальника УВД по Щелковскому муниципальному району полковника милиции Игнатенко С.Г. об улучшении жилищных условий сотруднику ОВД по городскому округу Фрязино Кашанкову Олегу Владимировичу, и в соответствии со статьей 30 Закона РФ от 18.04.1991 № 1026-1 «О милиции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Главе города предоставить вне очереди  старшему участковому уполномоченному милиции Кашанкову О.В. по договору социльного найма двухкомнатную квартиру общей площадью 59,4 кв.м по адресу: г.Фрязино, ул. Барские пруды, д. 1, кв. 7, с передачей занимаемой  в настоящее время квартиры по адресу: г.Фрязино, ул. Полевая, д. 27б, кв. 53, в муниципальную собственность.</w:t>
      </w:r>
    </w:p>
    <w:p>
      <w:pPr>
        <w:pStyle w:val="TextBodyIndent"/>
        <w:ind w:right="0" w:firstLine="720"/>
        <w:rPr/>
      </w:pPr>
      <w:r>
        <w:rPr/>
        <w:t>2. Контроль за  выполнением  настоящего  решения  возложить на  депутата  Коновалову И.Н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  <w:t>Председатель Совета</w:t>
        <w:tab/>
        <w:tab/>
        <w:tab/>
        <w:tab/>
        <w:tab/>
        <w:tab/>
        <w:t>Л.Н. Сотникова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-1192" w:firstLine="72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192"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25:00Z</dcterms:created>
  <dc:creator>Вера</dc:creator>
  <dc:description/>
  <cp:keywords/>
  <dc:language>en-US</dc:language>
  <cp:lastModifiedBy>1</cp:lastModifiedBy>
  <cp:lastPrinted>2008-11-17T09:57:00Z</cp:lastPrinted>
  <dcterms:modified xsi:type="dcterms:W3CDTF">2009-01-20T09:25:00Z</dcterms:modified>
  <cp:revision>2</cp:revision>
  <dc:subject/>
  <dc:title>О поручении КУИЖВ администрации г</dc:title>
</cp:coreProperties>
</file>