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1.2008г. №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решение Совета депутатов от 18.09.2008 № 361 «О согласовании условий приватизации объекта муниципальной собственности» 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в представленные документы о внесении изменений в условия приватизации объекта муниципальной собственности - н</w:t>
      </w:r>
      <w:r>
        <w:rPr>
          <w:rFonts w:cs="Times New Roman" w:ascii="Times New Roman" w:hAnsi="Times New Roman"/>
          <w:sz w:val="28"/>
          <w:szCs w:val="28"/>
        </w:rPr>
        <w:t xml:space="preserve">ежилые помещения </w:t>
        <w:br/>
        <w:t xml:space="preserve">с 1 по 12 (филиал Щелковского отделения Сбербанка), общая площадь </w:t>
        <w:br/>
        <w:t>112,7 кв. м, этаж 1, объект № 1 часть № 38, расположенные по адресу: город  Фрязино, проспект Мира, д.20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от 18.09.2008 № 361 «О согласовании условий приватизации объекта муниципальной собственности», изложив приложение № 1 в новой редакции.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Направить условия приватизации объекта муниципальной собственности –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жилые помещения с 1 по 12 (филиал Щелковского отделения Сбербанка), общая площадь 112,7 кв. м., этаж 1, объект № 1 часть № 38, расположенные по адресу: город  Фрязино, проспект Мира, д.20 </w:t>
      </w:r>
      <w:r>
        <w:rPr>
          <w:rFonts w:cs="Times New Roman" w:ascii="Times New Roman" w:hAnsi="Times New Roman"/>
          <w:sz w:val="28"/>
        </w:rPr>
        <w:t>в Комитет по управлению имуществом и жилищным вопросам администрации г. Фрязино для организации торгов.</w:t>
      </w:r>
    </w:p>
    <w:p>
      <w:pPr>
        <w:pStyle w:val="Style15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Губина М.М.</w:t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7176" w:leader="none"/>
        </w:tabs>
        <w:ind w:right="-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Совета                                           </w:t>
        <w:tab/>
        <w:t>Л.Н. Сотникова</w:t>
      </w:r>
    </w:p>
    <w:p>
      <w:pPr>
        <w:pStyle w:val="Style15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5"/>
        <w:ind w:left="6120" w:right="-5" w:firstLine="5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right="-12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2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Style15"/>
        <w:ind w:left="709"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продаже объекта муниципальной собственности – не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09"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по 12 (филиал Щелковского отделения Сбербанка), расположенных </w:t>
      </w:r>
    </w:p>
    <w:p>
      <w:pPr>
        <w:pStyle w:val="Style15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ород  Фрязино, проспект Мира, д.20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бъекта: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представляет собой нежилые помещения в жилом доме общей площадью 112,7 кв. м, используемые в настоящее время в качестве отделения банка. 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находится в северо-восточной части города (в 20 минутах пешком от железнодорожной станции «Фрязино пассажирская», Щелковское направление, 23 км от МКАД) в зоне жилой застройки. Инфраструктура развита, подъездные дороги находятся в хорошем состоянии, интенсивность движения высока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еменения объект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аренды в пользу АК СБ РФ (ОАО) Щелковское отделение 2575 по договору № 14/04 от 01.01.2004 сроком до 31.12.2009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деятельности – банковская деятельность.</w:t>
      </w:r>
    </w:p>
    <w:p>
      <w:pPr>
        <w:pStyle w:val="Normal"/>
        <w:spacing w:lineRule="auto" w:line="2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3. Начальная цена объекта, определенная в соответствии с ФЗ «Об оценочной деятельности в Российской Федерации», составляет 7 043 000 (семь миллионов сорок три тысячи) руб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составляет 100 000 (сто тысяч) руб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говор купли-продажи с победителем аукциона заключается в срок не позднее 10 календарных дней с момента утверждения протокола об итогах </w:t>
        <w:br/>
        <w:t xml:space="preserve">аукцион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носится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лицевого счета КУИЖВ администрации г. Фрязино денежные средства в </w:t>
      </w:r>
      <w:r>
        <w:rPr>
          <w:rFonts w:cs="Times New Roman" w:ascii="Times New Roman" w:hAnsi="Times New Roman"/>
          <w:sz w:val="28"/>
          <w:szCs w:val="28"/>
        </w:rPr>
        <w:t>пятидневный срок перечисляются в бюджет города Фрязино в установленном законом поряд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 собственности на объекты переходит к победителю аукциона </w:t>
        <w:br/>
        <w:t>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</w:p>
    <w:p>
      <w:pPr>
        <w:pStyle w:val="TextBodyIndent"/>
        <w:ind w:right="0"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right="0" w:firstLine="567"/>
        <w:rPr/>
      </w:pPr>
      <w:r>
        <w:rPr>
          <w:sz w:val="28"/>
          <w:szCs w:val="28"/>
        </w:rPr>
        <w:t xml:space="preserve">6. В договоре купли-продажи объекта должны быть отражены гарантии сохранения вида деятельности при последующих сменах собственников </w:t>
        <w:br/>
        <w:t>объекта.</w:t>
      </w:r>
    </w:p>
    <w:p>
      <w:pPr>
        <w:pStyle w:val="Style15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69" w:right="567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21:00Z</dcterms:created>
  <dc:creator>Вера</dc:creator>
  <dc:description/>
  <cp:keywords/>
  <dc:language>en-US</dc:language>
  <cp:lastModifiedBy>1</cp:lastModifiedBy>
  <cp:lastPrinted>2008-11-17T10:50:00Z</cp:lastPrinted>
  <dcterms:modified xsi:type="dcterms:W3CDTF">2009-01-20T09:21:00Z</dcterms:modified>
  <cp:revision>2</cp:revision>
  <dc:subject/>
  <dc:title>РЕШЕНИЕ</dc:title>
</cp:coreProperties>
</file>