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08г.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условий приватизации объекта муниципальной собственности – нежилых помещений цокольного этажа, расположенного по адресу: город  Фрязино, ул. Вокзальная, д.23, кв.49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условия приватизации объекта муниципальной собственности – нежилых помещений цокольного этажа, расположенного по адресу: город  Фрязино, ул. Вокзальная, д.23, кв.49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объекта муниципальной собственности – нежилых помещений цокольного этажа, расположенного по адресу: город  Фрязино, ул. Вокзальная, д.23, кв.49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словия приватизации объекта муниципальной собственности – нежилых помещений цокольного этажа, расположенного по адресу: город  Фрязино, ул. Вокзальная, д.23, кв.49 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tabs>
          <w:tab w:val="clear" w:pos="720"/>
          <w:tab w:val="left" w:pos="5940" w:leader="none"/>
        </w:tabs>
        <w:ind w:left="5387" w:right="-5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ых помещений цокольного этажа, расположенного по адресу: город  Фрязино, ул. Вокзальная, д.23, кв.49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 нежилые помещения с 1 по 10 (цокольный этаж), общей площадью 94 кв. м., расположенные по адресу: город  Фрязино, ул. Вокзальная, д.23, кв.49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находятся в северной части города (в 15 минутах автотранспортом от автостанции, Щелковское направление, 23 км от МКАД, в 15 минутах пешком от железнодорожной станции «Фрязино товарная») в зоне жилой застройки на границе с промышленной зоной. Инфраструктура развита, подъездные дороги находятся в удовлетворительном состоянии, интенсивность движения средняя, застройка средней плот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Гранд» по договору №8/07 от 01.02.2007 сроком до 31.10.2010.</w:t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 xml:space="preserve">3. Начальная цена объекта, определенная в соответствии с ФЗ «Об оценочной деятельности в Российской Федерации», составляет 3 967 000 (три миллиона девятьсот шестьдесят семь тысяч) рублей. Стоимость неотделимых улучшений, произведенных арендатором – ООО «Гранд» по состоянию на </w:t>
        <w:br/>
        <w:t>8 октября 2008 составляет 1 375 000 (один миллион триста семьдесят пять тысяч) рублей.</w:t>
      </w:r>
    </w:p>
    <w:p>
      <w:pPr>
        <w:pStyle w:val="Normal"/>
        <w:spacing w:lineRule="auto" w:line="2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Шаг аукциона составляет 50 000 (пятьдесят тысяч) рублей.</w:t>
      </w:r>
    </w:p>
    <w:p>
      <w:pPr>
        <w:pStyle w:val="Normal"/>
        <w:spacing w:lineRule="auto" w:line="2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говор купли-продажи с победителем аукциона заключается в срок не позднее 10 календарных дней с момента утверждения протокола об итогах аукцион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вого счета КУИЖВ денежные средства в пятидневный срок перечис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юджет города в установленном законом порядк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ранд» в счет возмещения затрат на произведенные неотделимые улуч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бедителю аукциона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sectPr>
      <w:type w:val="nextPage"/>
      <w:pgSz w:w="11906" w:h="16838"/>
      <w:pgMar w:left="180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9:00Z</dcterms:created>
  <dc:creator>Корытцын</dc:creator>
  <dc:description/>
  <cp:keywords/>
  <dc:language>en-US</dc:language>
  <cp:lastModifiedBy>1</cp:lastModifiedBy>
  <cp:lastPrinted>2008-11-17T09:34:00Z</cp:lastPrinted>
  <dcterms:modified xsi:type="dcterms:W3CDTF">2009-01-20T08:49:00Z</dcterms:modified>
  <cp:revision>2</cp:revision>
  <dc:subject/>
  <dc:title>Председателю совета</dc:title>
</cp:coreProperties>
</file>