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8.2008г. № 3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3"/>
      <w:bookmarkStart w:id="4" w:name="OLE_LINK1"/>
      <w:bookmarkStart w:id="5" w:name="OLE_LINK2"/>
      <w:bookmarkStart w:id="6" w:name="OLE_LINK3"/>
      <w:bookmarkStart w:id="7" w:name="OLE_LINK1"/>
      <w:bookmarkStart w:id="8" w:name="OLE_LINK2"/>
      <w:bookmarkEnd w:id="6"/>
      <w:bookmarkEnd w:id="7"/>
      <w:bookmarkEnd w:id="8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нятии Положения </w:t>
        <w:br/>
        <w:t>«О грамоте Совета депутатов города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Устава городского округа Фрязино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>1. Принять Положение «О Грамоте Совета депутатов города Фрязино» (прилагается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 Положение «О Грамоте Совета депутатов города </w:t>
        <w:br/>
        <w:t>Фрязино» в средствах массовой информации город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Совета депутатов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>Л.Н. Сотникова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5670" w:firstLine="81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6237" w:righ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6237" w:right="568" w:hanging="0"/>
        <w:jc w:val="both"/>
        <w:rPr/>
      </w:pPr>
      <w:r>
        <w:rPr/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bCs w:val="false"/>
          <w:spacing w:val="10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100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Грамоте совета депутатов города Фряз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мота Совета депутатов города Фрязино (далее – Грамота) является формой поощрения граждан, трудовых коллективов, организаций за заслуги перед городом Фряз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награждении Грамотой оформляется решением Совета депутатов города Фряз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рамотой могут награждаться граждане, трудовые коллективы и организации осуществляющие свою деятельность на территории городского округа Фрязино, а также граждане, трудовые коллективы и организации других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награждения Грамото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жения в области экономики, науки, культуры, воспитания, просвещения и охраны здоров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мер по обеспечению и защите прав и свобод человека и гражданина, общественно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жения высоких результатов в трудов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ый вклад в развитии нормативно-правовой базы городского округа Фрязи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 участие в благотворительной и обществен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билейные даты для трудовых коллективов и организаций (15 лет и далее каждые последующие 5 лет с момента образова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билейные даты для граждан (по достижении возраста 50 лет и далее каждые последующие 5 л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Ходатайство от организаций о награждении Грамотой подписывается руководителем и заверяется гербовой печа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о награждении Грамотой прилаг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трудовых коллективов и организаций – сведения о социально-экономических, научных и иных достижениях; при награждении в связи с юбилейной датой – дополнительно архивная справка о дате образования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граждан – характеристика представляемого гражданина с указанием конкретных заслуг и сведений о труд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награждении Грамотой должно содержать обоснования представления к награж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 ходатайством к Совету депутатов города Фрязино о награждении Грамотой могут обращаться депутаты Совета депутатов города Фрязино, руководители муниципальных предприятий, учреждений и организаций, органы и должностные лица общественных объединений, осуществляющие свою деятельность на территории города Фрязино, а также руководители органов местного самоуправления муниципальных образований Московской области, должностные лица органов государственной власти, трудовые коллективы и организации Московской области независимо от форм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течение календарного года по ходатайствам каждого из инициаторов Грамотой могут быть награждены не более 10 лауре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едседатель Совета депутатов направляет для рассмотрения ходатайство о награждении Грамотой в комиссию по Регламенту и работе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в срок до 30 дней рассматривает представленные документы и принимает решение о поддержке или отклонении ходата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, а также проект решения Совета депутатов города Фрязино по этому вопросу вносятся на рассмотрение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награждении Грамотой может быть отказано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дставления документов в полном объ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м оснований, указанных в пункте 2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Грамота подписывается Председателем Совета депутатов города </w:t>
        <w:br/>
        <w:t xml:space="preserve">Фрязино, а в его отсутствие - заместителем председателя Совета депутатов </w:t>
        <w:br/>
        <w:t>города Фрязино и заверяется гербовой печа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ручение Грамоты производится Председателем Совета депутатов </w:t>
        <w:br/>
        <w:t xml:space="preserve">города Фрязино, а в его отсутствие - заместителем председателя Совета депутатов города Фрязино, как правило, на заседании Совета депутатов города </w:t>
        <w:br/>
        <w:t>Фрязино либо непосредственно в трудовых коллективах и организациях на торжественных или ины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вторное награждение Грамотой, как правило, не производ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ри утере Грамоты дубликаты не выд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15:00Z</dcterms:created>
  <dc:creator>Громова</dc:creator>
  <dc:description/>
  <cp:keywords/>
  <dc:language>en-US</dc:language>
  <cp:lastModifiedBy>1</cp:lastModifiedBy>
  <cp:lastPrinted>2008-08-20T12:26:00Z</cp:lastPrinted>
  <dcterms:modified xsi:type="dcterms:W3CDTF">2009-01-19T07:15:00Z</dcterms:modified>
  <cp:revision>2</cp:revision>
  <dc:subject/>
  <dc:title>ОБ УТВЕРЖДЕНИИ ПОЛОЖЕНИЯ О ГРАМОТЕ ГЛАВЫ ГОРОДА ФРЯЗИНО</dc:title>
</cp:coreProperties>
</file>