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8.2008г. № 352</w:t>
      </w:r>
    </w:p>
    <w:p>
      <w:pPr>
        <w:pStyle w:val="ConsPlusTitle"/>
        <w:widowControl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ConsPlusTitle"/>
        <w:widowControl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Normal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/>
          <w:sz w:val="28"/>
          <w:szCs w:val="28"/>
        </w:rPr>
      </w:r>
    </w:p>
    <w:p>
      <w:pPr>
        <w:pStyle w:val="Normal"/>
        <w:ind w:right="4862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от 20.03.2008 № 317    «О внесении изменений в решение Совета депутатов от 25.10.2007 № 286 «О принятии программы приватизации на 2008 год»</w:t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обращение Главы города Фрязино о внесении изменений в решение Совета депутатов от 20.03.2008 № 317 «О внесении изменений в решение Совета депутатов от 25.10.2007 № 286 «О принятии программы приватизации на 2008 год»</w:t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ского округ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от 20.03.2008 № 317 «О внесении изменений в решение Совета депутатов от 25.10.2007 № 286 «О принятии программы приватизации на 2008 год» (прилагается)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изменения в решение Совета депутатов от 20.03.2008 </w:t>
        <w:br/>
        <w:t xml:space="preserve">№ 317 «О  внесении   изменений  в  решение  Совета  депутатов  от  25.10.2007 </w:t>
      </w:r>
    </w:p>
    <w:p>
      <w:pPr>
        <w:pStyle w:val="Normal1"/>
        <w:spacing w:before="0" w:after="0"/>
        <w:ind w:hanging="23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6 «О принятии программы приватизации на 2008 год»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депутата Губина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>Председатель  Совета                                                       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820" w:right="8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024" w:hanging="888"/>
        <w:jc w:val="center"/>
        <w:rPr>
          <w:sz w:val="28"/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 xml:space="preserve">Изменения </w:t>
        <w:br/>
      </w:r>
      <w:r>
        <w:rPr>
          <w:sz w:val="28"/>
          <w:szCs w:val="28"/>
        </w:rPr>
        <w:t>в решение Совета депутатов от 20.03.2008 № 317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депутатов от 25.10.2007 № 286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нятии программы приватизации на 2008 год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20.03.2008 № 317 «О внесении изменений в решение Совета депутатов от 25.10.2007 № 286 «О принятии программы приватизации на 2008 год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firstLine="720"/>
        <w:rPr/>
      </w:pPr>
      <w:r>
        <w:rPr>
          <w:szCs w:val="28"/>
        </w:rPr>
        <w:t xml:space="preserve">1. Дополнить приложение пунктами 9, 10 следующего содерж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252"/>
        <w:gridCol w:w="1701"/>
        <w:gridCol w:w="3005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, </w:t>
            </w:r>
            <w:r>
              <w:rPr>
                <w:sz w:val="28"/>
                <w:szCs w:val="28"/>
              </w:rPr>
              <w:t xml:space="preserve">ул. 60 лет СССР, д.4 стро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 кв.м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ВНС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, проспект Мира, д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7 кв.м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отделения Сбербанка</w:t>
            </w:r>
          </w:p>
        </w:tc>
      </w:tr>
    </w:tbl>
    <w:p>
      <w:pPr>
        <w:pStyle w:val="Normal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6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О.В. Ко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 w:before="60" w:after="0"/>
      <w:ind w:firstLine="46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Century Schoolbook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Century Schoolbook" w:cs="Arial"/>
      <w:b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31:00Z</dcterms:created>
  <dc:creator>Антонина</dc:creator>
  <dc:description/>
  <cp:keywords/>
  <dc:language>en-US</dc:language>
  <cp:lastModifiedBy>1</cp:lastModifiedBy>
  <cp:lastPrinted>2008-08-20T10:25:00Z</cp:lastPrinted>
  <dcterms:modified xsi:type="dcterms:W3CDTF">2009-01-16T13:31:00Z</dcterms:modified>
  <cp:revision>2</cp:revision>
  <dc:subject/>
  <dc:title>проект</dc:title>
</cp:coreProperties>
</file>