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08г. 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ложение об Управлении культуры администрац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3. статьи 28 Устава городского округа Фрязино Московской области, рассмотрев изменения в Положение об Управлении культуры администрации города Фрязино, представленные Главой города Ухалкиным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ет депутатов города Фрязино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Внести изменения в Положение об Управлении культуры администрации города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Направить изменения </w:t>
      </w:r>
      <w:r>
        <w:rPr>
          <w:sz w:val="28"/>
        </w:rPr>
        <w:t>в Положение об Управлении культуры администрации города Фрязино</w:t>
      </w:r>
      <w:r>
        <w:rPr>
          <w:sz w:val="28"/>
          <w:szCs w:val="28"/>
        </w:rPr>
        <w:t xml:space="preserve">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  <w:tab/>
        <w:tab/>
        <w:tab/>
        <w:tab/>
        <w:tab/>
        <w:tab/>
        <w:tab/>
        <w:t xml:space="preserve">Л.Н. Сот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ожение об Управлении культуры  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4.1.4. и 5.3.14. Положения об Управлении культуры администрации города Фрязин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4. Вносить Главе города Фрязино предложения о создании, реорганизации, ликвидации подведомственных Управлению учрежд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14. Назначает на должность и освобождает от занимаемой должности руководителей муниципальных учреждений культуры города, по согласованию с Главой города. Дает указания руководителям муниципальных учреждений культуры города в пределах полномочий, установленных настоящим Положением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0:00Z</dcterms:created>
  <dc:creator>XP</dc:creator>
  <dc:description/>
  <cp:keywords/>
  <dc:language>en-US</dc:language>
  <cp:lastModifiedBy>1</cp:lastModifiedBy>
  <cp:lastPrinted>2008-07-25T12:34:00Z</cp:lastPrinted>
  <dcterms:modified xsi:type="dcterms:W3CDTF">2009-01-16T12:50:00Z</dcterms:modified>
  <cp:revision>2</cp:revision>
  <dc:subject/>
  <dc:title>О создании муниципального учреждения </dc:title>
</cp:coreProperties>
</file>