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/>
      </w:pPr>
      <w:r>
        <w:rPr/>
        <w:t>от 19.06.2008г. № 341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FF0000"/>
        </w:rPr>
      </w:pPr>
      <w:r>
        <w:rPr>
          <w:rFonts w:cs="MS Sans Serif" w:ascii="MS Sans Serif" w:hAnsi="MS Sans Serif"/>
          <w:b/>
          <w:bCs/>
          <w:color w:val="FF000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ind w:right="4536" w:hanging="0"/>
        <w:jc w:val="both"/>
        <w:rPr>
          <w:rFonts w:ascii="MS Sans Serif" w:hAnsi="MS Sans Serif" w:cs="MS Sans Serif"/>
          <w:b/>
          <w:b/>
          <w:bCs/>
          <w:color w:val="FF0000"/>
        </w:rPr>
      </w:pPr>
      <w:r>
        <w:rPr>
          <w:rFonts w:cs="MS Sans Serif" w:ascii="MS Sans Serif" w:hAnsi="MS Sans Serif"/>
          <w:b/>
          <w:bCs/>
          <w:color w:val="FF0000"/>
        </w:rPr>
      </w:r>
      <w:bookmarkStart w:id="7" w:name="OLE_LINK3"/>
      <w:bookmarkStart w:id="8" w:name="OLE_LINK3"/>
      <w:bookmarkEnd w:id="8"/>
    </w:p>
    <w:p>
      <w:pPr>
        <w:pStyle w:val="Normal"/>
        <w:ind w:right="4536" w:hanging="0"/>
        <w:jc w:val="both"/>
        <w:rPr/>
      </w:pPr>
      <w:r>
        <w:rPr/>
        <w:t xml:space="preserve">О принятии Временного Положения о порядке оформления договоров социального найма жилых помещений муниципальных общежитий  №№ 4, 6, 10 по Окружному проезд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тест Щелковского  городского прокурора от 30.04.2008 № 07/03-08 на решение Совета депутатов городского округа Фрязино от 07.09.2006 № 147 «О принятии Положения «Временное положение о порядке перевода жилых помещений муниципальных общежитий  №№ 4, 6, 10 по Окружному проезду в категорию жилых помещений муниципального жилищного фонда социального использования», проект Временного Положения о порядке оформления договоров социального найма жилых помещений муниципальных общежитий  №№ 4, 6, 10 по Окружному проезду, представленный  первым заместителем главы администрации Тихоновым К.Р., исполняющим обязанности Главы города согласно распоряжению Главы города от 06.06.2008 № 89р, и на основании ст.23 Устава городского округа Фрязино Московской области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Совет депутатов г.Фрязино  </w:t>
      </w: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1. Принять Временное Положение о порядке оформления договоров социального найма жилых помещений муниципальных </w:t>
      </w:r>
      <w:r>
        <w:rPr>
          <w:spacing w:val="-2"/>
        </w:rPr>
        <w:t>общежитий №№ 4, 6, 10</w:t>
      </w:r>
      <w:r>
        <w:rPr/>
        <w:t xml:space="preserve"> по Окружному проезду (прилагается).</w:t>
      </w:r>
    </w:p>
    <w:p>
      <w:pPr>
        <w:pStyle w:val="Normal"/>
        <w:ind w:firstLine="720"/>
        <w:jc w:val="both"/>
        <w:rPr/>
      </w:pPr>
      <w:r>
        <w:rPr/>
        <w:t xml:space="preserve">2. Направить Временное Положение о порядке оформления договоров </w:t>
      </w:r>
      <w:r>
        <w:rPr>
          <w:spacing w:val="-4"/>
        </w:rPr>
        <w:t>социального найма жилых помещений муниципальных общежитий №№ 4, 6, 10</w:t>
      </w:r>
      <w:r>
        <w:rPr>
          <w:spacing w:val="-2"/>
        </w:rPr>
        <w:t xml:space="preserve"> </w:t>
      </w:r>
      <w:r>
        <w:rPr/>
        <w:t>по Окружному проезду Главе города для подписания и опубликования.</w:t>
      </w:r>
    </w:p>
    <w:p>
      <w:pPr>
        <w:pStyle w:val="ConsPlusTitle"/>
        <w:widowControl/>
        <w:ind w:firstLine="720"/>
        <w:jc w:val="both"/>
        <w:rPr>
          <w:rFonts w:ascii="Times New Roman;Century Schoolbook" w:hAnsi="Times New Roman;Century Schoolbook" w:cs="Times New Roman;Century Schoolbook"/>
          <w:b w:val="false"/>
          <w:b w:val="false"/>
          <w:bCs w:val="false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b w:val="false"/>
          <w:bCs w:val="false"/>
          <w:sz w:val="28"/>
          <w:szCs w:val="28"/>
        </w:rPr>
        <w:t>3. Признать утратившим силу решение Совета депутатов города Фрязино от 7 сентября 2006 года № 147 «О принятии Положения «Временное положение о порядке перевода жилых помещений муниципальных общежитий №№ 4, 6, 10 по Окружному проезду в категорию жилых помещений муниципального жилищного фонда социального использования».</w:t>
      </w:r>
    </w:p>
    <w:p>
      <w:pPr>
        <w:pStyle w:val="Normal"/>
        <w:ind w:firstLine="720"/>
        <w:jc w:val="both"/>
        <w:rPr/>
      </w:pPr>
      <w:r>
        <w:rPr/>
        <w:t xml:space="preserve">4. Контроль за выполнением настоящего решения возложить на депутата </w:t>
        <w:br/>
        <w:t>Коновалову И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меститель председателя Совета</w:t>
        <w:tab/>
        <w:tab/>
        <w:tab/>
        <w:tab/>
        <w:tab/>
        <w:t>А.И. Щербак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812"/>
        <w:rPr/>
      </w:pPr>
      <w:r>
        <w:rPr/>
        <w:t>Приложение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color w:val="FF0000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ВРЕМЕННОЕ ПОЛОЖЕНИЕ</w:t>
      </w:r>
    </w:p>
    <w:p>
      <w:pPr>
        <w:pStyle w:val="ConsPlusTitle"/>
        <w:widowControl/>
        <w:jc w:val="center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О ПОРЯДКЕ ОФОРМЛЕНИЯ ДОГОВОРОВ СОЦИАЛЬНОГО НАЙМА ЖИЛЫХ ПОМЕЩЕНИЙ МУНИЦИПАЛЬНЫХ ОБЩЕЖИТИЙ </w:t>
        <w:br/>
        <w:t xml:space="preserve">№№ 4, 6, 10 ПО ОКРУЖНОМУ ПРОЕЗДУ 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. Настоящее Положение определяет условия и порядок оформления договоров социального найма  жилых помещений муниципальных общежитий №№ 4, 6, 10 по Окружному проезду (далее - общежития)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. Основанием заключения договора социального найма является перевод жилого помещения (блока) общежития в квартиру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Основанием данного перевода являются: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) наличие изолированного входа в каждое жилое помещение (комнату или квартиру) с лестничной площадки или из коридора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) наличие в жилом блоке подсобных помещений: кухни, ванной комнаты (душа) и туалета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3) заселение семей покомнатно, заселение смежных и проходных комнат одной семьей, отсутствие комнат, заселенных по койко-местам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4) отсутствие граждан, зарегистрированных в общежитии и длительное время не проживающих по месту регистрации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5) удовлетворительное техническое состояние помещений общеж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6) отсутствие у гражданина и у членов его семьи (детей, супруги или совместно проживающих родителей) других жилых помещений, занимаемых по договорам социального найма и (или) находящихся у них в собственности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7) соответствие требованиям санитарно-эпидемиологических прави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8) обеспечение допустимых уровней инсоляции и естественной освещенности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9) соответствие всех помещений здания общежития требованиям норм и правил пожарной безопасности, действующих на момент перевода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0) выполнение для всех помещений общежития технических условий (прилагаю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Оформление договоров социального найма на помещения общежитий, требующих капитального ремонта или перепланировки разрешается только после проведения дан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3. В случае перемещения граждан, занимающих жилые помещения в общежитии, имеющих регистрацию по месту жительства в жилых помещениях </w:t>
      </w:r>
      <w:r>
        <w:rPr>
          <w:rFonts w:cs="Times New Roman;Century Schoolbook" w:ascii="Times New Roman;Century Schoolbook" w:hAnsi="Times New Roman;Century Schoolbook"/>
          <w:spacing w:val="-4"/>
          <w:sz w:val="28"/>
          <w:szCs w:val="28"/>
        </w:rPr>
        <w:t>общежития и переводящих помещения муниципальных общежитий №№ 4, 6, 10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 по Окружному проезду в категорию жилых помещений жилищного фонда социального использования, в другие жилые помещения в общежитии, за ними сохраняется право на регистрацию по месту жительства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II. Порядок оформления договоров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1. Для признания жилого помещения (блока) общежития квартирой гражданин подает заявление в межведомственную комиссии при администрации города Фрязин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К заявлению о признании жилого помещения (блока) общежития квартирой прилагаются: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) копии правоустанавливающих документов на жилое помещение (ордер, договор найма жилого помещения в общежитии и т.д.)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) технический паспорт рассматриваемого жилого помещения (блока) с планом и эксплик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рассматриваемого помещения (в случае, если переустройство и (или) перепланировка требуются для обеспечения использования такого помещения в качестве квартир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4) согласование МУП «ГЖУ г. Фрязино» о возможности признания жилого помещения (блока) общежития квартирой (установка электросчетчика, наличие вентиляции,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5) решение общественной комиссии по жилищным вопросам при администрации г. Фрязино о разрешении присоединить к занимаемому помещению другое помещение (части помещ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6) оформленное в установленном порядке разрешение на присоединение помещений общего пользования: общих кухонь, сушилок (в случае, если присоединения производились)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7) иные документы при необходимости, затребованные межведомственной комиссией при администрации города Фряз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3. Для признания жилого помещения (блока) общежития квартирой межведомственная комиссия при администрации города Фрязино на основании представленных документов, указанных в пункте 1 раздела II настоящего Положения, принимает решение о признании либо отказе в признании жилого помещения (блока) общежития квартирой, которое оформляется протоколом заседания и утверждается постановлением Глав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4. Решение межведомственной комиссии при администрации города Фрязино подтверждает признание жилого помещения (блока) общежития квартирой и является основанием использования жилого помещения в качестве квартиры, если для такого использования не требуется проведение его переустройства и (или) перепланир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5. В случае проведения переустройства и (или) перепланировки рассматриваемых помещений и (или) иных работ для обеспечения использования такого помещения в качестве квартиры, завершением признания данного помещения квартирой на основании решения межведомственной комиссии при администрации города Фрязино является, подписание решения о согласовании переустройства и (или) перепланировки жилого помещения и акта приемочной комиссии переустроенного и (или) перепланированного жилого помещения (состав приемочной комиссии регламентируется постановлением Главы города). Оформленные в установленном порядке решение о согласовании переустройства и (или) перепланировки жилого помещения и акт приемочной комиссии переустроенного и (или) перепланированного жилого помещения является основанием использования жилого помещения (блока) общежития в качестве кварти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6. На основании документов, подтверждающих признание жилого помещения (блока) общежития квартирой, общественная комиссия по жилищным вопросам при администрации г. Фрязино принимает решение о заключении договора социального найма на данное жилое пом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7. Для заключения договора социального найма или найма на заседание общественной комиссии по жилищным вопросам при администрации г. Фрязино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) заявление о заключении договора социального найма или найма на переводимое жил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) выписка из решения межведомственной комиссии при администрации города Фрязино о возможности использования жилого помещения (блока) общежития в качестве кварти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3) оформленные в установленном порядке решение о согласовании переустройства и (или) перепланировки жилого помещения и акт приемочной комиссии переустроенного и (или) перепланированного жилого помещения для обеспечения использования такого помещения в качестве кварти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4) копия технического паспорта жилого помещения, принятого приемочной комисс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5) копии документов, удостоверяющих личность заявителя и личность каждого из членов его семьи (паспорт или иной документ, его заменяющий)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6) документы, подтверждающие состав семьи (свидетельства о рождении, свидетельство о заключении брака)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7) выписка из домовой книги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8) копия финансового лицевого счета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III.    Отказ в  переводе  жилого  помещения  общежития </w:t>
      </w:r>
    </w:p>
    <w:p>
      <w:pPr>
        <w:pStyle w:val="ConsPlusNormal"/>
        <w:widowControl/>
        <w:ind w:left="1440" w:hanging="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         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>в  категорию жилых помещений жилищного фонда</w:t>
      </w:r>
    </w:p>
    <w:p>
      <w:pPr>
        <w:pStyle w:val="ConsPlusNormal"/>
        <w:widowControl/>
        <w:ind w:hanging="0"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социального использования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. Отказ в признании жилого помещения (блока) общежития в качестве квартиры возможен: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в случае нарушения установленного настоящим Положением порядка (в том числе в случае непредставления всех необходимых докумен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по иным основаниям, предусмотренны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. В случае устранения причин, послуживших основанием для отказа в признании жилого помещения (блока) общежития в качестве квартиры, заявитель вправе повторно обратиться в соответствующие органы с аналогичным заявлением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IV.   Порядок присоединения к занимаемому жилому помещению</w:t>
        <w:br/>
        <w:t xml:space="preserve">        в  общежитии другого  помещения  (сушилки,  кухни,  части </w:t>
        <w:br/>
        <w:t>кухни и др.)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. Гражданин, проживающий в жилом помещении общежития и желающий присоединить к занимаемому помещению другое помещение (часть помещения), обращается с соответствующим заявлением в общественную комиссию по жилищным вопросам при администрации г. Фряз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. При наличии у гражданина, зарегистрированного на законных основаниях в общежитии,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 исходя из суммарной общей площади всех указанных жилых помещений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3. Для рассмотрения вопроса о разрешении присоединить к занимаемому помещению другого помещения (части помещения) на заседании общественной комиссии по жилищным вопросам при администрации г. Фрязино гражданин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зая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копии документов, удостоверяющих личность заявителя и личность каждого из членов его семьи (паспорт или иной документ, его заменяющий)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копии документов, подтверждающих семейные отношения заявителя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выписки из домовой книги, копии лицевого счета с места жительства (регистрации) всех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технический паспорт на жил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, а также о совершенных заявителем и членами его семьи сделках с жилыми помещениями за последние пять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письменное согласие на присоединение к занимаемому помещению другого помещения (части помещения) граждан, проживающих на данном этаже в соседних блоках и пользующихся присоединяемыми помещениями (частью помещения);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при необходимости иные документы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4. Отказ в присоединении к занимаемому помещению другого помещения (части помещения) возможе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4.1. В случае, если в результате произведенного переустройства (реконструкции), переоборудования занимаемого помещения в общежитии при присоединении к жилому помещению общежития другого помещения (сушилки, кухни, части кухни) общая площадь занимаемого жилого помещения на одного члена семьи существенно превысит норму предо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4.2. По иным основаниям, предусмотренны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5. В случае, предусмотренном в подпункте 4.1, гражданам, проживающим в переводимом жилом помещении, с их согласия может быть предоставлено другое благоустроенное жилое помещение по договору социального найма общей площадью на одного человека не менее нормы предо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6. В случае устранения причин, послуживших основанием для отказа в присоединении к занимаемому помещению другого помещения (части помещения), заявитель вправе повторно обратиться в общественную комиссию по жилищным вопросам при администрации г. Фрязино с аналогичным заявлением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Первый заместитель главы администрации</w:t>
        <w:tab/>
        <w:tab/>
        <w:tab/>
        <w:tab/>
        <w:t>К.Р. Тихонов</w:t>
      </w:r>
    </w:p>
    <w:p>
      <w:pPr>
        <w:pStyle w:val="ConsPlusNormal"/>
        <w:widowControl/>
        <w:ind w:hanging="0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371"/>
        <w:outlineLvl w:val="1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к Временному положению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ТЕХНИЧЕСКИЕ УСЛОВИЯ</w:t>
      </w:r>
    </w:p>
    <w:p>
      <w:pPr>
        <w:pStyle w:val="ConsPlusNormal"/>
        <w:widowControl/>
        <w:ind w:hanging="0"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ДЛЯ ПРОВЕДЕНИЯ ПРОЕКТНЫХ РАБОТ ПО ПЕРЕВОДУ ЖИЛОГО</w:t>
      </w:r>
    </w:p>
    <w:p>
      <w:pPr>
        <w:pStyle w:val="ConsPlusNormal"/>
        <w:widowControl/>
        <w:ind w:hanging="0"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ПОМЕЩЕНИЯ (БЛОКА)  ОБЩЕЖИТИЯ В  КВАРТИРУ</w:t>
      </w:r>
    </w:p>
    <w:p>
      <w:pPr>
        <w:pStyle w:val="ConsPlusNormal"/>
        <w:widowControl/>
        <w:ind w:hanging="0"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. Проект перепланировки и (или) переустройства помещений жилого блока (с учетом места установки электросчетчика, схемы монтажа вентиляции)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. Расчет инсоляции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3. Параметры микроклимата (температура, влажность)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4. Концентрация химических веществ (фенол, стирол, формальдегид)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5. Акт на установку электросчетчика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6. Акт на установку автономных дымовых пожарных извещателей (АДПИ) (из расчета 1 извещатель на 20 кв. м помещ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7. Акт на установку на сети хозяйственно-питьевого водопровода отдельного крана для присоединения шланга (рукава) для использования в качестве первичного устройства пожаротушения на ранней ста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8. Акт на установку устройства защитного отключения (УЗО) электроэнергии на вводе электросетей в квартиру.</w:t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Century Schoolbook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Century Schoolbook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Century Schoolbook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Century Schoolbook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1:00Z</dcterms:created>
  <dc:creator>1</dc:creator>
  <dc:description/>
  <cp:keywords/>
  <dc:language>en-US</dc:language>
  <cp:lastModifiedBy>1</cp:lastModifiedBy>
  <cp:lastPrinted>2008-06-23T10:53:00Z</cp:lastPrinted>
  <dcterms:modified xsi:type="dcterms:W3CDTF">2009-01-16T09:41:00Z</dcterms:modified>
  <cp:revision>2</cp:revision>
  <dc:subject/>
  <dc:title>Совет депутатов г</dc:title>
</cp:coreProperties>
</file>