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08г. № 33</w:t>
      </w:r>
      <w:r>
        <w:rPr>
          <w:sz w:val="28"/>
          <w:szCs w:val="28"/>
          <w:lang w:val="en-US"/>
        </w:rPr>
        <w:t>9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8"/>
          <w:szCs w:val="28"/>
          <w:lang w:val="en-US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  <w:lang w:val="en-U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Style14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  <w:bookmarkStart w:id="7" w:name="OLE_LINK3"/>
      <w:bookmarkStart w:id="8" w:name="OLE_LINK3"/>
      <w:bookmarkEnd w:id="8"/>
    </w:p>
    <w:p>
      <w:pPr>
        <w:pStyle w:val="Style15"/>
        <w:ind w:left="0" w:right="3885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Фрязино от 27.12.2005 № 43 «О принятии новой редакции Положения «О приватизации государственного и муниципального жилищного фонда на территории  города Фрязин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изменений, вносимых в решение Совета депутатов города Фрязино от 27.12.2005 № 43 «О принятии новой редакции Положения «О приватизации государственного и муниципального жилищного фонда на территории города Фрязино», представленный Главой города В.В. Ухалкиным и на основании ст.23 Устава городского округа Фрязино Московской области,</w:t>
      </w:r>
    </w:p>
    <w:p>
      <w:pPr>
        <w:pStyle w:val="Style14"/>
        <w:tabs>
          <w:tab w:val="clear" w:pos="708"/>
          <w:tab w:val="left" w:pos="28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5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285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города Фрязино от 27.12.2005 № 43 «О принятии новой редакции Положения « О приватизации государственного и муниципального жилищного фонда на территории города Фрязино»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зменения в решении Совета депутатов города Фрязино от 27.12.2005 № 43 «О принятии новой редакции Положения «О приватизации государственного и муниципального жилищного фонда на территории города Фрязино»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ыполнения настоящего решения возложить на депутата </w:t>
        <w:br/>
        <w:t>Коновалову И.Н.</w:t>
      </w:r>
    </w:p>
    <w:p>
      <w:pPr>
        <w:pStyle w:val="Style14"/>
        <w:tabs>
          <w:tab w:val="clear" w:pos="708"/>
          <w:tab w:val="left" w:pos="9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                                              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44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 З М Е Н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«О приватизации государственного 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го фонда на территории города Фряз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№ 3 к Положению «О приватизации государственного и муниципального жилищного фонда на территории города Фрязино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изложить в следующей редакции: «Технический паспорт жилого помещения (квартиры) из Б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1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684" w:right="468" w:firstLine="25"/>
      <w:outlineLvl w:val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3:00Z</dcterms:created>
  <dc:creator>куи</dc:creator>
  <dc:description/>
  <cp:keywords/>
  <dc:language>en-US</dc:language>
  <cp:lastModifiedBy>1</cp:lastModifiedBy>
  <cp:lastPrinted>2008-06-06T12:02:00Z</cp:lastPrinted>
  <dcterms:modified xsi:type="dcterms:W3CDTF">2009-01-15T13:43:00Z</dcterms:modified>
  <cp:revision>2</cp:revision>
  <dc:subject/>
  <dc:title>О внесении изменений в решение </dc:title>
</cp:coreProperties>
</file>