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05.2008г. № 3</w:t>
      </w:r>
      <w:r>
        <w:rPr>
          <w:sz w:val="28"/>
          <w:szCs w:val="28"/>
          <w:lang w:val="en-US"/>
        </w:rPr>
        <w:t>37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  <w:lang w:val="en-US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  <w:lang w:val="en-U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7" w:name="OLE_LINK3"/>
      <w:bookmarkStart w:id="8" w:name="OLE_LINK3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О   принятии   Правил   использования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для   личных    и   бытовых   нужд   на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округа Фрязино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6, 27 Водного кодекса Российской Федерации, Гражданским кодексом Российской Федерации, п. 36 ч. 1 ст. 16 Федерального закона от 1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авила использования водных объектов общего пользования для личных и бытовых нужд на территории городского округа Фрязино Моск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депутата Совета депутатов Колпак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 для личных и бытовых нужд на территории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е Правила использования водных объектов общего пользования для личных и бытовых нужд на территории городского округа Фрязино Московской области (далее – Правила) разработаны в соответствии с требованиями Водного кодекса Российской Федерации, Федерального закона от 06.10.2003 № 131 «Об общих принципах организации местного самоуправления в Российской Федерации», а также других нормативных - правовых актов Российской Федерации, Устава городского округа Фрязино Московской области, устанавливают условия и нормативные требования, предъявляемые к использованию водных объектов для личных и бытовых нужд, обеспечению безопасности людей в местах организованного купания, местах массового отдыха населения и тур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 Водным кодекс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Береговой полосой водного объекта общего пользования является полоса земли, предназначенная для общего пользования, вдоль береговой линии водного о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6. Личные и бытовые нужды – личные, семейные, домашние нужды, не связанные с осуществлением производственной и предпринимательской деятель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е и спортивное рыболов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е, отдых, занятия спортом, удовлетворение иных личных и бытовых нуж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ила использования водных объек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для личных и бытовых нуж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одными объектами общего пользования на территории г. Фрязино являются озеро Большое, река Любасеевка (включая технические пруды ФГУП НПП «Исток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ьзование водных объектов общего пользования г. Фрязино осуществляется в соответствии с Правилами охраны жизни людей на водных объектах, иными нормативными  правовыми актами Российской Федерации, а также в соответствии с  настоящими Правилами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Ширина водоохраной зоны и прибрежной защитной полосы водных объектов г. Фрязино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зера Большое – 5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еки Любасеевка (включая технические пруды) – 100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Ширина береговой полосы водных объектов г.Фрязино устанавливается в размере 2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иных личных и бытовых нужд в соответствии с действующим законодатель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водных объек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одных объектах общего пользования г. Фрязино запрещ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бор воды для питьевого и хозяйственно-бытового водоснабжения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упание во всех без исключения водных объектах общего пользования без соответствующего разрешения органов санитарно - эпидемиологического надзора и без оборудования мест для куп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Использование маломерных судов с моторами и гидроциклов на всех без исключения водных объектах общего поль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4. Загрязнение и засорение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брос в водоемы г. Фрязино отходов производства и потребления без очис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6. Распитие спиртных напитков (в том числе в пределах береговой полос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7. Купание домашних животных и скота, стирка бел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8. Плавание на досках, бревнах, автомобильных камерах и других аналогичных предмет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9. Охота на водоплавающую дичь.</w:t>
      </w:r>
    </w:p>
    <w:p>
      <w:pPr>
        <w:pStyle w:val="Normal"/>
        <w:rPr/>
      </w:pPr>
      <w:r>
        <w:rPr>
          <w:sz w:val="28"/>
          <w:szCs w:val="28"/>
        </w:rPr>
        <w:tab/>
        <w:t>3.10. В границах водоохранных зон и прибрежных защитных полосах запр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ас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вижение, стоянка транспортных средств (кроме специальных транспортных средств), мойка транспорт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ирование населения об ограничениях водополь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общего поль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едоставление гражданам информации об ограничении водопользования на водных объектах общего пользования, расположенных на территории города Фрязино, осуществляется администрацией города Фрязино. Данная информация доводится до сведения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ез средства массовой информации (печатные издания, телевидение, радио), сеть Интернет на официальном сайте администрации города Фрязи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9:00Z</dcterms:created>
  <dc:creator>Ольга</dc:creator>
  <dc:description/>
  <cp:keywords/>
  <dc:language>en-US</dc:language>
  <cp:lastModifiedBy>1</cp:lastModifiedBy>
  <cp:lastPrinted>2008-05-05T15:36:00Z</cp:lastPrinted>
  <dcterms:modified xsi:type="dcterms:W3CDTF">2009-01-15T09:09:00Z</dcterms:modified>
  <cp:revision>2</cp:revision>
  <dc:subject/>
  <dc:title>Об утверждении правил использования</dc:title>
</cp:coreProperties>
</file>