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08г. № 333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ind w:right="5755" w:hanging="0"/>
        <w:jc w:val="both"/>
        <w:rPr>
          <w:rFonts w:ascii="MS Sans Serif" w:hAnsi="MS Sans Serif" w:cs="MS Sans Serif"/>
          <w:b/>
          <w:b/>
          <w:bCs/>
          <w:color w:val="FF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FF0000"/>
          <w:sz w:val="22"/>
          <w:szCs w:val="22"/>
        </w:rPr>
      </w:r>
      <w:bookmarkStart w:id="7" w:name="OLE_LINK3"/>
      <w:bookmarkStart w:id="8" w:name="OLE_LINK3"/>
      <w:bookmarkEnd w:id="8"/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принятии Положения «О местной казне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города о принятии Положения «О местной казне городского округа Фрязино Московской области», в соответствии со ст. 23 Устава городского округа Фрязино Мо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оложение «О местной казне городского округа Фрязино Москов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Положение «О местной казне городского округа Фрязино Московской области» Главе города для подписания и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Совета депутатов города Фрязино от 16.03.2006 № 77 «Об утверждении Положения «О порядке учета и распоряжения муниципальным имуществом, составляющим местную казну городского округа Фряз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            Л.Н. С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местной казне городского округа Фрязино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определяет общие цели, задачи, порядок распоряжения муниципальным имуществом, составляющим местную казну городского округа Фрязино Московской области (далее - местная казна), обязательные для исполнения всеми расположенными на территории муниципального образования «городской округ Фрязино Московской области (далее – г. Фрязино)» юридическими и физическими лицами, а также органами и должностными лиц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ее Положение не регулирует порядок управления и распоряжения входящими в состав местной казны средствами бюджета и муниципальными землями городского округа. Правовое положение средств городского бюджета и муниципальных земель регулируется специальными нормативными актам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Распоряжение, содержание и учет объектов имущества, составляющих местную казну, осуществляет администрация г. Фрязино в лице Комитета по управлению имуществом и жилищным вопросам администрации города Фрязино (далее - Комитет) в порядке, установленном действующим законодательством, настоящим положением и иными муниципальными правовыми актами за счет средств, выделенных из бюджета</w:t>
        <w:br/>
        <w:t>г. Фрязино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Правовая основа создания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Правовую основу создания местной казны составляют Конституция Российской Федерации, Гражданский кодекс Российской Федерации, ФЗ от 06.10.2003 N 131-ФЗ (ред. от 08.11.2007) «Об общих принципах организации местного самоуправления в Российской Федерации», настоящее положение и иные правовые ак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и формирования местной каз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Целями формирования местной казны являются укрепление экономической основы,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местной каз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Объекты имущества местной казны предназначены для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безопасного и эффективного функционирования инфраструктуры г. Фрязи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мплексного экономического и социального развития г. Фрязи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еализации муниципальных задач и функций в соответствии с правовыми актами Российской Федерации, Московской области 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Целями формирования местной казны также являются повышение эффективности управления имуществом, находящимся в муниципальной собственности, вовлечение его в гражданский оборот, совершенствование системы его учета, сохранности и содерж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снования отнесения объектов имущества к местной каз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Основания отнесения имущества к местной казн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сутствие закрепления за муниципальными предприятиями и учреждениями муниципального имущества на праве хозяйственного ведения или оператив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законодательством, приобретено право государственной или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зъятие излишнего, неиспользуемого либо используемого не по назначению имущества, закрепленного за учреждением на праве оператив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ые основания, предусмотр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Состав имущества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 местной казны входит следующе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Недвижимо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емельные участ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дания, строения, нежилые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бъекты жилищного фон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ъекты инженерного и коммунального назна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бъекты природополь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ные объек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Движимое имущест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кции и доли участия в уставных капиталах хозяйствующих су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танки и оборудование, машины и механизмы и т.п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анспортные сред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архивные фонды и вещественные источн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и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Включение объектов в местную каз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Правовым актом, регламентирующим отнесение объектов имущества, на которые возникло право муниципальной собственности, к объектам местной казны, является постановление Главы гор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Включению в состав местной казны подлежат объекты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зданные за счет местного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обретенные на основании договоров купли-продажи и иных договоров о передаче объектов в собственность г. Фрязин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нные в собственность г. Фрязино на основании 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знанные в установленном порядке бесхозяйными и поступившие в этой связи в г. Фрязино в порядке, установленном правовыми актами Российской Федерации, Московской области и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обретенные г. Фрязино в порядке признания права собственности по судебному решению или иным основаниям в соответствии с правовыми актами Российской Федерации, Московской области и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 счет имущества изъятого из имущественных комплексов муниципальных унитарных предприятий и муниципальных учреждений в порядке, определенном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 счет иных источников, предусмотренных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Выбытие объектов из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ыбытие объектов из местной казны осуществляетс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Выбытие объектов из местной казны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ей объектов муниципальным унитарным предприятиям на праве хозяйственного ведения или муниципальным учреждениям на праве оператив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ей объектов в собственность Российской Федерации, субъектов РФ или муниципальных образований в соответствии с правовыми актами Российской Федерации, Московской области и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рамках гражданско-правовых сделок (приватизация, продажа, дарение и друг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исполнении судебных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гибели (уничтожении)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ликвидации объек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иных предусмотренных федеральным законодательством случа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орядок и способы распоряжения имуществом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Порядок распоряжения объектами имущества местной казны устанавливается органами  муниципального образования г. Фрязино в соответствии с действующим законодательством Российской Федерации, законами Московской области и муниципальны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Основными способами распоряжения объектами имущества местной казны, за исключением объектов жилищного фонда,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репление объектов имущества за муниципальными унитарными предприятиями на праве хозяйственного ведения и за муниципальными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а объектов имущества за плату во временное владение и пользование или во временное пользование по договору аренды (найм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а объектов имущества по договору безвозмездно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безвозмездная передача объектов местной казны может осуществляться при передаче объектов в федеральную, государственную, муниципальную собственность иных муниципальных образ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а объектов имущества для осуществления управления по договору доверительного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а объектов имущества на основе концессионных согла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ередача объектов имущества в зало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атизация (продажа) объектов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ые спос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Распоряжение объектами жилищного фонда осуществляется в соответствии с действующим законодательством Российской Федерации, законами Московской област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Учет объектов имущества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Учет объектов местной казны осуществляется в соответствии с правовыми актами Российской Федерации, Московской области и муниципальными правовыми актами органом, на который возложены функции управления и распоряжения государственным или муниципальным имуществом в рамках компетенции, установленной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Учетной единицей является объект имущества, который может быть самостоятельным предметом сдел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Учет объектов местной казны осуществляется путем ведения соответствующих записей в реестре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4. Комитет ведет обособленный баланс, отражающий состояние, изменение состава и стоимости объектов имущества за отчетный период в денежном и натуральном выра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5. Бухгалтерский учет объектов, составляющих местную казну, ведется в соответствии с Инструкцией по бюджетному учету, утвержденной приказом Министерства финансов РФ от 10.02.2006 №25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6. Порядок ведения и учета объектов местной казны, состав сведений и порядок их предоставления устанавливаются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Оценка стоимости объектов имущества местной каз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1. Оценка стоимости объектов имущества местной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2. Для оценки объектов имущества местной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3. Оценка стоимости объектов имущества местной казны осуществляется при внесении объекта в Реестр муниципальной собственности и его постановки на бухгалтерский учет, а также в случаях его залога или отч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. Контроль и ответственность за обеспечение сохранности </w:t>
        <w:br/>
        <w:t>муниципального имущества, составляющего местную каз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1. Контроль за сохранностью и целевым использованием объектов имущества, входящего в состав местной казны, переданного в пользование (владение и пользование; владение, пользование и распоряжение) юридическим и/или физическим лицам, а также привлечение этих лиц к ответственности за ненадлежащее использование переданных объектов осуществляет Комитет в соответствии с условиями заключенных договоров о передаче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контроля Комитет по мере необходимости осуществляет проверки состояния переданных объектов имущества и соблюдения условий договоров о передаче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рок передачи объектов имущества, входящего в состав местной казны, в пользование (владение и пользование, владение, пользование и распоряжение) бремя его содержания и риск его случайной гибели ложатся на пользователя по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 период, когда объекты имущества, входящие в состав местной казны, не обременены договорными обязательствами, риск их случайной гибели ложится на г. Фрязи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3. Защиту прав собственности на имущество, составляющее местную казну, в том числе в суде, осуществляет администрация г. Фрязино в порядке и способами, опреде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за собой ущерб для объектов имущества, составляющих местную казну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         </w:t>
        <w:tab/>
        <w:tab/>
        <w:tab/>
        <w:tab/>
        <w:tab/>
        <w:tab/>
        <w:t xml:space="preserve">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widowControl w:val="false"/>
      <w:spacing w:before="60" w:after="0"/>
      <w:ind w:left="560" w:right="400" w:hanging="0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6:00Z</dcterms:created>
  <dc:creator>1</dc:creator>
  <dc:description/>
  <cp:keywords/>
  <dc:language>en-US</dc:language>
  <cp:lastModifiedBy>1</cp:lastModifiedBy>
  <cp:lastPrinted>2008-05-20T15:06:00Z</cp:lastPrinted>
  <dcterms:modified xsi:type="dcterms:W3CDTF">2009-01-15T07:36:00Z</dcterms:modified>
  <cp:revision>2</cp:revision>
  <dc:subject/>
  <dc:title>"Бюджетный учет", 2008, N 1</dc:title>
</cp:coreProperties>
</file>