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3.2008г. № 3</w:t>
      </w:r>
      <w:r>
        <w:rPr>
          <w:sz w:val="28"/>
          <w:szCs w:val="28"/>
          <w:lang w:val="en-US"/>
        </w:rPr>
        <w:t>23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color w:val="FF0000"/>
          <w:sz w:val="28"/>
          <w:szCs w:val="28"/>
          <w:lang w:val="en-US"/>
        </w:rPr>
      </w:pPr>
      <w:r>
        <w:rPr>
          <w:rFonts w:cs="MS Sans Serif" w:ascii="MS Sans Serif" w:hAnsi="MS Sans Serif"/>
          <w:b/>
          <w:bCs/>
          <w:color w:val="FF0000"/>
          <w:sz w:val="28"/>
          <w:szCs w:val="28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5"/>
        <w:ind w:right="-1050"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ind w:right="-105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05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05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right="395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 принятии Положения «О</w:t>
      </w:r>
      <w:r>
        <w:rPr>
          <w:rFonts w:cs="Times New Roman" w:ascii="Times New Roman" w:hAnsi="Times New Roman"/>
          <w:sz w:val="28"/>
        </w:rPr>
        <w:t xml:space="preserve"> представлении сведений о полученных муниципальным служащим города Фрязино доходах и принадлежащем ему на праве собственности имуществе, являющихся объектами налогообложения, об обязательствах имущественного характера муниципального служащего города Фрязино»</w:t>
      </w:r>
    </w:p>
    <w:p>
      <w:pPr>
        <w:pStyle w:val="Style15"/>
        <w:ind w:right="3770" w:firstLine="85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"/>
        <w:ind w:right="377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Положения «О</w:t>
      </w:r>
      <w:r>
        <w:rPr>
          <w:rFonts w:cs="Times New Roman" w:ascii="Times New Roman" w:hAnsi="Times New Roman"/>
          <w:sz w:val="28"/>
        </w:rPr>
        <w:t xml:space="preserve"> представлении сведений о полученных муниципальным служащим города Фрязино доходах и принадлежащем ему на праве собственности имуществе, являющихся объектами налогообложения, об обязательствах имущественного характера муниципального служащего города Фрязино»</w:t>
      </w:r>
      <w:r>
        <w:rPr>
          <w:rFonts w:cs="Times New Roman" w:ascii="Times New Roman" w:hAnsi="Times New Roman"/>
          <w:sz w:val="28"/>
          <w:szCs w:val="28"/>
        </w:rPr>
        <w:t>, представленный Главой города, в соответствии с Законом Московской области от 24.07.2007 №137/2007 «О муниципальной службе в Московской области»</w:t>
      </w:r>
    </w:p>
    <w:p>
      <w:pPr>
        <w:pStyle w:val="Style15"/>
        <w:ind w:right="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3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Style15"/>
        <w:ind w:right="43" w:firstLine="99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Положение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едставлении сведений </w:t>
      </w:r>
      <w:r>
        <w:rPr>
          <w:rFonts w:cs="Times New Roman" w:ascii="Times New Roman" w:hAnsi="Times New Roman"/>
          <w:sz w:val="28"/>
        </w:rPr>
        <w:t>о полученных муниципальным служащим города Фрязино доходах и принадлежащем ему на праве собственности имуществе, являющихся объектами налогообложения, об обязательствах имущественного характера муниципального служащего города Фрязино».</w:t>
      </w:r>
    </w:p>
    <w:p>
      <w:pPr>
        <w:pStyle w:val="Style15"/>
        <w:ind w:right="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оложение «О</w:t>
      </w:r>
      <w:r>
        <w:rPr>
          <w:rFonts w:cs="Times New Roman" w:ascii="Times New Roman" w:hAnsi="Times New Roman"/>
          <w:sz w:val="28"/>
        </w:rPr>
        <w:t xml:space="preserve"> представлении сведений о полученных муниципальным служащим города Фрязино доходах и принадлежащем ему на праве собственности имуществе, являющихся объектами налогообложения, об обязательствах имущественного характера муниципального служащего города Фрязино» </w:t>
      </w:r>
      <w:r>
        <w:rPr>
          <w:rFonts w:cs="Times New Roman" w:ascii="Times New Roman" w:hAnsi="Times New Roman"/>
          <w:sz w:val="28"/>
          <w:szCs w:val="28"/>
        </w:rPr>
        <w:t>Главе города для подписания.</w:t>
      </w:r>
    </w:p>
    <w:p>
      <w:pPr>
        <w:pStyle w:val="Style15"/>
        <w:ind w:right="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Л.Н. Сотникова</w:t>
      </w:r>
    </w:p>
    <w:p>
      <w:pPr>
        <w:pStyle w:val="Style15"/>
        <w:tabs>
          <w:tab w:val="clear" w:pos="708"/>
          <w:tab w:val="left" w:pos="10065" w:leader="none"/>
        </w:tabs>
        <w:ind w:righ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right="-5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о представлении сведений о полученных муниципальным служащим города Фрязино доходах и принадлежащем ему на праве собственности имуществе, являющихся объектами налогообложения, об обязательствах имущественного характера муниципального служащего города Фряз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стоящее Положение определяет порядок представления и хранения сведений о полученных муниципальным служащим города Фрязино (далее - муниципальный служащий) доходах и принадлежащем ему на праве собственности имуществе, являющихся объектами налогообложения, об обязательствах имущественного характера муниципального служащего города Фрязино (далее - сведения о доходах, об имуществе и обязательствах имущественного характе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В соответствии с Федеральным законом от 02.03.2007 № 25-ФЗ «О муниципальной службе в Российской Федерации» и Законом Московской области от 24.07.2007 № 137/2007-ОЗ «О муниципальной службе в Московской области» сведения о доходах, об имуществе и обязательствах имущественного характера пред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ражданин - при поступлении на муниципальную служб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- ежегодно не позднее 30 апреля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Сведения о доходах, об имуществе и обязательствах имущественного характера являются сведениями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сведениями, составляющими государственную и иную охраняемую законом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ые служащие, виновные в разглашении сведений о доходах, об имуществе и обязательствах имущественного характера других муниципальных служащих или в использовании этих сведений в целях, не предусмотренных федеральными законами, несут ответственность в соответствии с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Муниципальный служащий представляет сведения о доходах, об имуществе и обязательствах имущественного характера представителю нанимателя (работодателю) по установленной форме согласно приложению к настоящему Положению (далее - справ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Представитель нанимателя (работодатель) распоряжением (приказом) определяет лиц, как правило, из числа муниципальных служащих кадрового подразделения органа местного самоуправления города Фрязино или органа администрации города Фрязино с правом юридического лица, уполномоченных на получение и хранение справок (далее - уполномоченные лиц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Справка проверяется уполномоченным лицом в присутствии муниципального служащего на правильность оформления и запечатывается в конверт формата А4. Место склеивания конверта скрепляется оттиском печати органа местного самоуправления города Фрязино или органа администрации города Фрязино с правом юридического лица. На конверте указываются фамилия, имя, отчество муниципального служащего, дата представления справки, подпись уполномоченного лица, принявшего справ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равка хранится в личном деле муниципального служащего 5 лет. Справка, срок хранения которой истек, возвращается муниципальному служащ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Сведения о доходах, об имуществе и обязательствах имущественного характера муниципального служащего, замещающего должность муниципальной службы категории «руководители» высшей группы, предоставляются для опубликования общероссийским и региональным средствам массовой информации (далее - СМИ) по их обращениям (с одновременным информированием об этом муниципального служащего)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Представитель нанимателя (работодатель), получивший письменное обращение СМИ, организует работу по предоставлению обратившемуся СМИ в недельный срок запрашиваем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2. СМИ предоставляются следующие сведения о доходах,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годовой доход 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еречень объектов недвижимого имущества, принадлежащего муниципальному служащему на праве собственности, с указанием его вида, площади и страны расположения каждого из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еречень транспортных средств и суммарная стоимость ценных бумаг, принадлежащих муниципальному служащему на праве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В предоставляемых сведениях запрещается указы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ные данные о доходах, об имуществе и обязательствах имущественного характера муниципального служащего, кроме указанных в пункте 7.2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анные о супруге, детях и иных членах семь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4. Если обращение поступило в отношении муниципального служащего, замещающего должность муниципальной службы категории «руководители» высшей группы, сведения о доходах, имуществе и обязательствах имущественного характера которого за отчетный год были ранее предоставлены для опубликования СМИ в соответствии с настоящим Положением, то уполномоченное лицо информирует об этом представителя нанимателя (работодателя). В этом случае указанные сведения повторно не предоставляются, а обратившееся СМИ в недельный срок информируется о том, какому СМИ были предоставлены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 Решение об организации проверки сведений о доходах, об имуществе и обязательствах имущественного характера принимается представителем нанимателя (работодателем) в случаях, установленных федеральными законами, с уведомлением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этом случае конверт со справкой вскрывается уполномоченным лицом в присутствии муниципального служащего, в отношении которого организована проверка, а при отсутствии муниципального служащего - комиссией, назначенной представителем нанимателя (работодател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 Уполномоченное лицо ведет журнал учета представления справок, содержащий фамилию, имя, отчество муниципального служащего, наименование замещаемой должности муниципальной службы, дату сдачи справки, дату и основание вскрытия конверта, в котором хранится справка, дату возврата справки, срок хранения которой истек, а также подпись уполномоченного лица 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 Представитель нанимателя (работодатель) ежегодно до 10 мая информируется о представлени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. За непредставление или представление заведомо ложных сведений о доходах, об имуществе и обязательствах имущественного характера муниципальный служащий несет ответственность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равку принял                 │В 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 200____ года │     (наименование орга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дата)                    │ 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 │    местного самоуправ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амилия, имя, отчество и   │ 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 │      города Фрязин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лица, принявшего    │ 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правку)            │ 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PlusNormal"/>
        <w:widowControl/>
        <w:tabs>
          <w:tab w:val="clear" w:pos="708"/>
          <w:tab w:val="left" w:pos="10260" w:leader="none"/>
        </w:tabs>
        <w:ind w:left="324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ЛУЧЕННЫХ МУНИЦИПАЛЬНЫМ СЛУЖАЩИМ ГОРОДА ФРЯЗИ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АХ И ПРИНАДЛЕЖАЩЕМ ЕМУ НА ПРАВЕ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, ЯВЛЯЮЩИХСЯ ОБЪЕКТАМИ НАЛОГООБЛОЖЕНИЯ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ОБЯЗАТЕЛЬСТВАХ ИМУЩЕСТВЕННОГО ХАРАКТЕРА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равку заполнил 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фамилия, имя, отчество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щаемая должность 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1. СВЕДЕНИЯ О ДОХОДАХ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ообщаю сведения о доходах, полученных за отчет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ериод с 1 января по 31 декабря 200__ год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 дохода                               │Величина доход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(в рублях) &lt;*&gt;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 по основному месту работы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 от вкладов в банках и иных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ных организациях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 от ценных бумаг и долей участия в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вных капиталах организаций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ые доходы (указать вид дохода)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доход за отчетный период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---------------------------------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Для доходов, полученных в иностранной валюте, величи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а указывается в рублях по курсу Банка России на дат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ия дохода.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. Сведения об имуществе, принадлежащем на прав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бственности по состоянию на 31 декабря 200__ год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2.1. Недвижимое имущество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┬─────────────┬──────────────┬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 и        │Основание    │Вид           │Площадь  │Стра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│приобретения │собственности │(кв. м)  │располо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│&lt;*&gt;          │&lt;**&gt;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┼───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ельные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ки &lt;***&gt;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┼───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ые дома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┼───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┼───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чи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┼───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ражи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┼───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е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вижимое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о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│             │    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┴─────────────┴──────────────┴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----------------------------------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Указываются основание приобретения (покупка, мен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рение, наследование, приватизация и другие), а также реквизит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ата, номер) соответствующего договора или акта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*&gt; Указывается вид собственности (частная, общая), д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й собственности указываются иные лица (Ф.И.О. ил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), в собственности которых находится имущество,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евой собственности указывается доля лица, о котор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олняется справка.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**&gt; Указывается вид земельного участка (пая, доли) - п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е жилищное строительство, дачный, садовый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усадебный, огородный и другие.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2.2. Транспортные средств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──────┬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, марка и год      │Основание    │Вид           │Мест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уска транспортного │приобретения │собственности │регист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           │&lt;*&gt;          │&lt;**&gt;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         │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         │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         │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──────┴──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----------------------------------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Указываются основание приобретения (покупка, мен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рение, наследование и другие), а также реквизит (дата, номер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договора или акта.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*&gt; Укатывается вид собственности (частная, общая), д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й собственности указываются иные лица (Ф.И.О. ил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), в собственности которых находится имущество,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евой собственности указывается доля лица, о котор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олняется справка.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3. Ценные бумаги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2.3.1. Акции и иное участие в уставном капита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оммерческих организаций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┬────────────┬────────────┬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│Место       │Уставный    │Доля         │Осн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онно-│нахождения  │капитал     │участия, %   │учас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вая форма │организации │(тыс.       │(стоимость в │&lt;4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&lt;1&gt;│ (адрес)    │рублей) &lt;2&gt; │рублях) &lt;3&gt;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┼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  │            │            │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  │            │            │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  │            │            │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┴────────────┴────────────┴─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2.3.2. Иные ценные бумаг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┬────────────┬─────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 ценной    │Лицо,       │Номинальная │Общее       │Общ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и &lt;5&gt;    │выпустившее │величина    │количество  │стоимость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ценную      │обязательств│            │рублях &lt;6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умагу      │(тыс. руб.) │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┼─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 │            │            │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 │            │            │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 │            │            │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┴────────────┴────────────┴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того по подразделу 2.3 "Ценные бумаги" суммарная стоим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ных бумаг, включая доли участия в уставных капитала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ерческих организаций (тыс. руб.)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----------------------------------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1&gt; Указываемся полное или сокращенное официально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рганизации и ее организационно-правовая форм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акционерное общество, общество с ограниченной ответственностью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ищество, производственный кооператив и другие)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2&gt; Уставный капитал указывается согласно учредитель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м организации по состоянию на отчетную дату. Дл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вных капиталов, выраженных в иностранной валюте, устав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 указывается в рублях по курсу Банка России на отчетну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у.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3&gt; Доля участия выражается в процентах от уставного капитал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акционерных обществ указываются также номинальной стоим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оличество акций.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4&gt; Указывается основание приобретения доли участ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чредительный договор, приватизация, покупка, мена, дарение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ледование и другие) с указанием реквизитов (дата, номер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договора или акта.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5&gt; Указываются все ценные бумаги по видам (облигации, вексе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ругие), за исключением акций, указанных в подразделе "Акции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е участие в уставном капитале коммерческих организаций"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6&gt; Указывается общая стоимость ценных бумаг данного ви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ходя из стоимости их приобретения (а если ее нельзя определи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ходя из рыночной стоимости или из номинальной стоимости)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бязательств, выраженных в иностранной валюте,  стоимос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ывается в рублях по курсу Банка России на отчетную дату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3. Обязательства имущественного характер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3.1. Объекты недвижимого имущества,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аходящиеся в пользовании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┬─────────┬───────────┬──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        │Собствен-│Вид и срок │Основание  │Место     │Площад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вижимого│ник      │пользования│пользования│нахождения│кв. 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│имущества│ &lt;2&gt;       │&lt;3&gt;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1&gt;        │         │           │  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──┼──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│         │           │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│         │           │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│         │           │  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┴─────────┴───────────┴──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3.2. Прочие обязательства &lt;4&gt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┬─────────┬─────────┬───────────┬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   │Кредитор │Основание│Сумма      │Срок    │Услов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а│(должник)│возникно-│обяза-     │обяза-  │обяза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5&gt;          │&lt;6&gt;      │вения    │тельства   │тельства│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&lt;7&gt;      │(тыс. руб.)│        │&lt;9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&lt;8&gt;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┼─────────┼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│         │         │  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          │         │         │  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...        │         │         │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┴─────────┴─────────┴───────────┴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----------------------------------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1&gt; Указывается вид недвижимого имущества (земельный участок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ой дом, дача и другие)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2&gt; Указываются вид пользования (аренда, безвозмезд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ьзование и другие) и срок пользования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3&gt; Указываются основание пользования (договор, фактическ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е и другие), а также реквизиты (дата, номер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договора или акта.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4&gt; Указываются имеющиеся на отчетную дату сроч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а финансового характера на сумму, превышающую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-кратный размер минимальной оплаты труда, установленны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ую дату.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5&gt; Указывается существо обязательства (заем, кредит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).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6&gt; Указывается вторая сторона обязательства: кредитор ил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ик, его фамилия, имя и отчество (наименование юридическ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), адрес.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7&gt; Указываются основание возникновения обязательств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оговор, передача денег или имущества и другие), а такж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визиты (дата, номер) соответствующего договора или акта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8&gt; Указывается сумма основного обязательства (без сумм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ов). Для обязательств, выраженных в иностранной валют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указывается в рублях по курсу Банка России на отчетну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у.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9&gt; Указываются годовая процентная ставка обязательств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оженное в обеспечение обязательства имущество, выданные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обязательства гарантии и поручительства.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указанных в справке, подтвержда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ь муниципального служа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____     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2:00Z</dcterms:created>
  <dc:creator>1</dc:creator>
  <dc:description/>
  <cp:keywords/>
  <dc:language>en-US</dc:language>
  <cp:lastModifiedBy>1</cp:lastModifiedBy>
  <cp:lastPrinted>2008-03-24T12:26:00Z</cp:lastPrinted>
  <dcterms:modified xsi:type="dcterms:W3CDTF">2009-01-13T09:42:00Z</dcterms:modified>
  <cp:revision>2</cp:revision>
  <dc:subject/>
  <dc:title>ГУБЕРНАТОР МОСКОВСКОЙ ОБЛАСТИ</dc:title>
</cp:coreProperties>
</file>