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08г. № 320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FF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MS Sans Serif" w:hAnsi="MS Sans Serif" w:cs="MS Sans Serif"/>
          <w:b/>
          <w:b/>
          <w:bCs/>
          <w:color w:val="FF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 w:val="28"/>
          <w:szCs w:val="28"/>
        </w:rPr>
        <w:t>О принятии  Положения «Об оплате за содержание детей в муниципальных дошкольных образовательных учреждениях города Фрязино»</w:t>
      </w:r>
    </w:p>
    <w:p>
      <w:pPr>
        <w:pStyle w:val="TextBody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оект Положения «Об оплате за содержание детей в муниципальных дошкольных образовательных учреждениях</w:t>
      </w:r>
      <w:r>
        <w:rPr>
          <w:sz w:val="28"/>
          <w:szCs w:val="28"/>
        </w:rPr>
        <w:t xml:space="preserve"> города Фрязино</w:t>
      </w:r>
      <w:r>
        <w:rPr>
          <w:sz w:val="28"/>
        </w:rPr>
        <w:t>», представленного Главой города Ухалкиным В.В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овет депутатов города Фрязино </w:t>
      </w:r>
      <w:r>
        <w:rPr>
          <w:b/>
          <w:bCs/>
          <w:spacing w:val="100"/>
          <w:sz w:val="28"/>
          <w:szCs w:val="28"/>
        </w:rPr>
        <w:t>решил</w:t>
      </w:r>
      <w:r>
        <w:rPr>
          <w:b/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оложение «Об оплате за содержание детей  в муниципальных дошкольных образовательных учреждениях</w:t>
      </w:r>
      <w:r>
        <w:rPr>
          <w:sz w:val="28"/>
          <w:szCs w:val="28"/>
        </w:rPr>
        <w:t xml:space="preserve"> города Фрязино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править Положение «Об оплате за содержание детей в муниципальных дошкольных образовательных учреждениях</w:t>
      </w:r>
      <w:r>
        <w:rPr>
          <w:sz w:val="28"/>
          <w:szCs w:val="28"/>
        </w:rPr>
        <w:t xml:space="preserve"> города Фрязино</w:t>
      </w:r>
      <w:r>
        <w:rPr>
          <w:sz w:val="28"/>
        </w:rPr>
        <w:t xml:space="preserve">»  Главе города для подписания и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решение Совета депутатов города Фрязино от 02.02.2006 № 51 «О принятии «Положения об оплате за содержание  детей в муниципальных дошкольных образовательных учреждениях»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решения возложить на депутата Коновалову И.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                                                               Л.Н. Сотни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  <w:r>
        <w:br w:type="page"/>
      </w:r>
    </w:p>
    <w:p>
      <w:pPr>
        <w:pStyle w:val="Normal"/>
        <w:ind w:left="4248" w:firstLine="205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плате за содержание детей в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ых  образовательных учрежд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города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азмер ежемесячной оплаты за содержание ребенка в муниципальных дошкольных образовательных учреждениях города Фрязино (далее – МДОУ) рассчитывается, исходя из средних фактических расходов на содержание ребенка в МДОУ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текущего финансового года с учетом индексов-дефляторов цен и роста оплаты труда на очередной финансовый год и не должен превышать 20 процентов этих расходов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2. Размер ежемесячной платы за содержание детей в МДОУ (далее – родительская плата) устанавливается не реже 2-х раз в год в соответствии с решением комиссии по экономическим вопросам при администрации города Фрязино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дительская плата начисляется по фактическому количеству дней пребывания ребенка в МДОУ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ещение МДОУ в течение трех и менее дней не является основанием для снижения размера родительской платы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дительская плата снижается на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4.1. 30 процентов для следующих катего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, имеющих двух детей, посещающих МДОУ, на втор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ых семей – семья, в которой родитель имеет статус матери-одиночки, либо один из родителей умер, либо признан судом безвестно отсутствующим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50 процентов для следующих катег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, в которых один из родителей инвалид 1 или 2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, в которых хотя бы один из родителей (законных представителей) занимает штатную должность в учреждениях образования города и централизованной бухгалтерии Управл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, имеющих ребенка, находящегося под опе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х семей, имеющих среднедушевой доход ниже прожиточного минимума в Московской области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100 процентов для следующих категор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, имеющих в своем составе ребенка-инвалида, посещающего М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, в которых оба родителя являются инвалидами 1 или 2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, в которых хотя бы один из родителей является военнослужащим срочной служб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, в которых находятся под опекой дети-сироты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5. Снижение размера родительской платы осуществляется приказом начальника Управления образования администрации г. Фрязино на основании заявления родителей (законных представителей). К заявлению родители (законные представители) прилагают документы, подтверждающие наличие у семьи права на снижение родительской 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>на 30 процентов – справку о том, что двое детей посещают МДОУ, справку из ФУСЗН Минсоцзащиты М.О., свидетельство о смерти или справку от судебного при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>на 50 процентов – справку из ФУСЗН Минсоцзащиты, справку серии МСЭ–2001, справку с места работы для сотрудников образовательных учреждений города Фрязино, копию постановления о назначении оп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>на 100 процентов – справку серии МСЭ – 2004, справки серии МСЭ – 2001, справку из военкомата, справку из Отдела опеки и попечительства Министерства образования Московской области по городскому округу Фрязино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6. Суммы выпадающих доходов в связи со снижением родительской платы отдельным категориям граждан, указанным в п.4 настоящего Положения, возмещаются МДОУ за счет средств бюджета города Фрязино и учитываются при формировании бюджетных смет МДОУ на очередной финансовый год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7. Право на снижение родительской платы категориям граждан, указанным в п. 4 настоящего Положения, ежегодно подтверждается родителями (законными представителями) до начала календарного года. После прекращения оснований для снижения размера родительской платы родители (законные представители) должны уведомить об этом Управление образования в течение 14 дней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8. При наличии у семьи права на снижение размера родительской платы по нескольким основаниям, указанным в п. 4 настоящего Положения, размер родительской платы снижается только по одному основанию, указываемому родителями (законными представителями) в заявлении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лата родительской платы производится в установленном порядке до 20 числа текущего месяца, через банк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10. В случае отсутствия своевременной родительской платы руководитель МДОУ вправе отказать родителям в приеме детей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нежные средства, полученные от ежемесячной оплаты за содержание детей в МДОУ, зачисляются на лицевой счет МДОУ и расходуются в соответствии с бюджетной сметой, утвержденной в установленном порядке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1:00Z</dcterms:created>
  <dc:creator>Галина</dc:creator>
  <dc:description/>
  <cp:keywords/>
  <dc:language>en-US</dc:language>
  <cp:lastModifiedBy>1</cp:lastModifiedBy>
  <cp:lastPrinted>2008-03-24T16:35:00Z</cp:lastPrinted>
  <dcterms:modified xsi:type="dcterms:W3CDTF">2009-01-13T06:51:00Z</dcterms:modified>
  <cp:revision>2</cp:revision>
  <dc:subject/>
  <dc:title>Р о с с и й с к а я     Ф е д е р а ц и я</dc:title>
</cp:coreProperties>
</file>