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08г. № 318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900"/>
        <w:jc w:val="center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руководителя и работника Контрольно-счётной палаты города Фрязин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кандидатуры руководителя и работника Контрольно-счётной палаты города Фрязино, представленные Главой города Фрязино, руководствуясь статьёй 30 Устава городского округа Фрязино Московской области, решением Совета депутатов города Фрязино от 05.03.2008 № 314 «О принятии Положения «О Контрольно-счётной палате города Фряз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андидатуру Панченко Л.А.  на должность руководителя Контрольно-счётной палаты города Фрязино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кандидатуру Орловой О.А.  на должность главного специалиста Контрольно-счётной палаты города Фрязино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редседателя Совета Л.Н. Сотникову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Л.Н.  Сотник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9:00Z</dcterms:created>
  <dc:creator>Вера</dc:creator>
  <dc:description/>
  <cp:keywords/>
  <dc:language>en-US</dc:language>
  <cp:lastModifiedBy>1</cp:lastModifiedBy>
  <cp:lastPrinted>2008-03-24T11:16:00Z</cp:lastPrinted>
  <dcterms:modified xsi:type="dcterms:W3CDTF">2009-01-13T06:39:00Z</dcterms:modified>
  <cp:revision>2</cp:revision>
  <dc:subject/>
  <dc:title>Проект</dc:title>
</cp:coreProperties>
</file>