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РЕШЕНИЕ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города Фряз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08г. № 316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4"/>
          <w:szCs w:val="24"/>
        </w:rPr>
      </w:pPr>
      <w:r>
        <w:rPr>
          <w:rFonts w:cs="MS Sans Serif" w:ascii="MS Sans Serif" w:hAnsi="MS Sans Serif"/>
          <w:b/>
          <w:bCs/>
          <w:color w:val="FF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96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Положения «О муниципальной собственности городского округа Фрязино Москов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использования имущества муниципального образования «Городской округ Фрязино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о ст. 23 Устава городского округа Фрязино Московской област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т депутатов города Фряз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 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«О муниципальной собственности городского округа Фрязино Московской области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оложение «О муниципальной собственности городского округа Фрязино Московской области» Главе города для подписания и опубликова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Совета депутатов г. Фряз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2.07.1997 №56 «О Положении «О собственности города Фрязино».</w:t>
      </w:r>
    </w:p>
    <w:p>
      <w:pPr>
        <w:pStyle w:val="Style15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 депутата Губин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Л.Н. Сотникова</w:t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firstLine="6237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5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муниципальной собственности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Фрязино Москов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«</w:t>
      </w:r>
      <w:r>
        <w:rPr>
          <w:rFonts w:cs="Times New Roman" w:ascii="Times New Roman" w:hAnsi="Times New Roman"/>
          <w:sz w:val="24"/>
          <w:szCs w:val="24"/>
        </w:rPr>
        <w:t>О муниципальной собственности городского округа Фрязино Московской области»</w:t>
      </w:r>
      <w:r>
        <w:rPr>
          <w:rFonts w:cs="Times New Roman" w:ascii="Times New Roman" w:hAnsi="Times New Roman"/>
          <w:sz w:val="24"/>
        </w:rPr>
        <w:t xml:space="preserve"> (далее Положение) устанавливает общий порядок формирования, управления и распоряжения собственностью муниципального образования «Городской округ Фрязино Московской области» (далее - муниципальная собственность), составляющей экономическую основу местного самоуправления, а также полномочия органов местного самоуправления муниципального образования «Городской округ Фрязино Московской области» в отношении муниципальной собственности в целях эффективного использования объектов муниципальной собственности способами, не запрещенными действующим законодательством, осуществления контроля за муниципальной собственностью и увеличения доходов местного бюджет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2. Настоящее Положение разработано в соответствии с Конституцией Российской Федерации, законодательством Российской Федерации, законами и нормативными правовыми актами Московской области, Уставом городского округа Фрязино Московской области, иными муниципальными нормативными правовыми актами городского округа Фрязино Московской обла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3. Настоящее Положение не распространяется на правоотношения, связанные с регулированием бюджетного процесса в муниципальном образовании «Городской округ Фрязино Московской области», сферу земельных отношений, отношений в сфере природных ресурсов, неимущественных прав муниципального образования» «Городской округ Фрязино Московской области» (далее – город Фрязино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2. Определение муниципальной собственнос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Имущество, принадлежащее на праве собственности городу, находящееся на его территории и за его пределами, является муниципальной собственностью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Муниципальная собственность является достоянием местного сообщества города Фрязино и предназначена дл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я вопросов местного знач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Московской област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</w:t>
      </w:r>
      <w:r>
        <w:rPr>
          <w:rFonts w:cs="Times New Roman" w:ascii="Times New Roman" w:hAnsi="Times New Roman"/>
          <w:sz w:val="24"/>
        </w:rPr>
        <w:t>муниципальными нормативными правовыми актами городского округа Фрязино Московской обла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2. Город Фрязино владеет, пользуется и распоряжается муниципальной собственностью с целью эффективного развития экономики города Фрязино, обеспечения жизнедеятельности населения города, а также для обеспечения деятельности органов местного самоуправления города Фрязино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3. Средства местного бюджета и иное муниципальное имущество, не закрепленное за муниципальными унитарными предприятиями и учреждениями города Фрязино, составляют местную казну города Фрязи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став муниципальной собственност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1. В  собственности города Фрязино могут находить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) средства местного бюджет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) жилищный фонд, а также имущество, необходимое для содержания муниципального жилищного фон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) земельные участки, отнесенные к муниципальной собственности города в соответствии с федеральными законам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) имущество, предназначенное для электро-, тепло-, газо- и водоснабжения населения, водоотведения, снабжения населения топливом, для освещения улиц горо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) пруды, обводненные карьеры на территории город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автомобильные дороги местного значения в границах города, а также имущество, предназначенное для обслуживания таких автомобильных дорог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ассажирский транспорт и другое имущество, предназначенные для транспортного обслуживания населения в границах горо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8) имущество, предназначенное для организации охраны общественного порядка на территории города муниципальной милицией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9) имущество, предназначенное для предупреждения и ликвидации последствий чрезвычайных ситуаций в границах город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1) имущество, предназначенное для организации защиты населения и территории города от чрезвычайных ситуаций природного и техногенного характер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2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3) 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4) имущество, предназначенное для оказания на территории город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5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горо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6) имущество, предназначенное для развития на территории города физической культуры и массового спорт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7) имущество, предназначенное для организации досуга и обеспечения жителей города услугами организаций культуры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8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имущество библиотек горо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) имущество, предназначенное для организации благоустройства и озеленения территории города, в том числе для обустройства мест общего пользования и мест массового отдыха населени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1) имущество, предназначенное для сбора, вывоза, утилизации и переработки бытовых, промышленных отходов и мусор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2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4) имущество, предназначенное для содействия развитию и развития малого и среднего предпринимательства в городе, в том числе для формирования и развития инфраструктуры поддержки субъектов малого и среднего предпринимательств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5)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6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Московской област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7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города Фрязино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8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2. В случаях возникновения у города Фрязино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либо не относящееся к видам имущества, перечисленным в пункте 3.1 настоящего раздела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3. В соответствии с действующим законодательством в муниципальной собственности могут находиться акции и доли в уставных капиталах хозяйственных общест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4. Город Фрязино управляет принадлежащими ему акциями, а также осуществляет свои права участника в хозяйственных обществах через институт своих представителей, назначенных Главой горо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Формирование муниципальной собственнос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1. Объекты права муниципальной собственности определяются действующим законодательством, Уставом городского округа Фрязино Московской области и настоящим Положением и включают в себя средства местного бюджета и иное имущество, принадлежащее на праве собственности городу Фрязи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Муниципальная собственность формируется за счет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2.1. Средств местного бюджета города Фрязи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Имущества, приобретенного на основании гражданско-правовых сдело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2.3. Участия в уставных капиталах хозяйственных обществ, а также участия в организациях иных организационно-правовых форм в соответствии с законодательство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2.4. Имущества, переданного при разграничении государственной собственности в Российской Федерации на федеральную, государственную собственность субъектов Российской Федерации и муниципальную собственность (далее - разграничение государственной собственности) в порядке, установленном законодательством Российской Федерации и Московской обла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2.5. Объектов федеральной собственности, передаваемых в муниципальную собственность в порядке, установленном действующи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6. Объектов государственной собственности Московской области, передаваемых в муниципальную собственность в соответствии с законодательством Московской обла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7. Продукции и доходов, полученных в результате использования муниципальной собственно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2.8. Бесхозяйного имущества, признанного в установленном законодательством порядке муниципальной собственностью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2.9. Имущества, приобретенного по иным основаниям, предусмотренным законодательство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3. Документом (документами), устанавливающим право муниципальной собственности, являют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3.1. При передаче объектов федеральной собственности в собственность города Фрязино - перечень объектов федеральной собственности, передаваемых в муниципальную собственность, оформленный и утвержденный в соответствии с требованиями законодательства Российской Федерации и Московской обла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3.2. При передаче объектов государственной собственности Московской области в собственность города Фрязино - перечень объектов государственной собственности Московской области, передаваемых в муниципальную собственность, оформленный и утвержденный в соответствии с требованиями законодательства Московской обла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3.3. Право муниципальной собственности на имущество, приобретенное по иным основаниям, подтверждается документами, предусмотренными законодательством Российской Федерации и Московской обла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4. Решения суда и иные судебные акт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4. Государственная регистрация права собственности на муниципальное недвижимое имущество, иных вещных прав и сделок с ним осуществляется в соответствии с действующи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Документы, устанавливающие право собственности на объекты, приобретаемые в результате гражданско-правовых сделок, хранятся у непосредственных участников сделок или их правопреем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кументы, устанавливающие и подтверждающие право муниципальной собственности, подлежат постоянному хранению у держателя реестра муниципальной собствен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Управление и распоряжение муниципальной собственностью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1. Управление и распоряжение муниципальной собственностью от имени муниципального образования «Городской округ Фрязино Московской области» осуществляют органы местного самоуправления города Фрязино в соответствии с Конституцией Российской Федерации, федеральными законами и принимаемыми в соответствии с ними муниципальными нормативными правовыми актам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2. Органы местного самоуправления в соответствии с действующим законодательством вправе передавать объекты муниципальной собственности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Московской области) и органам местного самоуправления иных муниципальных образований, отчуждать, совершать иные сделки в соответствии с действующим законодательством, определять в договорах и соглашениях условия использования приватизируемых или передаваемых в пользование объект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3. За муниципальными унитарными предприятиями муниципальное имущество закрепляется на праве хозяйственного ведения. Муниципальные унитарные предприятия осуществляют права владения, пользования и распоряжения этим имуществом в пределах, установленных действующим законодательством и уставами этих предприятий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4. Город Фрязино имеет право на получение части прибыли от использования муниципального имущества, находящегося в хозяйственном ведении муниципального унитарного предприят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5. За органами местного самоуправления, обладающими правами юридического лица, учреждениями города имущество, находящееся в муниципальной собственности, закрепляется на праве оперативного управления и используется в соответствии с целями их деятельности и назначением имуществ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6. Муниципальные унитарные предприятия и учреждения города, наделенные вещными и обязательственными правами на муниципальное имущество, несут ответственность за его сохранность и эффективное использовани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.7. Органы местного самоуправления города в пределах своих полномочий осуществляют контроль за сохранностью и использованием по назначению муниципальной собственности, а также защиту имущественных прав города Фрязи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снования прекращения права муниципальной собственнос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аво муниципальной собственности прекращаетс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В случае гибели или уничтожения имущест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 отчуждении имущества юридическим и физическим лицам, в том числе при приватизац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6.1.3. Путем обращения взыскания на имущество по обязательствам города Фрязино в порядке, предусмотренном законодательством Российской Федерац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6.1.5. По иным основаниям, предусмотренным законодательством Российской Федерации, Московской области и актами органов местного самоуправления города Фрязи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олномочия Совета депутатов города, Главы города, Комитета по управлению имуществом и жилищным вопросам администрации г. Фрязино, муниципальных унитарных предприятий и учреждений города по вопросам управления и</w:t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поряжения муниципальной собственностью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овет депутатов города Фрязино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) определяет порядок управления и распоряжения имуществом, находящимся в муниципальной собственност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пределяет порядок принятия решений о создании, реорганизации и ликвидации муниципальных предприятий и учреждени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танавливает порядок приватизации муниципального имуществ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тверждает перечень объектов муниципальной собственности, которые подлежат приватизаци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пределяет в порядке, установленном федеральными законами, имущество, которое может находиться только в муниципальной собственности и не подлежит приватиза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6) утверждает перечень и согласовывает передачу объектов муниципальной собственности в государственную собственность Московской области или федеральную собственность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7) принимает решения о приеме в муниципальную собственность объектов федеральной, областной собственности, других форм собственности, передаваемых в муниципальную собственность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устанавливает порядок продажи муниципального жилья на рынке вторичного жилья в собственность граждан и организаций, сдачи его в аренду и нае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9) осуществляет контроль за соблюдением установленного порядка управления и распоряжения муниципальной собственность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Глава города Фрязино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) от имени муниципального образования непосредственно или через уполномоченное структурное подразделение администрации города - Комитет по управлению имуществом и жилищным вопросам администрации города Фрязино, осуществляет права владения, пользования и распоряжения муниципальной собственностью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) издает постановления и распоряжения по вопросам владения, пользования и распоряжения муниципальной собственностью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) принимает решения о создании, ликвидации и реорганизации муниципальных унитарных предприятий и учреждений горо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) распоряжается имуществом администрации, закрепленным на праве оперативного управл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7.3. Комитет по управлению имуществом и жилищным вопросам администрации </w:t>
        <w:br/>
        <w:t>г. Фрязино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едет реестр муниципальной собственности в соответствии с действующим законодатель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) ведет учет объектов муниципальной собственности, не закрепленных за муниципальными унитарными предприятиями и учреждениями города на праве хозяйственного ведения и оперативного управления, составляющих часть местной казны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) выступает арендодателем муниципального имущества и имущественных комплексов в соответствии с действующим законодательство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уществляет приватизацию муниципального имущества в соответствии с действующим законодатель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5) подготавливает и вносит в установленном порядке в Главное управление Минимущества России по Московской области и Министерство имущественных отношений Московской области для рассмотрения и утверждения перечни объектов соответственно федеральной и областной собственности после их утверждения решением Совета депутатов г. Фрязино для передачи в муниципальную собственность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6) осуществляет подготовку документов на проведение оценки муниципального имущества в установленном порядке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7) осуществляет координацию деятельности муниципальных предприятий и учреждений в пределах своих полномочи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существляет организацию приемки и контроля передачи объектов муниципальной собственности с баланса на баланс муниципальных унитарных предприятий и учреждений или приемки такого имущества на учет в казну в соответствии с действующим законодатель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9) готовит документы для проведения процедуры оформления прав собственности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а) на имущество созданное за счет средств местного бюджет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имущество созданное в порядке реализации инвестиционных проектов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) на имущество, приобретаемое на основании договоров купли-продажи, мены, дарения или иных сделок, предусмотренных действующим законодатель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г) на имущество, подлежащее передаче в муниципальную собственность при разграничении государственной собственности в Российской Федерации на федеральную, областную и муниципальную собственность, в порядке, установленном законодательством Российской Федерации и Московской област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д) на бесхозяйное недвижимое имущество, находящееся на территории горо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е) на имущество ликвидируемых муниципальных унитарных предприятий и учреждений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0) изымает в установленном законом порядке у муниципального унитарного предприятия, учреждения муниципальное имущество в случае использования муниципального имущества не в соответствии с целевым назначением и (или) нарушения установленных правил распоряжения и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1) осуществляет самостоятельно в пределах своих полномочий, или совместно с администрацией и ее органами контроль за использованием по назначению и сохранностью имущества муниципальными унитарными предприятиями и учреждениям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2) от имени муниципального образования «Городской округ Фрязино» является уполномоченным представителем собственника помещений, расположенных в многоквартирных домах, со всеми правами и обязанностями в соответствии с действующим законодательством, в организациях граждан: в товариществах собственников жилья, жилищных, жилищно-строительных кооперативах (далее - ТСЖ, ЖК, ЖСК) и (или) иных организациях (учреждениях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3) распоряжается имуществом Комитета по управлению имуществом и жилищным вопросам администрации г. Фрязино, закрепленным на праве оперативного управ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8. Реестр муниципальной собственнос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Ведение реестра муниципальной собственности осуществляется с целью учета муниципальной собственности, формирования полной и достоверной информации, необходимой органам местного самоуправления города Фрязино при осуществлении ими полномочий по управлению и распоряжению муниципальной собственностью и осуществляется в порядке, установленном законодательством Российской Федерации, законами Московской области и муниципальными нормативными правовыми акт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Защита права собственности муниципального образова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9.1. Объекты муниципальной собственности могут быть истребованы из чужого незаконного владения, в их отношении могут быть приняты меры по пресечению действий, нарушающих право собственности или создающих угрозу такого наруш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9.2. Защита права муниципальной собственности осуществляется в соответствии с действующи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Ответственность за нарушение права муниципальной собственнос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0.1. Должностные лица органов местного самоуправления города Фрязино, принявшие решения, повлекшие ущерб для муниципальной собственности, несут ответственность в соответствии с действующим законодательство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0.2. Руководители муниципальных унитарных предприятий и муниципальных учреждений города несут персональную ответственность за сохранность и эффективность использования имущества, переданного в хозяйственное ведение или оперативное управление, в соответствии с действующим законодательством, договором о закреплении имущества и трудовым договор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0:00Z</dcterms:created>
  <dc:creator>Вера</dc:creator>
  <dc:description/>
  <cp:keywords/>
  <dc:language>en-US</dc:language>
  <cp:lastModifiedBy>1</cp:lastModifiedBy>
  <cp:lastPrinted>2008-03-24T16:35:00Z</cp:lastPrinted>
  <dcterms:modified xsi:type="dcterms:W3CDTF">2009-01-13T06:30:00Z</dcterms:modified>
  <cp:revision>2</cp:revision>
  <dc:subject/>
  <dc:title>СОВЕТ ДЕПУТАТОВ МУНИЦИПАЛЬНОГО ОБРАЗОВАНИЯ</dc:title>
</cp:coreProperties>
</file>