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08г. № 3</w:t>
      </w:r>
      <w:r>
        <w:rPr>
          <w:sz w:val="28"/>
          <w:szCs w:val="28"/>
          <w:lang w:val="en-US"/>
        </w:rPr>
        <w:t>14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«О Контрольно-счётной палате города Фрязин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ложения «О Контрольно-счётной палате города Фрязино», представленный Главой города Фрязино, и с целью осуществления финансового контроля за использованием средств местного бюджета, муниципальной собственности, руководствуясь статьями 157, 264.4, 265, 270 Бюджетного кодекса Российской Федерации, статьёй 38 Федерального закона от 06.10.2003 № 131-ФЗ «Об общих принципах организации местного самоуправления в Российской Федерации», статьёй 30 Устава городского округа Фрязино Москов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оложение «О Контрольно-счётной палате города Фрязино» 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Направить Положение «О Контрольно-счётной палате города Фрязино» Главе города для подписания и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Решение Совета депутатов города Фрязино от 29.07.2005 № 82 «О принятии Положения о Контрольно-счётной палате города Фрязино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председателя Совета Л.Н.Сотн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Л.Н. Сотник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_______________  № ____</w:t>
      </w:r>
    </w:p>
    <w:p>
      <w:pPr>
        <w:pStyle w:val="Normal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трольно-счётной палате города Фряз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Контрольно-счётная палата города Фрязино (далее - Контрольно-счётная палата) является органом местного самоуправления муниципального образования «Городской округ Фрязино Московской области» (далее - город) и входит в структуру органов местного самоуправления муниципального образования «Городской округ Фрязино Московской обла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Контрольно-счётная палата является постоянно действующим органом финансового контроля и формируется Советом депутатов города Фрязино по представлению Главы города Фрязи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о-счётная палата в своей деятельности руководствуется Конституцией Российской Федерации, федеральными конституционными законами, федеральными законами, Уставом Московской области, законами и иными правовыми актами Московской области, Уставом городского округа Фрязино Московской области, настоящим Положением и иными нормативными правовыми ак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Организационное, материально-техническое и финансовое  обеспечение деятельности Контрольно-счётной палаты осуществляет администрация города Фрязи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, принципы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нтрольно-счётной палаты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и осуществление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ление финансового контроля за исполнением местного бюдж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и осуществление контроля за соблюдением установленного порядка управления и распоряжения имуществом, находящимся в собственности города Фрязи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деятельности Контрольно-счётной палаты являются законность, независимость, объективность, системность, гласность, ответственность, соблюдение профессиональной эт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нтрольно-счё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К полномочиям Контрольно-счётной палаты относя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 экспертиза проектов бюджета, долгосрочных целевых программ, нормативных правовых актов органов местного самоуправления города Фрязино, касающихся вопросов местного бюджета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 контроль за исполнением бюджета города Фрязино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бюджета города Фрязино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контроль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соблюдением установленного порядка управления и распоряжения имуществом, находящимся в собственности города Фрязи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города Фрязино в порядке, установленном решением Совета депутатов города Фрязино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2. Полномочия работников Контрольно-счётной палаты при</w:t>
      </w:r>
      <w:r>
        <w:rPr>
          <w:bCs/>
          <w:sz w:val="28"/>
          <w:szCs w:val="28"/>
        </w:rPr>
        <w:t xml:space="preserve"> проведении контрольных мероприятий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2.1. Требования работников Контрольно-счётной палаты, связанные с исполнением ими своих служебных обязанностей, являются обязательными для органов местного самоуправления, муниципальных предприятий, муниципальных учрежде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2.2. Руководители проверяемых организаций обязаны создавать необходимые условия для работников Контрольно-счётной палаты, проводящих проверку или ревизию, представлять им необходимые помещения, средства связи и осуществлять техническое обеспечение их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порядок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но-счётная палата состоит из руководителя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ётной палаты (далее - руководитель) и работника Контрольно-счётной палаты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андидатуры руководителя и работника Контрольно-счётной палаты  утверждает Совет депутатов  города Фрязино по представлению Главы города Фрязино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, обязанности и ответственность работников Контрольно-счётной палаты определяются трудовым законодательством, с особенностями, предусмотренными законодательством Московской области о муниципальной службе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утренние вопросы деятельности Контрольно-счётной палаты, распределение обязанностей между ее работниками, порядок ведения дел, подготовки и проведения контрольных мероприятий и иной деятельности определяются руководителем Контрольно-счётной палаты и должностными инструкциям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 Контрольно-счётной палаты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итель Контрольно-счётной палаты утверждается на должность Советом депутатов города Фрязино по представлению Главы города. 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Контрольно-счётной палаты является муниципальным служащим, замещающим должность муниципальной службы, относящуюся к категории «руководители», на определенный срок полномочий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полномочий руководителя  Контрольно-счётной палаты прекращается одновременно с прекращением полномочий Главы города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Контрольно-счётной палаты должен отвечать следующим квалификационным требованиям: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, удостоверенного дипломом государственного образца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4 лет стажа муниципальной службы (государственной службы) или не менее 5 лет стажа работы по специальности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ётной палаты назначается на должность и освобождается от должности Главой города на основании срочного трудового договора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ётной палаты может быть  освобожден от занимаемой должности по согласованию с Советом депутатов города Фрязино в порядке, предусмотренном трудовым законодательством, с особенностями, предусмотренными законодательством Московской области о муниципальной службе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нтрольно-счётной палаты и организует ее работу в соответствии с действующим законодательством,  Уставом городского округа Фрязино Московской области, настоящим Положением;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города и Совету депутатов города Фрязино отчеты о работе Контрольно-счётной пала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ставляет Контрольно-счетную палату в отношениях с органами и должностными лицами местного самоуправления города Фрязино, органами государственной власти, государственными и муниципальными учреждениями и предприят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дает распоряжения по вопросам организации деятельности Контрольно-счётной па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ботник Контрольно-счётной пала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Контрольно-счётной палаты утверждается на должность Советом депутатов города Фрязино по представлению Главы города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ник Контрольно-счётной палаты является муниципальным служащим, замещающим должность муниципальной службы, относящуюся к категории «специалисты», в соответствии с Реестром должностей муниципальной службы.</w:t>
      </w:r>
    </w:p>
    <w:p>
      <w:pPr>
        <w:pStyle w:val="Normal"/>
        <w:tabs>
          <w:tab w:val="clear" w:pos="708"/>
          <w:tab w:val="left" w:pos="21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 Контрольно-счётной палаты должен отвечать следующим квалификационным требова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ичие высшего профессионального образования, удостоверенного дипломом государственного образ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3 лет стажа работы по специальнос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жебные обязанности работника Контрольно-счётной палаты входит непосредственная организация и проведение контрольных мероприятий в пределах компетенции Контрольно-счётной палаты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ник Контрольно-счётной палаты  назначается на должность и освобождается от должности Главой города на основании трудового договора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Работник Контрольно-счётной палаты  может быть освобожден от занимаемой должности по согласованию с Советом депутатов города Фрязино в порядке, предусмотренном трудовым законодательством, с особенностями, предусмотренными законодательством Московской области о муниципальной службе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 Порядок осуществления полномочий Контрольно-счётной пала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 Контрольные полномочия Контрольно-счётной палаты распространяются на все органы местного самоуправления города Фрязино и их структурные подразделения, предприятия и учреждения города Фрязино, а также иные организации (далее - объекты контроля), если он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являются распорядителями, получателями средств местного бюдж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муниципальную собственность и/или управляют е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деятельность указанных объектов контроля контрольные полномочия Контрольно-счётной палаты распространяются в части, связанной с получением, перечислением или использованием ими средств местного бюджета, муниципальной соб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ые мероприятия в отношении указанных объектов контроля не могут проводиться Контрольно-счётной палатой чаще, чем один раз в  год, за исключением контрольных мероприятий по проверке исполнения ранее проведенных контрольн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роведении контрольных мероприятий работники Контрольно-счётной палаты не должны вмешиваться в оперативную деятельность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. Руководители, должностные лица объектов контроля обязаны предоставить по запросам Контрольно-счётной палаты документы, материалы и информацию, необходимые для осуществления полномочий Контрольно-счётной палаты,  установленных настоящим Положением. Указанные запросы подписываются руководителем Контрольно-счётной па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ётной палаты, а также предоставление заведомо ложной информации влечет за собой ответственность, предусмотренную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 Результаты проведенного контрольного мероприятия оформляются заключением. За достоверность заключения работники Контрольно-счётной палаты несут персональную ответственность. Заключение подписывается руководителем Контрольно-счётной палаты и направляется руководителю объекта контроля для принятия мер по устранению выявленных в ходе контрольного мероприятия 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4. Отчеты о проведенных проверках ежеквартально представляются Главе города и в Совет депутатов города Фрязи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5. Результатом внешней проверки годового отчета об исполнении бюджета города Фрязино является заключение на годовой отчет. Годовой отчет об исполнении бюджета Администрация города Фрязино представляет в Контрольно-счетную палату не позднее 1 апреля текущего года. Подготовка  заключения на годовой отчет об исполнении бюджета проводится в срок, не превышающий один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Заключение на годовой отчет об исполнении бюджета города Фрязино Контрольно-счётная палата представляет в Совет депутатов и Администрацию города Фрязи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7. Результаты проверок Контрольно-счётной палаты подлежат опубликованию (обнародова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ция и планирование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трольно-счётная палата осуществляет свою деятельность на основе годовых планов, которые формируются исходя из необходимости обеспечения ее полномочий с учетом всех видов и направлений деятельности Контрольно-счётной палаты. Планы включают контрольные мероприятия и другие виды работ с указанием сроков их проведения, ответственных работников, а также отдельных специалистов, привлекаемых на договорной основе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Годовой план деятельности Контрольно-счётной палаты ежегодно утверждается руководителем Контрольно-счётной палат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бязательному включению в годовой план деятельности Контрольно-счётной палаты подлежат поручения Главы города и Совета депутатов города Фрязин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необходимых случаях могут проводиться внеплановые контрольные мероприят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9. Материальное и социальное обеспечение 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работников Контрольно-счётной палаты</w:t>
      </w:r>
    </w:p>
    <w:p>
      <w:pPr>
        <w:pStyle w:val="Normal"/>
        <w:keepNext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На работников Контрольно-счётной палаты распространяется действие законодательства Российской Федерации о труде с особенностями, предусмотренными законодательством о муниципальной служб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9.2. Размер денежного содержания работников Контрольно-счётной палаты устанавливается в соответствии с законодательством Московской области об оплате труда лиц, замещающих должности муниципальной службы. Основой формирования денежного содержания являются  должностные оклады, компенсационные выплаты (надбавка за особые условия труда), стимулирующие выплаты (премия) и социальные выпла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9.2.1. Размер должностных окладов работников Контрольно-счётной палаты зависит от размера должностного оклада специалиста 2 категории в органах государственной власти Московской области, устанавливаемого ежегодно Губернатором Московской области, и замещаемой должности муниципальной служб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Работникам Контрольно-счётной палаты устанавливаются следующие должностные оклады в кратности к должностному окладу специалиста 2 категории в органах государственной власти Московской област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руководитель Контрольно-счётной палаты – 3,24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ник Контрольно-счётной палаты (главный специалист) – 1,7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2. Работникам Контрольно-счётной палаты устанавливается    ежемесячная надбавка за особые условия труда в размере пятидесяти процентов к должностному оклад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9.2.3. Работникам Контрольно-счётной палаты устанавливается  следующий размер премии по результатам труд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руководитель Контрольно-счётной палаты -  до пятидесяти процентов должностного оклад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работник Контрольно-счётной палаты – до пятидесяти процентов должностного оклад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Конкретный размер премии по результатам труда работнику Контрольно-счётной палаты определяется руководителем Контрольно-счётной палат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ыплата премии по результатам труда производится ежемесячно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3. Предоставление отпусков работникам  Контрольно-счётной палаты производится в соответствии с Трудовым кодексом Российской Федерации, законодательством Московской области о муниципальной служб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0. Ответственность работников Контрольно-счётной палаты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ольно-счётной палаты несут ответственность в соответствии с действующим законодательством за достоверность результатов проводимых ими проверок, представляемых в органы местного самоуправления и предаваемых гласности, а также за разглашение государственной и иной, охраняемой законом тайн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1.  </w:t>
      </w:r>
      <w:r>
        <w:rPr>
          <w:bCs/>
          <w:sz w:val="28"/>
          <w:szCs w:val="28"/>
        </w:rPr>
        <w:t>Гарант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го статуса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оздействие на работников Контрольно-счётной палаты с целью воспрепятствования исполнения ими своих служебных обязанностей либо принятия решения в чью-либо пользу, насильственные действия, оскорбления, а равно клевета либо распространение искаженной информации о выполнении ими служебных обязанностей влеку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1:00Z</dcterms:created>
  <dc:creator>Вера</dc:creator>
  <dc:description/>
  <cp:keywords/>
  <dc:language>en-US</dc:language>
  <cp:lastModifiedBy>1</cp:lastModifiedBy>
  <cp:lastPrinted>2008-03-11T11:00:00Z</cp:lastPrinted>
  <dcterms:modified xsi:type="dcterms:W3CDTF">2009-01-12T14:21:00Z</dcterms:modified>
  <cp:revision>2</cp:revision>
  <dc:subject/>
  <dc:title>Проект</dc:title>
</cp:coreProperties>
</file>