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08г. № 3</w:t>
      </w:r>
      <w:r>
        <w:rPr>
          <w:sz w:val="28"/>
          <w:szCs w:val="28"/>
          <w:lang w:val="en-US"/>
        </w:rPr>
        <w:t>1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О внесении изменения в решение Совета депутатов города Фрязино от 17.05.2005 № 40 «Об учетной норме и норме предоставления площади жилого поме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е Главы города Ухалкина В.В., и в соответствии со статьями 14 и 50 Жилищ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</w:t>
      </w: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решение Совета депутатов города Фрязино от  17.05.2005 № 40 «Об учетной норме и норме предоставления площади жилого помещения» пункт 1 дополнить слова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- норму предоставления площади жилого помещения на одного гражданина для расчета порогового значения доходов и расчетной стоимости имущества гражданина в целях признания граждан малоимущими и предоставления им по договорам социального найма помещений муниципального жилищного фонда, в размере 13 квадратных метр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изменения в решении Совета депутатов города Фрязино от 17.05.2005 № 40 «Об учетной норме и норме предоставления площади жилого помещения» в печатных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депутата  Коновалову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                                                          Л.Н. Сот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17:00Z</dcterms:created>
  <dc:creator>Галина</dc:creator>
  <dc:description/>
  <cp:keywords/>
  <dc:language>en-US</dc:language>
  <cp:lastModifiedBy>1</cp:lastModifiedBy>
  <cp:lastPrinted>2008-03-04T11:29:00Z</cp:lastPrinted>
  <dcterms:modified xsi:type="dcterms:W3CDTF">2009-01-12T14:17:00Z</dcterms:modified>
  <cp:revision>2</cp:revision>
  <dc:subject/>
  <dc:title>Об учетной норме площади</dc:title>
</cp:coreProperties>
</file>