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08 № 3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замечаниях  и   предложениях   по   проекту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Городского округа Фрязин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материалы проекта генерального плана городского округа Фрязино, разработанного ГУП МО «НИиПИ градостроительства», предложения м замечания, представленные жителями и организациями города  по проекту генерального плана, на основании ст.8 Градостроительного Кодекса Российской Федерации, ст.23 Устава городского округа Фрязино Московской области, учитывая решение Совета депутатов города Фрязино от 14.12.2006  №176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читать необходимым внести в проект генерального плана городского округа Фрязино следующие изменения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едусмотреть первоочередное строительство обьектов социального и коммунально-бытового назначения и обьектов инженерной инфраструктуры на территории города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Уточнить начало расчетного срока и фактические показатели обеспеченности обьектами социального и коммунально-бытового назначени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роект генерального плана привести в соответствие с Программой комплексного социально-экономического развития города Фрязино как наукограда Российской Федерации на 2008-2012 годы, утвержденной решением Совета депутатов г.Фрязино от 09.08.2007 г.№258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сключить жилую застройку юго-восточного планировочного района (так называемая территория 5 микрорайона), включив указанную территорию в границы общественно-деловой зоны городского округа Фрязино для застройки с 2015 года следующими обьектами: детской поликлиникой, молодежным досуговым центром, городским многопрофильным учебно-научным центром со студенческим городком, общеобразовательными и дошкольными образовательными учреждениями, городским парком с аттракционами, спортивным комплексом, местами для хранения личного автотранспор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Главе города ГУП МО «НИиПИ градостроительства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и учесть замечания и предложения, высказанные на публичных слушаниях по проекту генерального плана городского округа Фрязин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править данное решение Главе города Фрязино Ухалкину В.В. и ГУП МО «НИиПИ градостроительства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данное решение в средствах информации и официальном сайте администрации города Фрязино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а Крестьянинова А.В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Л.Н. Сотников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44:00Z</dcterms:created>
  <dc:creator>Владелец</dc:creator>
  <dc:description/>
  <cp:keywords/>
  <dc:language>en-US</dc:language>
  <cp:lastModifiedBy>1</cp:lastModifiedBy>
  <cp:lastPrinted>2008-02-18T12:39:00Z</cp:lastPrinted>
  <dcterms:modified xsi:type="dcterms:W3CDTF">2009-01-12T13:44:00Z</dcterms:modified>
  <cp:revision>2</cp:revision>
  <dc:subject/>
  <dc:title>СОВЕТ ДЕПУТАТОВ</dc:title>
</cp:coreProperties>
</file>