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pPr>
      <w:r>
        <w:rPr>
          <w:rFonts w:eastAsia="Times New Roman" w:cs="Times New Roman" w:ascii="Times New Roman" w:hAnsi="Times New Roman"/>
          <w:color w:val="000000"/>
          <w:sz w:val="24"/>
          <w:szCs w:val="24"/>
          <w:lang w:val="en-US" w:eastAsia="ru-RU"/>
        </w:rPr>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Главы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использование земель или земельных участков,</w:t>
        <w:br/>
        <w:t>находящихся в муниципальной собственно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Нормативные правовые акты, регулирующие предоставление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016. Способы предоставления Заявителем документов, необходимых для получения Муниципальной услуги………………………………………………………………………………………………………………...1017. Способы получения Заявителем результатов предоставления Муниципальной услуги...............................1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ю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ФЦ...............................................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действий), требования к порядку их выполнения</w:t>
      </w:r>
      <w:r>
        <w:rPr>
          <w:rFonts w:eastAsia="Times New Roman" w:cs="Times New Roman" w:ascii="Times New Roman" w:hAnsi="Times New Roman"/>
          <w:color w:val="000000"/>
          <w:sz w:val="20"/>
          <w:szCs w:val="20"/>
          <w:lang w:eastAsia="ru-RU"/>
        </w:rPr>
        <w:t xml:space="preserve"> ................................................................................................................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Состав, последовательность и сроки выполнения административных процедур (действий) при предоставлении Муниципальной услуги ...............................................................................................................18 </w:t>
      </w:r>
      <w:r>
        <w:rPr>
          <w:rFonts w:eastAsia="Times New Roman" w:cs="Times New Roman" w:ascii="Times New Roman" w:hAnsi="Times New Roman"/>
          <w:b/>
          <w:color w:val="000000"/>
          <w:sz w:val="20"/>
          <w:szCs w:val="20"/>
          <w:lang w:eastAsia="ru-RU"/>
        </w:rPr>
        <w:t>IV.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8 25. Порядок и периодичность осуществления плановых и внеплановых проверок полноты и качества предоставления Муниципальной услуги................................................................................................................19 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20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0 </w:t>
      </w: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1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1</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0"/>
          <w:szCs w:val="20"/>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530. Способы информирования Заявителей о порядке подачи и рассмотрения жалобы, в том числе с использованием ЕПГУ, РПГУ ..............................................................................................................................2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7 </w:t>
      </w: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28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1 </w:t>
      </w: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32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34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6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38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1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43</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9.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4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52</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5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Блок-схема предоставления Муниципальной услуги………………………………………...69</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Настоящий Административный регламент регулирует отношения, возникающие в связи с предоставлением Муниципальной услуги «Выдача разрешения на использование земель или земельных участков, находящихся в муниципальной собственности» на территории городского округа Фрязино (далее – Муниципальная услуга)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МФЦ, работников МФЦ, а также Комитета по управлению имуществом администрации городского округа Фрязино (далее -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Настоящий Административный регламент применяется в случаях получения разрешения на использование земель или земельных участков, находящихся в муниципальной собственности (далее – разрешение) в целя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3.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4.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ое, юридическое лицо или индивидуальный предприниматель,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Выдача разрешения на использование земель или земельных участков, находящихся в муниципальной собственно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городского округа Фрязино.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4. Московско-Окским территориальным управлением Федерального агентства по рыболовству (для получения сведений о договоре пользования рыбоводным участком, в том числе о сроке его действ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 Заявитель (представитель Заявителя) обращается в Администрацию, в том числе посредством РПГУ или МФЦ по следующим основания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1. За получением разрешения на использование земель или земельных участков,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2. За получением разрешения на использование земель или земельных участков,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6.1.3. 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4.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Способы подачи Заявления на предоставление Муниципальной услуги приведены в подразделе 16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1. Решение о предоставлении Муниципальной услуги в виде разрешения, которое оформляется в соответствии с Приложением 4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2. Решение об отказе в предоставлении Муниципальной услуги, в случае наличия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 Результат предоставления Муниципальной услуги независимо от принятого</w:t>
        <w:br/>
        <w:t>решения оформляется в виде электронного документа, подписанного усиленной</w:t>
        <w:br/>
        <w:t>квалифицированной ЭП уполномоченного должностного лица Администрации, который</w:t>
        <w:br/>
        <w:t>направляется Заявителю в Личный кабинет на РПГУ в день подписания результата</w:t>
        <w:br/>
        <w:t>(направляется в Модуль МФЦ ЕИС ОУ).</w:t>
      </w:r>
      <w:r>
        <w:rPr/>
        <w:t xml:space="preserve"> </w:t>
      </w:r>
      <w:r>
        <w:rPr>
          <w:rFonts w:eastAsia="Times New Roman" w:cs="Times New Roman" w:ascii="Times New Roman" w:hAnsi="Times New Roman"/>
          <w:color w:val="000000"/>
          <w:sz w:val="24"/>
          <w:szCs w:val="24"/>
          <w:lang w:eastAsia="ru-RU"/>
        </w:rPr>
        <w:t>В бумажном виде результат предоставления Муниципальной услуги хранится в Комитете в соответствии с установленными правилами делопроизводства муниципального образ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2. По почте, в этом случае специалистом Комитета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 Сведения о предоставлении Муниципальной услуги с приложением</w:t>
        <w:br/>
        <w:t>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8. В течение 10 (Десяти) рабочих дней со дня выдачи разрешения</w:t>
        <w:br/>
        <w:t>Администрация направляет копию этого разрешения в Управление Федеральной службы</w:t>
        <w:br/>
        <w:t>государственной регистрации, кадастра и картографии по Московской области,</w:t>
        <w:br/>
        <w:t>уполномоченное на осуществление государственного земельного надзор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9.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1. Срок предоставления Муниципальной услуги составляет не более 15 (пятнадцати) календарных дней со дня регистрации Заявления в Комитете.</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Нормативные правовые акты, регулирующие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2. Схема границ предполагаемых к использованию земель или части земельного участка на кадастровом плане территории, с указанием кадастрового номера земельного участка в случае, если планируется использование всего земельного участка, или координат характерных точек границ территории в случае, если планируется использование земель или части земельного участка (с использованием системы координат, применяемой при ведении Единого государственного реестра недвижимости), оформленная в соответствии с Приложением 8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9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w:t>
        <w:br/>
        <w:t>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w:t>
        <w:br/>
        <w:t>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 Комитет в порядке межведомственного информационного</w:t>
        <w:br/>
        <w:t>взаимодействия в целях представления и получения документов и информации для</w:t>
        <w:br/>
        <w:t>предоставления Муниципальной услуги, которые находятся в распоряжении органов</w:t>
        <w:br/>
        <w:t>государственной власти, органов местного самоуправления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 Выписку из Единого государственного реестра недвижимости об объекте</w:t>
        <w:br/>
        <w:t>недвижимости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 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3. 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2. При обращении Заявителя по основанию, указанному в подпункте 1.3.3</w:t>
        <w:br/>
        <w:t>настоящего Административного регламента, дополнительно в Министерстве экологии и</w:t>
        <w:br/>
        <w:t>природопользования Московской области запрашивается копия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3. При обращении Заявителя по основанию, указанному в подпункте 1.3.4 настоящего Административного регламента, дополнительно запрашивается в Московско-Окском территориальном управлении Федерального агентства по рыболовству сведения о</w:t>
        <w:br/>
        <w:t>договоре пользования рыбоводным участком, в том числе о сроке его 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5. Должностное лицо и (или) работник указанных в пункте 11.1 настоящего</w:t>
        <w:br/>
        <w:t>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6. Документы, указанные в пунктах 11.1, 11.2 и 11.3 настоящего</w:t>
        <w:br/>
        <w:t>Административного регламента, могут быть представлены Заявителем самостоятельно по</w:t>
        <w:br/>
        <w:t>собственной инициативе. Непредставление Заявителем указанных документов не является</w:t>
        <w:br/>
        <w:t>основанием для отказа Заявителю в предоставлении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w:t>
        <w:br/>
        <w:t>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0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В Заявлении указаны цели использования земель или земельного участка или объекты, предполагаемые к размещению, не предусмотренные пунктом 1 статьи 39.34</w:t>
        <w:br/>
        <w:t>Земельного кодекс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 Земельный участок, на использование которого испрашивается разрешение,</w:t>
        <w:br/>
        <w:t>предоставлен физическому или юридическому лиц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 Отзыв Заявления по инициатив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либо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1. Муниципальной услуга предоставляется бесплатно.</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1. Администрация, МФЦ при предоставлении Муниципальной услуги создает</w:t>
        <w:br/>
        <w:t>условия инвалидам и другим маломобильным группам населения для беспрепятственного</w:t>
        <w:br/>
        <w:t>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 Здания, в которых осуществляется предоставление Муниципальной услуги,</w:t>
        <w:br/>
        <w:t>должны быть оснащены следующими специальными приспособлениями и оборуд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1. Специальными указателями около строящихся и ремонтируемых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2. Звуковой сигнализацией у светоф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3. Телефонами-автоматами или иными средствами связи, доступными для</w:t>
        <w:br/>
        <w:t>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4. Санитарно-гигиеническими помещ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5. Пандусами и поручнями у лестниц при входах в зда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b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9.9.1. Беспрепятственный доступ к помещениям Администрации, МФЦ, где предоставляется Муниципальная услуг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2. Возможность самостоятельного или с помощью должностных лиц</w:t>
        <w:br/>
        <w:t>Администрации, работников МФЦ передвижения по территории, на которой расположены помещ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2. В целях предоставления Муниципальной услуги, консультаций и</w:t>
        <w:br/>
        <w:t>информирования о ходе предоставления Муниципальной услуги осуществляется прием</w:t>
        <w:br/>
        <w:t>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w:t>
        <w:br/>
        <w:t>муниципальных услуг на территории Московской области, утверждены постановлением</w:t>
        <w:br/>
        <w:t>Правительства Московской области от 31 октября 2018г. № 792/37«Об утверждении</w:t>
        <w:br/>
        <w:t>требований к форматам заявлений и иных документов, представляемых в форме</w:t>
        <w:br/>
        <w:t>электронных документов, необходимых для представления государственных и</w:t>
        <w:br/>
        <w:t>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w:t>
        <w:br/>
        <w:t>(подразделам) данные и закладки, обеспечивающие переходы по оглавлению и (или) к</w:t>
        <w:br/>
        <w:t>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2.5.2. По телефону МФЦ;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3. Посредством  официального  сайта  МФЦ.  Заявителю  сообщаются   дата   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7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 Перечень административных процеду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1.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4. Принятие решения о предоставлении (об отказе в предоставлении)</w:t>
        <w:br/>
        <w:t>Муниципальной  услуги и оформлени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Выдача результата предоставления Муниципальной услуги Заявител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3. Блок-схема предоставления Муниципальной услуги приведена в    Приложении 12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6.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8.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7.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pPr>
      <w:r>
        <w:rPr>
          <w:rFonts w:cs="Times New Roman" w:ascii="Times New Roman" w:hAnsi="Times New Roman"/>
          <w:sz w:val="24"/>
          <w:szCs w:val="24"/>
        </w:rPr>
        <w:t>28.7.1. Прием и регистрацию жалоб;</w:t>
      </w:r>
    </w:p>
    <w:p>
      <w:pPr>
        <w:pStyle w:val="Normal"/>
        <w:spacing w:lineRule="auto" w:line="240"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0" w:name="p112"/>
      <w:bookmarkEnd w:id="0"/>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567"/>
        <w:jc w:val="both"/>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567"/>
        <w:jc w:val="both"/>
        <w:rPr/>
      </w:pPr>
      <w:r>
        <w:rPr>
          <w:rFonts w:cs="Times New Roman" w:ascii="Times New Roman" w:hAnsi="Times New Roman"/>
          <w:sz w:val="24"/>
          <w:szCs w:val="24"/>
        </w:rPr>
        <w:t>28.11.5.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567"/>
        <w:jc w:val="both"/>
        <w:rPr/>
      </w:pPr>
      <w:bookmarkStart w:id="1" w:name="p129"/>
      <w:bookmarkEnd w:id="1"/>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28.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567"/>
        <w:jc w:val="both"/>
        <w:rPr/>
      </w:pPr>
      <w:r>
        <w:rPr>
          <w:rFonts w:cs="Times New Roman" w:ascii="Times New Roman" w:hAnsi="Times New Roman"/>
          <w:sz w:val="24"/>
          <w:szCs w:val="24"/>
        </w:rPr>
        <w:t>28.17.1. Оснащение мест приема жалоб;</w:t>
      </w:r>
    </w:p>
    <w:p>
      <w:pPr>
        <w:pStyle w:val="Normal"/>
        <w:spacing w:lineRule="auto" w:line="240"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0.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bookmarkStart w:id="2" w:name="_Ref437561208"/>
      <w:bookmarkStart w:id="3" w:name="_Ref437561184"/>
      <w:bookmarkStart w:id="4" w:name="_Ref437561441"/>
      <w:bookmarkEnd w:id="2"/>
      <w:bookmarkEnd w:id="3"/>
      <w:bookmarkEnd w:id="4"/>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bookmarkStart w:id="5" w:name="_Ref437729738"/>
      <w:bookmarkStart w:id="6" w:name="_Ref437729729"/>
      <w:bookmarkStart w:id="7" w:name="_Ref437728907"/>
      <w:bookmarkStart w:id="8" w:name="_Ref437728900"/>
      <w:bookmarkStart w:id="9" w:name="_Ref437728892"/>
      <w:bookmarkStart w:id="10" w:name="_Ref437728891"/>
      <w:bookmarkStart w:id="11" w:name="_Ref437728890"/>
      <w:bookmarkStart w:id="12" w:name="_Ref437728886"/>
      <w:bookmarkStart w:id="13" w:name="прил2"/>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прил2"/>
      <w:bookmarkEnd w:id="22"/>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3" w:name="прил2"/>
      <w:bookmarkStart w:id="24" w:name="СправочнаяИнформация"/>
      <w:bookmarkEnd w:id="23"/>
      <w:bookmarkEnd w:id="24"/>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14"/>
      <w:bookmarkEnd w:id="15"/>
      <w:bookmarkEnd w:id="16"/>
      <w:bookmarkEnd w:id="17"/>
      <w:bookmarkEnd w:id="18"/>
      <w:bookmarkEnd w:id="19"/>
      <w:bookmarkEnd w:id="20"/>
      <w:bookmarkEnd w:id="21"/>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25" w:name="СправочнаяИнформация"/>
      <w:bookmarkStart w:id="26" w:name="СправочнаяИнформация"/>
      <w:bookmarkEnd w:id="26"/>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7">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7" w:name="прил3"/>
      <w:bookmarkStart w:id="28" w:name="_Приложение_3"/>
      <w:bookmarkStart w:id="29" w:name="_Приложение_№_9."/>
      <w:bookmarkEnd w:id="27"/>
      <w:bookmarkEnd w:id="28"/>
      <w:bookmarkEnd w:id="29"/>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30" w:name="прил3"/>
      <w:bookmarkStart w:id="31" w:name="ПорядокПолученияЛицамиИнформации"/>
      <w:bookmarkEnd w:id="30"/>
      <w:bookmarkEnd w:id="31"/>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32" w:name="ПорядокПолученияЛицамиИнформации"/>
      <w:bookmarkStart w:id="33" w:name="ПорядокПолученияЛицамиИнформации"/>
      <w:bookmarkEnd w:id="33"/>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на официальном сайте городского округа Фрязино Московской области - </w:t>
      </w:r>
      <w:hyperlink r:id="rId9">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6663" w:hanging="1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w:t>
      </w:r>
    </w:p>
    <w:p>
      <w:pPr>
        <w:pStyle w:val="Normal"/>
        <w:tabs>
          <w:tab w:val="clear" w:pos="708"/>
          <w:tab w:val="left" w:pos="6663" w:leader="none"/>
        </w:tabs>
        <w:spacing w:lineRule="auto" w:line="240" w:before="24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w:t>
        <w:br/>
        <w:t>на использование земель (земельного участка) № ___</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 ___________                                             «____»____________20___г.</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место государственной регистрации Администрации)</w:t>
      </w:r>
    </w:p>
    <w:p>
      <w:pPr>
        <w:pStyle w:val="Normal"/>
        <w:tabs>
          <w:tab w:val="clear" w:pos="708"/>
          <w:tab w:val="left" w:pos="6663" w:leader="none"/>
        </w:tabs>
        <w:spacing w:lineRule="auto" w:line="240" w:before="24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лице</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ь уполномоченного лица Администраци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распоря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документа и наименование органа, принявшего его, которым уполномочено лицо, подписавшее</w:t>
        <w:br/>
        <w:t>разреш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ает</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явител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почтовый индекс и адрес, телефон, адрес электронной поч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___________ (номер указывается в случае</w:t>
        <w:br/>
        <w:t>наличия), площадью __________, категория земель __________________ (при наличии), вид разрешенного использования_________________________________ (при наличии).</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я инженерных изысканий либо капитального или текущего ремонта линейного объекта на</w:t>
        <w:br/>
        <w:t>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осуществления геологического изучения недр на срок действия соответствующей лицензии,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а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ыдано на срок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о согласование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лице, осуществившем согласова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ля осуществления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r>
        <w:rPr>
          <w:rFonts w:eastAsia="Times New Roman" w:cs="Times New Roman" w:ascii="Times New Roman" w:hAnsi="Times New Roman"/>
          <w:color w:val="000000"/>
          <w:sz w:val="16"/>
          <w:szCs w:val="16"/>
          <w:lang w:eastAsia="ru-RU"/>
        </w:rPr>
        <w:t>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азрешение не дает право на строительство или реконструкцию объектов</w:t>
        <w:br/>
        <w:t>капитального строительства (зданий, сооружений, объектов незавершенного строительств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ользование земель (земельного участка (участков) привело к порче</w:t>
        <w:br/>
        <w:t>либо уничтожению плодородного слоя почвы в границах таких земель или земельных</w:t>
        <w:br/>
        <w:t xml:space="preserve">участков, _______________ </w:t>
      </w:r>
      <w:r>
        <w:rPr>
          <w:rFonts w:eastAsia="Times New Roman" w:cs="Times New Roman" w:ascii="Times New Roman" w:hAnsi="Times New Roman"/>
          <w:color w:val="000000"/>
          <w:sz w:val="20"/>
          <w:szCs w:val="20"/>
          <w:lang w:eastAsia="ru-RU"/>
        </w:rPr>
        <w:t xml:space="preserve">(наименование Заявителя) </w:t>
      </w:r>
      <w:r>
        <w:rPr>
          <w:rFonts w:eastAsia="Times New Roman" w:cs="Times New Roman" w:ascii="Times New Roman" w:hAnsi="Times New Roman"/>
          <w:color w:val="000000"/>
          <w:sz w:val="24"/>
          <w:szCs w:val="24"/>
          <w:lang w:eastAsia="ru-RU"/>
        </w:rPr>
        <w:t>обязан:</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ести такие земли или земельные участки в состояние, пригодное для их</w:t>
        <w:br/>
        <w:t>использования в соответствии с разрешенным использование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необходимые работы по рекультивации таких земель или земельных</w:t>
        <w:br/>
        <w:t>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w:t>
        <w:br/>
        <w:t xml:space="preserve">предоставления земельного участка физическому или юридическому лицу, о чем Заявитель (представитель Заявителя) уведомляется в недельный срок с момента принятия решения о предоставлении земельного участка. </w:t>
      </w:r>
      <w:r>
        <w:rPr>
          <w:rFonts w:eastAsia="Times New Roman" w:cs="Times New Roman" w:ascii="Times New Roman" w:hAnsi="Times New Roman"/>
          <w:i/>
          <w:iCs/>
          <w:color w:val="000000"/>
          <w:sz w:val="24"/>
          <w:szCs w:val="24"/>
          <w:lang w:eastAsia="ru-RU"/>
        </w:rPr>
        <w:t>_________________________/</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должность, подпись уполномоченного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ца Администрации)</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sz w:val="20"/>
          <w:szCs w:val="20"/>
          <w:lang w:eastAsia="ru-RU"/>
        </w:rPr>
        <w:t>Указывается в случае представления заявителем информации о необходимости осуществления рубок</w:t>
        <w:br/>
        <w:t>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5664" w:hanging="0"/>
        <w:jc w:val="both"/>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я Муниципальной услуги</w:t>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использование земель или земельных участков,</w:t>
        <w:br/>
        <w:t>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959"/>
        <w:gridCol w:w="5041"/>
        <w:gridCol w:w="30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и нарушений применительно к</w:t>
              <w:br/>
              <w:t>каждому докумен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13.2.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w:t>
              <w:br/>
              <w:t>имеющим полномочий представлять</w:t>
              <w:br/>
              <w:t>интересы 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явлении указаны цели</w:t>
              <w:br/>
              <w:t>использования земель или земельного</w:t>
              <w:br/>
              <w:t>участка или объекты, предполагаемые к</w:t>
              <w:br/>
              <w:t>размещению, не предусмотренные</w:t>
              <w:br/>
              <w:t>пунктом 1 статьи 39.34 Земельного</w:t>
              <w:br/>
              <w:t>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исчерпывающий перечень</w:t>
              <w:br/>
              <w:t>целей, по которым возможно обратиться за</w:t>
              <w:br/>
              <w:t>предоставлением Государственной услуги,</w:t>
              <w:br/>
              <w:t>приведен в пункте 1 статьи 39.34 Земельного</w:t>
              <w:br/>
              <w:t>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мельный участок, на</w:t>
              <w:br/>
              <w:t>использование которого испрашивается</w:t>
              <w:br/>
              <w:t>разрешение, предоставлен физическому</w:t>
              <w:br/>
              <w:t>или юридическому лиц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согласно сведениям Единого</w:t>
              <w:br/>
              <w:t>государственного реестра недвижимости</w:t>
              <w:br/>
              <w:t>земельный участок либо распорядительного</w:t>
              <w:br/>
              <w:t>документа Администрации, на</w:t>
              <w:br/>
              <w:t>использование которого испрашивается</w:t>
              <w:br/>
              <w:t>разрешение, предоставлен физическому или</w:t>
              <w:br/>
              <w:t>юридическому лиц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зыв Заявления по инициативе</w:t>
              <w:br/>
              <w:t>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реквизиты заявления об отказе от</w:t>
              <w:br/>
              <w:t>предоставления Муниципальной услуг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нституция Российской Федерации, принята всенародным голосованием, 12.12.1993 (официальный интернет-портал правовой информации </w:t>
      </w:r>
      <w:hyperlink r:id="rId10">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01.08.2014, «Собрание законодательства Российской Федерации», 04.08.2014, № 31, ст. 43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color w:val="000000"/>
          <w:sz w:val="24"/>
          <w:szCs w:val="24"/>
          <w:lang w:eastAsia="ru-RU"/>
        </w:rPr>
        <w:t>, 05.04.2016, «Российская газета», № 75, 08.04.2016, «Собрание законодательства Российской Федерации», 11.04.2016, № 15, ст. 20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остановление Правительства Российской Федерации от 27.11.2014 № 1244 «Об</w:t>
        <w:br/>
        <w:t>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оссийской Федерации», 08.12.2014, № 49 (часть VI), ст. 69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Закон Московской области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w:t>
      </w:r>
      <w:hyperlink r:id="rId12">
        <w:r>
          <w:rPr>
            <w:rStyle w:val="InternetLink"/>
            <w:rFonts w:eastAsia="Times New Roman" w:cs="Times New Roman" w:ascii="Times New Roman" w:hAnsi="Times New Roman"/>
            <w:color w:val="000000"/>
            <w:sz w:val="24"/>
            <w:szCs w:val="24"/>
            <w:lang w:eastAsia="ru-RU"/>
          </w:rPr>
          <w:t>http://www.mosreg.ru</w:t>
        </w:r>
      </w:hyperlink>
      <w:r>
        <w:rPr>
          <w:rFonts w:eastAsia="Times New Roman" w:cs="Times New Roman" w:ascii="Times New Roman" w:hAnsi="Times New Roman"/>
          <w:sz w:val="24"/>
          <w:szCs w:val="24"/>
          <w:lang w:eastAsia="ru-RU"/>
        </w:rPr>
        <w:t xml:space="preserve">, 08.11.2019, официальный Интернет-портал правовой информации </w:t>
      </w:r>
      <w:hyperlink r:id="rId13">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sz w:val="24"/>
          <w:szCs w:val="24"/>
          <w:lang w:eastAsia="ru-RU"/>
        </w:rPr>
        <w:t>, 11.11.2019, «Ежедневные Новости. Подмосковье», № 214, 11.11.20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став городского округа Фрязино Москов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 о предоставлении Муниципальной услуги «Выдача разрешения на использование земель или земельных 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выдать разрешение на использование земельного участка (части земельного</w:t>
        <w:br/>
        <w:t xml:space="preserve">участка) 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b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 (участков):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ок, на который требуется получение разрешения: ____ месяцев.</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земельного участка необходимо осуществление_________________________________________________________________</w:t>
      </w:r>
      <w:r>
        <w:rPr>
          <w:rFonts w:eastAsia="Times New Roman" w:cs="Times New Roman" w:ascii="Times New Roman" w:hAnsi="Times New Roman"/>
          <w:i/>
          <w:iCs/>
          <w:color w:val="000000"/>
          <w:sz w:val="24"/>
          <w:szCs w:val="24"/>
          <w:lang w:eastAsia="ru-RU"/>
        </w:rPr>
        <w:t>указывается, в случае если при использовании земель/земельного участка необходимо</w:t>
        <w:br/>
        <w:t>осуществление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w:t>
        <w:br/>
        <w:t>1. ____________________________________________________________________</w:t>
        <w:br/>
        <w:t>2. ____________________________________________________________________</w:t>
        <w:br/>
        <w:t>3. ____________________________________________________________________</w:t>
        <w:br/>
      </w:r>
      <w:r>
        <w:rPr>
          <w:rFonts w:eastAsia="Times New Roman" w:cs="Times New Roman" w:ascii="Times New Roman" w:hAnsi="Times New Roman"/>
          <w:i/>
          <w:iCs/>
          <w:color w:val="000000"/>
          <w:sz w:val="20"/>
          <w:szCs w:val="20"/>
          <w:lang w:eastAsia="ru-RU"/>
        </w:rPr>
        <w:t>(указывается перечень документов, предоставляемых Заявителем)</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тель                        Подпись                              Расшифр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 __________ 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left="566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24"/>
          <w:lang w:eastAsia="ru-RU"/>
        </w:rPr>
        <w:br/>
        <w:t>СХЕМА ГРАНИЦ</w:t>
      </w:r>
      <w:r>
        <w:rPr>
          <w:rFonts w:eastAsia="Times New Roman" w:cs="Times New Roman" w:ascii="Times New Roman" w:hAnsi="Times New Roman"/>
          <w:b/>
          <w:bCs/>
          <w:color w:val="000000"/>
          <w:sz w:val="16"/>
          <w:szCs w:val="16"/>
          <w:lang w:eastAsia="ru-RU"/>
        </w:rPr>
        <w:t>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х к использованию земель или части земельного участка на</w:t>
        <w:br/>
        <w:t>кадастровом плане территори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схемы границ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sectPr>
          <w:footerReference w:type="default" r:id="rId14"/>
          <w:type w:val="nextPage"/>
          <w:pgSz w:w="11906" w:h="16838"/>
          <w:pgMar w:left="1701" w:right="851" w:gutter="0" w:header="0" w:top="1134"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062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10620"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2013"/>
        <w:gridCol w:w="6549"/>
        <w:gridCol w:w="42"/>
        <w:gridCol w:w="4935"/>
      </w:tblGrid>
      <w:tr>
        <w:trPr>
          <w:tblHeader w:val="true"/>
          <w:trHeight w:val="8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утвержденной приказом Министерств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справки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быть оформлен в соответствии с Трудовым кодексом Российской Федерации, на фирменном бланке организации и содержать следую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Росреестра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оформленная в соответствии с требованиями, установленными законодательством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94"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пользования рыбоводным участком</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39.34 Земельного кодекса Российской Федерации, предоставляются следующие сведения о договоре пользования рыбоводным учас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положение или 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при наличи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5"/>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0</w:t>
        <w:br/>
        <w:t>к Административному регламенту</w:t>
        <w:br/>
      </w:r>
    </w:p>
    <w:p>
      <w:pPr>
        <w:pStyle w:val="13"/>
        <w:outlineLvl w:val="1"/>
        <w:rPr/>
      </w:pPr>
      <w:bookmarkStart w:id="34" w:name="Прил10"/>
      <w:bookmarkEnd w:id="3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35" w:name="Прил10"/>
      <w:bookmarkStart w:id="36" w:name="Прил10"/>
      <w:bookmarkEnd w:id="36"/>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Государствен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w:t>
              <w:br/>
              <w:t>услугу, указать информацию о месте</w:t>
              <w:br/>
              <w:t>нахождения соответствующего Ведомств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w:t>
        <w:br/>
        <w:t>Администрацию в соответствии с разделом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1</w:t>
        <w:br/>
        <w:t>к Административному регламенту</w:t>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037"/>
        <w:gridCol w:w="2454"/>
        <w:gridCol w:w="1655"/>
        <w:gridCol w:w="1825"/>
        <w:gridCol w:w="2842"/>
        <w:gridCol w:w="397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  в электронной форме в ВИ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дминистрация/ В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в соответствии с пунктом 10 настоящего </w:t>
            </w:r>
            <w:r>
              <w:rPr>
                <w:rFonts w:eastAsia="Times New Roman" w:cs="Arial" w:ascii="Times New Roman" w:hAnsi="Times New Roman"/>
                <w:bCs/>
                <w:iCs/>
                <w:sz w:val="24"/>
                <w:szCs w:val="24"/>
              </w:rPr>
              <w:t>Административного регламента</w:t>
            </w:r>
            <w:r>
              <w:rPr>
                <w:rFonts w:eastAsia="Times New Roman" w:cs="Times New Roman" w:ascii="Times New Roman" w:hAnsi="Times New Roman"/>
                <w:sz w:val="24"/>
                <w:szCs w:val="24"/>
              </w:rPr>
              <w:t xml:space="preserve">, должностным лицом Администрации, формируется решение об отказе в приеме Заявления и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Формирование и направление межведомственных информационных запросов в органы (организации), участвующие в</w:t>
        <w:br/>
        <w:t>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93"/>
        <w:gridCol w:w="2693"/>
        <w:gridCol w:w="1701"/>
        <w:gridCol w:w="1843"/>
        <w:gridCol w:w="2551"/>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х органов исполнительной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исполнитель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должностное лицо Комитета,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С проставляется отметка о необходимости осуществления запроса документа у федеральных органов исполнительной власти, органов исполнительной власти субъектов Российской Федерации, и направляется межведомственный информационный запрос.</w:t>
            </w:r>
          </w:p>
          <w:p>
            <w:pPr>
              <w:pStyle w:val="Normal"/>
              <w:spacing w:lineRule="auto" w:line="240" w:before="0" w:after="0"/>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br/>
              <w:t>Административным</w:t>
              <w:b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Должностное лицо</w:t>
              <w:br/>
              <w:t>Администрации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Администрации</w:t>
              <w:br/>
              <w:t>подготавливает проект решения об</w:t>
              <w:br/>
              <w:t>отказе в предоставлении</w:t>
              <w:br/>
              <w:t>Муниципальной услуги, либо при</w:t>
              <w:br/>
              <w:t>отсутствии таковых</w:t>
              <w:br/>
              <w:t>подготавливает проект</w:t>
              <w:br/>
              <w:t>положительного решения.</w:t>
              <w:br/>
              <w:t>Осуществляется переход к</w:t>
              <w:br/>
              <w:t>административной процедуре</w:t>
              <w:br/>
              <w:t>«Принятие решения о</w:t>
              <w:br/>
              <w:t>предоставлении (об отказе в</w:t>
              <w:br/>
              <w:t>предоставлении) Муниципальной услуги и оформление результата</w:t>
              <w:br/>
              <w:t>предоставления Муниципальной</w:t>
              <w:br/>
              <w:t>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olor w:val="000000"/>
          <w:lang w:eastAsia="ru-RU"/>
        </w:rPr>
        <w:br/>
      </w:r>
      <w:r>
        <w:rPr>
          <w:rFonts w:eastAsia="Times New Roman" w:cs="Times New Roman" w:ascii="Times New Roman" w:hAnsi="Times New Roman"/>
          <w:b/>
          <w:bCs/>
          <w:color w:val="000000"/>
          <w:lang w:eastAsia="ru-RU"/>
        </w:rPr>
        <w:t>4. Принятие решения о предоставлении (об отказе в предоставлении) Муниципальной услуги и оформление результата</w:t>
        <w:b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омитет/  Администрация/ Модуль оказания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ендарных</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стояще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Администрац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проект решения н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соответств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астоящег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регламент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ы и качеств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а также осущест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роков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ет проект решения 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 отказе в е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с использованием</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 в ВИС и напра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 лицу</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для напр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Заявителю указанное административ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осуществляетс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в течение 1</w:t>
            </w:r>
          </w:p>
          <w:p>
            <w:pPr>
              <w:pStyle w:val="Normal"/>
              <w:suppressAutoHyphens w:val="true"/>
              <w:autoSpaceDE w:val="false"/>
              <w:spacing w:before="0" w:after="0"/>
              <w:jc w:val="both"/>
              <w:rPr/>
            </w:pPr>
            <w:r>
              <w:rPr>
                <w:rFonts w:eastAsia="Times New Roman" w:cs="Times New Roman" w:ascii="Times New Roman" w:hAnsi="Times New Roman"/>
                <w:sz w:val="24"/>
                <w:szCs w:val="24"/>
              </w:rPr>
              <w:t>рабочего дня осуществляется переход к административной процедуре «Выдача результата</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Заявителю»</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Выдача результата предоставления Муниципальной услуги Заявителю</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Комитет/Администрация/ИСОГД/ВИС /РП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или выдача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Комитета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Срок доставки не входит в срок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2</w:t>
      </w:r>
    </w:p>
    <w:p>
      <w:pPr>
        <w:pStyle w:val="12"/>
        <w:numPr>
          <w:ilvl w:val="0"/>
          <w:numId w:val="0"/>
        </w:numPr>
        <w:ind w:left="4956" w:firstLine="708"/>
        <w:rPr>
          <w:sz w:val="24"/>
          <w:szCs w:val="24"/>
        </w:rPr>
      </w:pPr>
      <w:r>
        <w:rPr>
          <w:rFonts w:eastAsia="Times New Roman"/>
          <w:sz w:val="24"/>
          <w:szCs w:val="24"/>
          <w:lang w:eastAsia="ru-RU"/>
        </w:rPr>
        <w:t>к Административному регламенту</w:t>
        <w:br/>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page">
                  <wp:posOffset>1206500</wp:posOffset>
                </wp:positionH>
                <wp:positionV relativeFrom="page">
                  <wp:posOffset>2259965</wp:posOffset>
                </wp:positionV>
                <wp:extent cx="5102225" cy="7810500"/>
                <wp:effectExtent l="0" t="0" r="0" b="0"/>
                <wp:wrapSquare wrapText="largest"/>
                <wp:docPr id="1" name="Frame1"/>
                <a:graphic xmlns:a="http://schemas.openxmlformats.org/drawingml/2006/main">
                  <a:graphicData uri="http://schemas.microsoft.com/office/word/2010/wordprocessingShape">
                    <wps:wsp>
                      <wps:cNvSpPr txBox="1"/>
                      <wps:spPr>
                        <a:xfrm>
                          <a:off x="0" y="0"/>
                          <a:ext cx="5102225" cy="78105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15pt;mso-wrap-distance-left:0pt;mso-wrap-distance-right:0pt;mso-wrap-distance-top:0pt;mso-wrap-distance-bottom:0pt;margin-top:177.95pt;mso-position-vertical-relative:page;margin-left: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4"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2z1">
    <w:name w:val="WW8Num2z1"/>
    <w:qFormat/>
    <w:rPr>
      <w:sz w:val="24"/>
      <w:lang w:val="ru-RU"/>
    </w:rPr>
  </w:style>
  <w:style w:type="character" w:styleId="WW8Num2z2">
    <w:name w:val="WW8Num2z2"/>
    <w:qFormat/>
    <w:rPr>
      <w:i w:val="false"/>
      <w:sz w:val="24"/>
      <w:szCs w:val="24"/>
    </w:rPr>
  </w:style>
  <w:style w:type="character" w:styleId="WW8Num2z3">
    <w:name w:val="WW8Num2z3"/>
    <w:qFormat/>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
    <w:name w:val="Рег. Заголовок 2-го уровня регламента"/>
    <w:basedOn w:val="Normal"/>
    <w:qFormat/>
    <w:pPr>
      <w:numPr>
        <w:ilvl w:val="0"/>
        <w:numId w:val="3"/>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3"/>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mailto:fryazino@mosreg.ru" TargetMode="External"/><Relationship Id="rId8" Type="http://schemas.openxmlformats.org/officeDocument/2006/relationships/hyperlink" Target="mailto:mfc-fryazinogo@mosreg.ru" TargetMode="External"/><Relationship Id="rId9" Type="http://schemas.openxmlformats.org/officeDocument/2006/relationships/hyperlink" Target="http://www.fryazino.org/"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mosreg.ru/" TargetMode="External"/><Relationship Id="rId13" Type="http://schemas.openxmlformats.org/officeDocument/2006/relationships/hyperlink" Target="http://www.pravo.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cp:keywords/>
  <dc:language>en-US</dc:language>
  <cp:lastModifiedBy>User</cp:lastModifiedBy>
  <cp:lastPrinted>2020-12-25T11:43:00Z</cp:lastPrinted>
  <dcterms:modified xsi:type="dcterms:W3CDTF">2022-06-27T15:02:00Z</dcterms:modified>
  <cp:revision>184</cp:revision>
  <dc:subject/>
  <dc:title/>
</cp:coreProperties>
</file>