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осковская область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</w:t>
        <w:tab/>
        <w:tab/>
        <w:tab/>
        <w:tab/>
        <w:tab/>
        <w:t xml:space="preserve"> № 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а 2023 год значений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государственная собственность на которые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. 14 Закона Московской области от 07.06.1996 № 23/96-ОЗ "О регулировании земельных отношений в Московской области", Устава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Фрязино решил: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становить на 2023 год значения корректирующего коэффициента (Пкд) и коэффициента (Км), учитывающего местоположение земельного участка на территории городского округа Фрязино Московской области, на земельные участки, государственная собственность на которые не разграничена (прилагаются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Направить настоящее решение Главе городского округа Фрязино для подписания и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  <w:tab/>
        <w:t>Контроль за выполнением настоящего решения возложить на депутата Совета депутатов городского округа Фрязино Новаковича А.Г.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>Председатель Совета депутатов              Глава городского округа Фрязино</w:t>
      </w:r>
    </w:p>
    <w:p>
      <w:pPr>
        <w:pStyle w:val="Normal"/>
        <w:tabs>
          <w:tab w:val="clear" w:pos="708"/>
          <w:tab w:val="right" w:pos="10206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городского округа Фрязино                     </w:t>
      </w:r>
    </w:p>
    <w:p>
      <w:pPr>
        <w:pStyle w:val="Normal"/>
        <w:tabs>
          <w:tab w:val="clear" w:pos="708"/>
          <w:tab w:val="right" w:pos="10206" w:leader="none"/>
        </w:tabs>
        <w:spacing w:before="228" w:after="228"/>
        <w:ind w:right="-568" w:hanging="0"/>
        <w:jc w:val="both"/>
        <w:rPr/>
      </w:pPr>
      <w:r>
        <w:rPr>
          <w:sz w:val="28"/>
          <w:szCs w:val="28"/>
        </w:rPr>
        <w:t xml:space="preserve">_______________ Е.В. Романова            ___________________Д.Р. Воробьев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Cs w:val="28"/>
        </w:rPr>
        <w:t>Приложение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ind w:left="5670" w:hanging="0"/>
        <w:rPr/>
      </w:pPr>
      <w:r>
        <w:rPr>
          <w:szCs w:val="28"/>
        </w:rPr>
        <w:t>городского округа Фрязино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_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Корректирующие коэффициенты (Пкд), коэффициенты (Км), учитывающие местоположение земельного участка на территории городского округа Фрязино Московской области на 2023 год</w:t>
      </w:r>
    </w:p>
    <w:p>
      <w:pPr>
        <w:pStyle w:val="Normal"/>
        <w:jc w:val="center"/>
        <w:rPr/>
      </w:pPr>
      <w:r>
        <w:rPr/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7320"/>
        <w:gridCol w:w="993"/>
        <w:gridCol w:w="99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разрешенного использования земельного участка </w:t>
            </w:r>
            <w:hyperlink w:anchor="P794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вижное жил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е развитие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рекламных констру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хра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ады (в том числе складские площад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ороны и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орт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-дорожная се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у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общественного питания, обслуживающих учрежд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ых (рекреация) (за исключением строки 4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платной автостоянки и парк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базовой станции сотовой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объектов досуга и отдыха детей и подрос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аптеки, аптечных пунктов, аптечных киос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иной некоммерче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&gt; За исключением земельных участков, предоставленных для размещения объектов, предусмотренных </w:t>
      </w:r>
      <w:hyperlink w:anchor="P42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- </w:t>
      </w:r>
      <w:hyperlink w:anchor="P43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2.7 части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бзацами вторы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48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етвертым части 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частями 10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7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2.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09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P52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18 статьи 1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Закона от 07.06.1996 № 23/96 – ОЗ "О регулировании земельных отношений в Московской области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45" w:hanging="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27:00Z</dcterms:created>
  <dc:creator>Симачкова</dc:creator>
  <dc:description/>
  <dc:language>en-US</dc:language>
  <cp:lastModifiedBy>User</cp:lastModifiedBy>
  <cp:lastPrinted>2022-11-14T14:51:00Z</cp:lastPrinted>
  <dcterms:modified xsi:type="dcterms:W3CDTF">2022-11-15T11:27:00Z</dcterms:modified>
  <cp:revision>2</cp:revision>
  <dc:subject/>
  <dc:title>Проект</dc:title>
</cp:coreProperties>
</file>