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____</w:t>
        <w:tab/>
        <w:tab/>
        <w:tab/>
        <w:tab/>
        <w:tab/>
        <w:t xml:space="preserve"> № 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 2023 год базового размера арендной платы, значений корректирующего коэффициента (Пкд) и коэффициента (Км), учитывающего местоположение земельного участка на территории городского округа Фрязино Московской области, на земельные участки, находящиеся в собственност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Московской области от 07.06.1996 № 23/96-ОЗ "О регулировании земельных отношений в Московской области", п. 2,3 раздела 4 Положения "О продаже и предоставлении в аренду земельных участков, находящихся в собственности городского округа Фрязино Московской области", принятого решением Совета депутатов города Фрязино от 15.04.2010 № 484, Устава городского округа Фрязино Моск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Совет депутатов городского округа Фрязино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Установить на 2023 год базовый размер арендной платы за земельные участки, находящиеся в собственности городского округа Фрязино Московской области и значения корректирующего коэффициента (Пкд) и коэффициента (Км), учитывающего местоположение земельного участка на территории городского округа Фрязино Московской област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Направить настоящее решение Главе городского округа Фрязино для подписания и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  <w:tab/>
        <w:t>Контроль за выполнением настоящего решения возложить на депутата Совета депутатов городского округа Фрязино Новаковича А.Г.</w:t>
      </w:r>
    </w:p>
    <w:p>
      <w:pPr>
        <w:pStyle w:val="Normal"/>
        <w:tabs>
          <w:tab w:val="clear" w:pos="708"/>
          <w:tab w:val="right" w:pos="10206" w:leader="none"/>
        </w:tabs>
        <w:ind w:right="-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right="-568" w:hanging="0"/>
        <w:jc w:val="both"/>
        <w:rPr/>
      </w:pPr>
      <w:r>
        <w:rPr>
          <w:sz w:val="28"/>
          <w:szCs w:val="28"/>
        </w:rPr>
        <w:t>Председатель Совета депутатов              Глава городского округа Фрязино</w:t>
      </w:r>
    </w:p>
    <w:p>
      <w:pPr>
        <w:pStyle w:val="Normal"/>
        <w:tabs>
          <w:tab w:val="clear" w:pos="708"/>
          <w:tab w:val="right" w:pos="10206" w:leader="none"/>
        </w:tabs>
        <w:ind w:right="-568" w:hanging="0"/>
        <w:jc w:val="both"/>
        <w:rPr/>
      </w:pPr>
      <w:r>
        <w:rPr>
          <w:sz w:val="28"/>
          <w:szCs w:val="28"/>
        </w:rPr>
        <w:t xml:space="preserve">городского округа Фрязино                     </w:t>
      </w:r>
    </w:p>
    <w:p>
      <w:pPr>
        <w:pStyle w:val="Normal"/>
        <w:tabs>
          <w:tab w:val="clear" w:pos="708"/>
          <w:tab w:val="right" w:pos="10206" w:leader="none"/>
        </w:tabs>
        <w:spacing w:before="228" w:after="228"/>
        <w:ind w:right="-568" w:hanging="0"/>
        <w:jc w:val="both"/>
        <w:rPr/>
      </w:pPr>
      <w:r>
        <w:rPr>
          <w:sz w:val="28"/>
          <w:szCs w:val="28"/>
        </w:rPr>
        <w:t xml:space="preserve">_______________ Е.В. Романова            ___________________Д.Р. Воробьев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>Приложение</w:t>
      </w:r>
    </w:p>
    <w:p>
      <w:pPr>
        <w:pStyle w:val="Normal"/>
        <w:ind w:left="5670" w:hanging="0"/>
        <w:rPr/>
      </w:pPr>
      <w:r>
        <w:rPr/>
        <w:t>к решению Совета депутатов</w:t>
      </w:r>
    </w:p>
    <w:p>
      <w:pPr>
        <w:pStyle w:val="Normal"/>
        <w:ind w:left="5670" w:hanging="0"/>
        <w:rPr/>
      </w:pPr>
      <w:r>
        <w:rPr/>
        <w:t>городского округа Фрязино</w:t>
      </w:r>
    </w:p>
    <w:p>
      <w:pPr>
        <w:pStyle w:val="Normal"/>
        <w:ind w:left="5670" w:hanging="0"/>
        <w:rPr/>
      </w:pPr>
      <w:r>
        <w:rPr/>
        <w:t>от______________ № _________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Базовый размер арендной платы за земельные участки, находящиеся в собственности городского округа Фрязино Московской области на 2023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29"/>
        <w:gridCol w:w="28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емельных участ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размер арендной платы руб./кв.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находящиеся в собственности городского округа Фрязино Московской обла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9</w:t>
            </w:r>
          </w:p>
        </w:tc>
      </w:tr>
      <w:tr>
        <w:trPr>
          <w:trHeight w:val="20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находящиеся в собственности городского округа Фрязино Москов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занятые жилищным фондом (государственным, муниципальным, частны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редоставленные гражданам и их некоммерческим объединениям для размещения объектов, предназначенных для электро-, тепло-, газо- и водоснабжения, под индивидуальные и кооперативные гаражи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 от базового размера арендной платы за земли населенных пунктов в границах города со всей площади земельного участка, но не менее 0,95 рубля за квадратный мет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Коэффициенты, учитывающие вид разрешенного использования земельного участка (Кд), корректирующие коэффициенты (Пкд), коэффициенты, учитывающие местоположение земельного участка на территории городского округа Фрязино Московской области (Км) </w:t>
      </w:r>
    </w:p>
    <w:p>
      <w:pPr>
        <w:pStyle w:val="Normal"/>
        <w:ind w:left="720" w:hanging="0"/>
        <w:jc w:val="center"/>
        <w:rPr/>
      </w:pPr>
      <w:r>
        <w:rPr/>
        <w:t>на 2023 год</w:t>
      </w:r>
    </w:p>
    <w:p>
      <w:pPr>
        <w:pStyle w:val="Normal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753"/>
        <w:gridCol w:w="993"/>
        <w:gridCol w:w="992"/>
        <w:gridCol w:w="992"/>
      </w:tblGrid>
      <w:tr>
        <w:trPr>
          <w:trHeight w:val="3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разрешенного использования земельного участка </w:t>
            </w:r>
            <w:hyperlink w:anchor="P79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ное жи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е развитие (за исключением строки 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ним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рекламных констру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объектов охра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жел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естроительн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мацевтическ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химическ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ы (в том числе складские площад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люлозно-бумажн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оизвод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ороны и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технические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-дорожная се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уа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объектов общественного питания, обслуживающих учреждения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ых (рекреация) (за исключением строки 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платной автостоянки и парк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базовой станции сотовой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объектов досуга и отдыха детей и подро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аптеки, аптечных пунктов, аптечных киос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иной коммерче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иной некоммерче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&lt;*&gt; За исключением земельных участков, предоставленных для размещения объектов, предусмотренных </w:t>
      </w:r>
      <w:hyperlink w:anchor="P42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унктами 2.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w:anchor="P43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2.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- </w:t>
      </w:r>
      <w:hyperlink w:anchor="P43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2.7 части 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w:anchor="P48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абзацами вторы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w:anchor="P48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четвертым части 6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w:anchor="P50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частями 10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w:anchor="P50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w:anchor="P50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12.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w:anchor="P50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w:anchor="P52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18 статьи 14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а от 07.06.1996 № 23/96 – ОЗ "О регулировании земельных отношений в Московской области"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45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25:00Z</dcterms:created>
  <dc:creator>Симачкова</dc:creator>
  <dc:description/>
  <dc:language>en-US</dc:language>
  <cp:lastModifiedBy>User</cp:lastModifiedBy>
  <cp:lastPrinted>2022-11-14T11:51:00Z</cp:lastPrinted>
  <dcterms:modified xsi:type="dcterms:W3CDTF">2022-11-15T11:25:00Z</dcterms:modified>
  <cp:revision>2</cp:revision>
  <dc:subject/>
  <dc:title>Проект</dc:title>
</cp:coreProperties>
</file>