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080</wp:posOffset>
            </wp:positionV>
            <wp:extent cx="70485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8" t="-1352" r="-1738" b="-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/>
          <w:b/>
          <w:bCs/>
          <w:spacing w:val="20"/>
          <w:sz w:val="12"/>
          <w:szCs w:val="12"/>
          <w:lang w:val="en-US" w:eastAsia="en-US"/>
        </w:rPr>
      </w:pPr>
      <w:r>
        <w:rPr>
          <w:rFonts w:cs="Times New Roman"/>
          <w:b/>
          <w:bCs/>
          <w:spacing w:val="20"/>
          <w:sz w:val="12"/>
          <w:szCs w:val="12"/>
          <w:lang w:val="en-US" w:eastAsia="en-US"/>
        </w:rPr>
      </w:r>
    </w:p>
    <w:p>
      <w:pPr>
        <w:pStyle w:val="Heading3"/>
        <w:spacing w:before="240" w:after="0"/>
        <w:rPr>
          <w:spacing w:val="20"/>
          <w:szCs w:val="44"/>
        </w:rPr>
      </w:pPr>
      <w:r>
        <w:rPr>
          <w:spacing w:val="20"/>
          <w:szCs w:val="44"/>
        </w:rPr>
        <w:t>СОВЕТ ДЕПУТАТОВ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проспект, д. 15а, г. Фрязино, Московская обл., 141190</w:t>
      </w:r>
    </w:p>
    <w:p>
      <w:pPr>
        <w:pStyle w:val="Normal"/>
        <w:spacing w:before="60" w:after="0"/>
        <w:ind w:left="0" w:right="0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 8 (496) 566-90-60, факс 8 (496) 567-26-74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ove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fryaz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spacing w:before="60" w:after="0"/>
        <w:ind w:left="0" w:right="0" w:firstLine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ПО 78136019, ОГРН 1055014150520, ИНН/КПП 5052015871/5050010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заседания Совета депутатов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8.05.2021,  10.00, каб. 20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63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10"/>
      </w:tblGrid>
      <w:tr>
        <w:trPr>
          <w:trHeight w:val="7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10.0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Утверждение повестки дня заседания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Докл. Романова Е.В.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смотрение проекта решения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 выдвижении представителя городского округа Фрязино в члены Московского областного Молодежного парламен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кл. Залетина М.М.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</w:t>
            </w:r>
          </w:p>
        </w:tc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 рассмотрении проекта решения «Об утверждени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ожение о порядке возмещения расходов, связанных с осуществлением депутатской деятельности, депутатам Совета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ого округа Фрязи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существляющим полномочия на непостоянной осно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л. Залетина М.М.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5</w:t>
            </w:r>
          </w:p>
        </w:tc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3. О создании комиссии по вопросам возмещения расходов депутатам Совета депутатов городского округа Фряз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кл. Залетина М.М.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>Е.В.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Century Schoolbook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4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Style12">
    <w:name w:val=" Знак Знак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character" w:styleId="3">
    <w:name w:val="Основной текст (3)_"/>
    <w:qFormat/>
    <w:rPr>
      <w:rFonts w:ascii="Times New Roman;Century Schoolbook" w:hAnsi="Times New Roman;Century Schoolbook" w:cs="Times New Roman;Century Schoolbook"/>
      <w:b/>
      <w:i w:val="false"/>
      <w:caps w:val="false"/>
      <w:smallCaps w:val="false"/>
      <w:strike w:val="false"/>
      <w:dstrike w:val="false"/>
      <w:spacing w:val="-2"/>
      <w:sz w:val="26"/>
      <w:u w:val="none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14">
    <w:name w:val="Цитата1"/>
    <w:basedOn w:val="Normal"/>
    <w:qFormat/>
    <w:pPr>
      <w:widowControl/>
      <w:suppressAutoHyphens w:val="false"/>
      <w:ind w:left="684" w:right="468" w:firstLine="25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1:00Z</dcterms:created>
  <dc:creator>Зинченко</dc:creator>
  <dc:description/>
  <dc:language>en-US</dc:language>
  <cp:lastModifiedBy/>
  <cp:lastPrinted>2021-05-26T11:50:00Z</cp:lastPrinted>
  <dcterms:modified xsi:type="dcterms:W3CDTF">2021-05-26T14:47:23Z</dcterms:modified>
  <cp:revision>163</cp:revision>
  <dc:subject/>
  <dc:title/>
</cp:coreProperties>
</file>