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69723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8" t="-1515" r="-1948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pacing w:val="20"/>
          <w:sz w:val="12"/>
          <w:szCs w:val="12"/>
          <w:lang w:val="en-US" w:eastAsia="en-US"/>
        </w:rPr>
      </w:pPr>
      <w:r>
        <w:rPr>
          <w:rFonts w:cs="Times New Roman"/>
          <w:b w:val="false"/>
          <w:bCs w:val="false"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КПО 78136019, ОГРН 1055014150520, ИНН/КПП 5052015871/5050010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заседания Совета депутатов 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.10.2021,  12.00, каб. 209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8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260"/>
      </w:tblGrid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. Романова Е.В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 решения Совета депутатов городского округа Фрязино о внесении изменений в решение Совета депутатов от 27.11.2020 № 23/6 «Об утверждении Положения о земельном налоге в городском округе Фрязин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. - заместитель главы администрации Тропин А.М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Совета депутатов городского округа Фрязино «О награжд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. - председатель Совета депутатов Романова Е.В.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АДМИНИСТ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новации в городском округе Фрязи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. - заместитель главы администрации Медведев Д.А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1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6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5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b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0:00Z</dcterms:created>
  <dc:creator>Зинченко</dc:creator>
  <dc:description/>
  <dc:language>en-US</dc:language>
  <cp:lastModifiedBy/>
  <cp:lastPrinted>2021-10-14T18:57:00Z</cp:lastPrinted>
  <dcterms:modified xsi:type="dcterms:W3CDTF">2021-10-25T07:42:12Z</dcterms:modified>
  <cp:revision>8</cp:revision>
  <dc:subject/>
  <dc:title/>
</cp:coreProperties>
</file>