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3.10.2018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городского округа Фрязино в проведении Всероссийской акции «Неделя без турникетов» с целью  формирования у подростков и молодежи города системы ранней профориентации. </w:t>
      </w:r>
    </w:p>
    <w:p>
      <w:pPr>
        <w:pStyle w:val="Style18"/>
        <w:shd w:fill="FFFFFF" w:val="clear"/>
        <w:spacing w:lineRule="atLeast" w:line="312" w:before="280" w:after="28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заимодействии с предприятиями города, с Управлением образования администрации по организации проведения акции в период с 15 по 21 октября 2018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10-03T09:33:00Z</dcterms:modified>
  <cp:revision>23</cp:revision>
  <dc:subject/>
  <dc:title/>
</cp:coreProperties>
</file>