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нарного заседания Общественной палаты городского округа Фрязин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0» декабря 2018 г. </w:t>
        <w:tab/>
        <w:tab/>
        <w:tab/>
        <w:tab/>
        <w:tab/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мсомольская, д.17,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 «Исток» г. Фрязино,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зал.</w:t>
      </w:r>
    </w:p>
    <w:p>
      <w:pPr>
        <w:pStyle w:val="Normal"/>
        <w:tabs>
          <w:tab w:val="clear" w:pos="708"/>
          <w:tab w:val="left" w:pos="6379" w:leader="none"/>
        </w:tabs>
        <w:ind w:left="6379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Начало в 15-00</w:t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Благодарственных писем и Грамот Общественной палаты Российской Федерации, Общественной палаты Московской области и Общественной палаты г.Фрязино членам и консультантам - экспертам Общественной палаты г.Фрязино, общественным активистам за работу в качестве наблюдателей во время выборов Президента Российской Федерации и Губернатора Московской области.</w:t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«Основные итоги работы Общественной палаты г.Фрязино за второе полугодие 2018 года». </w:t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 К.В., председатель Общественной палаты г.Фрязи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лана работы Общественной палаты городского округа Фрязино на 2019 год.</w:t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 К.В., председатель Общественной палаты г.Фрязино.</w:t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казания амбулаторной медицинской помощи в городском округе Фрязи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сников А.В., Главный врач ГАУЗ МО «ЦГБ им. М.В.Гольца.</w:t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региональным оператором Ногинской зоны по вывозу твердых коммунальных отходов «Хартия» с 01.01.2019 г. Порядок оплаты за потребленный газ и оплата за обслуживание газового оборудования с 01.01.2019 г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анеева Н.В., зам. председателя комиссии по вопросам ЖК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 инвалидам-колясочникам, проживающим в г. Фрязино - по результатам мониторинга бытовых условий инвалидов - колясоч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инский А.В., председатель комиссии по общественному контролю, открытости власти и противодействию корруп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реализации мер по оказанию муниципальных услуг инвалидам,  проживающим в г. Фрязино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сова А.П., руководитель фрязинской городской организации общества инвалид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0:00Z</dcterms:created>
  <dc:creator>Comp</dc:creator>
  <dc:description/>
  <cp:keywords/>
  <dc:language>en-US</dc:language>
  <cp:lastModifiedBy>Home</cp:lastModifiedBy>
  <cp:lastPrinted>2016-12-20T11:40:00Z</cp:lastPrinted>
  <dcterms:modified xsi:type="dcterms:W3CDTF">2018-12-07T08:08:00Z</dcterms:modified>
  <cp:revision>8</cp:revision>
  <dc:subject/>
  <dc:title/>
</cp:coreProperties>
</file>