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«круглого стола» Общественной палаты городского округа Фрязино с участием представителей общественных организаций, совета ветеранов, лидеров общественного м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956" w:hanging="49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10.2018 г.</w:t>
        <w:tab/>
        <w:tab/>
        <w:tab/>
        <w:tab/>
        <w:tab/>
        <w:tab/>
        <w:t xml:space="preserve"> ул.Ленина, д. 4а,</w:t>
      </w:r>
    </w:p>
    <w:p>
      <w:pPr>
        <w:pStyle w:val="Normal"/>
        <w:ind w:left="4956" w:hanging="495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с 7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о в 16-0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Общественной палаты Российской Федерации по присвоению имен выдающихся соотечественников главным аэропортам субъектов РФ «Великие имена России»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10-15T12:51:00Z</dcterms:modified>
  <cp:revision>26</cp:revision>
  <dc:subject/>
  <dc:title/>
</cp:coreProperties>
</file>