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5246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остановлением администрации города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от 04.09.2013 № 540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4"/>
          <w:szCs w:val="24"/>
        </w:rPr>
        <w:t>(в ред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города от 24.12.2013 № 744, постановлений Главы города от 15.06.2016 № 395 и от 30.09.2016 № 664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bookmarkStart w:id="0" w:name="Par42"/>
      <w:bookmarkEnd w:id="0"/>
      <w:r>
        <w:rPr>
          <w:b/>
          <w:bCs/>
          <w:spacing w:val="1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ы принятия решения о разработке муниципальных программ городского округа Фрязино Московской области, основные принципы, механизмы и этапы их формирования, утверждения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муниципальная программа городского округа Фрязино Московской области (далее - муниципальная программа) имеет статус долгосрочной целевой программы и представляет собой систему мероприятий (взаимоувязанных по задачам, срокам осуществления и ресурсам), направленных на достижение приоритетов и целей социально-экономического развития городского округа Фрязино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цель - планируемый за период реализации муниципальной программы (подпрограммы) конечный результат решения проблемы социально-экономического развития городского округа Фрязино Московской области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задача - планируемый результат выполнения совокупности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координатор муниципальной программы – заместитель главы администрации по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муниципальный заказчик муниципальной программы (подпрограммы) – администрация города Фрязино, главный распорядитель средств бюджета города Фрязино (далее - муниципальный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программ может быть определен муниципальный заказчик, отличный от муниципального заказчи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 ответственный за выполнение мероприятия муниципальной программы (подпрограммы) – главный распорядитель средств бюджета города Фрязино и/или подведомственное муниципальное учреждение, отраслевой (функциональный)  орган администрации, наделенный правами юридического лица, иные организации, в случаях привлечения вне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 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 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Муниципальная программа разрабатывается на срок не менее 5 лет и включает в себя подпрограммы и/или отдельные мероприятия муниципальной программы. За 2 года до окончания реализации утвержденной муниципальной программы принимается решение об утверждении новой муниципальной программы на последующие год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Муниципальная программа утверждается постановлением Главы города Фрязи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1"/>
        <w:rPr/>
      </w:pPr>
      <w:r>
        <w:rPr/>
        <w:t>2. Требования к структур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88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ую характеристику сферы реализации муниципальной программы, в том числе формулировку основных проблем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развития соответствующей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5">
        <w:r>
          <w:rPr>
            <w:rStyle w:val="InternetLink"/>
          </w:rPr>
          <w:t>паспорта</w:t>
        </w:r>
      </w:hyperlink>
      <w:r>
        <w:rPr/>
        <w:t xml:space="preserve"> подпрограмм муниципальной программы по форме согласно приложению №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ную характеристику основных мероприятий муниципальной программы с обоснованием необходимости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</w:rPr>
          <w:t>форме</w:t>
        </w:r>
      </w:hyperlink>
      <w:r>
        <w:rPr/>
        <w:t xml:space="preserve"> согласно приложению №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 обоснование объема финансовых ресурсов, необходимых для реализации муниципальной программы (подпрограмм), по </w:t>
      </w:r>
      <w:hyperlink w:anchor="Par431">
        <w:r>
          <w:rPr>
            <w:rStyle w:val="InternetLink"/>
          </w:rPr>
          <w:t>форме</w:t>
        </w:r>
      </w:hyperlink>
      <w:r>
        <w:rPr/>
        <w:t xml:space="preserve"> согласно приложению №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47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о форме согласно приложению №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етодика расчета значений показателей эффективности реализации подпрограммы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взаимодействия ответственного за выполнение мероприятия подпрограммы с муниципальным заказчиком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работка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ые программы разрабатываются на основании Перечня муниципальных программ городского округа Фрязино Московской области, утверждаемого Главой города Фрязино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ект Перечня формируется отделом экономики администрации города Фрязино (далее – Отдел экономики) в соответствии с законодательством Российской Федерации,  Московской области, нормативными правовыми актами органов местного самоуправления городского округа Фрязино Московской области и предложениями главных распорядителей средств бюджета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по решению Главы города Фрязино до 1 октября текущего финансового года на основании предложений Отдел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еречень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торов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заказчиков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Муниципальный заказчик разрабатывает проект муниципальной программы в срок не позднее 15 авгус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перечень мероприятий муниципальной программы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группируются в разделы и подразделы в соответствии с поставленными задачами муниципальных программ (подпрограмм).</w:t>
      </w:r>
    </w:p>
    <w:p>
      <w:pPr>
        <w:pStyle w:val="Normal"/>
        <w:keepNext w:val="true"/>
        <w:keepLines/>
        <w:autoSpaceDE w:val="false"/>
        <w:ind w:firstLine="539"/>
        <w:jc w:val="both"/>
        <w:rPr/>
      </w:pPr>
      <w:r>
        <w:rPr/>
        <w:t>3.7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городского округа Фрязино Московской области, включаются в муниципальную программу на основании предложен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ект муниципальной программы представляется для проведения экспертизы в Финансовое управление, Отдел экономики и Контрольно-счетную палату города Фрязино (далее – Контрольно-счетная пал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Финансовое управление в срок до трех рабочих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источников финансирования планируемым объемам финансовых ресурсов за счет средств бюджета города Фря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объема расходных обязательств по муниципальной программе на очередной финансовый год и плановый период возможностям доходной части бюджета города Фрязино на данны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тдел экономики в срок до трех рабочих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целей и задач муниципальной программы (подпрограмм) приоритетным целям социально-экономического развития города Фря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11. Контрольно-счетная палата в срок до трех рабочих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- определения соответствия положений, изложенных в проекте муниципальной программы, действующим нормативным правовым актам Российской Федерации, Московской области, городского округа Фрязино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- оценки соответствия поставленных в проекте муниципальной  программы целей и задач показателям прогноза социально-экономического развития города на соответствующий период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- оценки эконо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 обоснованность объемов финансирования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 обоснованность источников финансирования и их структуры по программным мероприят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 обоснованность объемов и механизма привлечения внебюджетных источников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- оценки планируемой эффективности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- наличия механизма управления муниципальной программы, мониторинга и контроля за ходо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Отдел экономики, Финансовое управление и Контрольно-счетная палата вправе запросить у муниципального заказчика дополнительные сведения, необходимые для подготовки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 В случае подготовки Отделом экономики, Финансовым управлением и Контрольно-счетной палатой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семи рабочих дней со дня получения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аботанный проект муниципальной программы направляется в Отдел экономики, Финансовое управление или Контрольно-счетную палату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ая экспертиза проводится в срок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ри положительном заключении Отдела экономики, Финансового управления и Контрольно-счетной палаты муниципальный заказчик представляет проект муниципальной программы для утверждения в администрацию города Фрязи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0 октября текущего финансового года муниципальные программы, предусмотренные к реализации с очередного финансового года, утверждаются Главой города Фрязи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Внесение изменений в муниципальн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снижения ожидаемых поступлений в бюджет города Фря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изменения отдельных полномочий муниципального заказчика или ответственного за выполнение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 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Par265">
        <w:r>
          <w:rPr>
            <w:rStyle w:val="InternetLink"/>
          </w:rPr>
          <w:t xml:space="preserve">разделом </w:t>
        </w:r>
      </w:hyperlink>
      <w:r>
        <w:rPr/>
        <w:t>8 «Порядок проведения и критерии оценки эффективности реализации муниципальной программы»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необходимости изменения перечня мероприятий муниципальной программы (подпрограммы), сроков и (или) объемов их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оект изменений в муниципальную программу (подпрограмму) должен быть согласован с Отделом экономики, Финансовым управлением и Контрольно-счетной палатой. Согласование осуществляется в течение 3 дней со дня поступления проекта изменений в муниципальную программу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течение финансового года и планового периода в утвержденные муниципальные программы по инициативе муниципального заказчика могут вноситьс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 При внесении изменений в части дополнения подпрограммы мероприятием, реализация которого запланирована на текущий финансовый год, к проекту изменений подпрограммы прикладывается план процедур с указанием сроков их реализации, обеспечивающий исполн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несенные изменения в перечень мероприятий подпрограммы, сроки и (или) объемы их финансирования на текущий финансовый год и плановый период вступают в силу после внесения соответствующих изменений в решение Совета депутатов города Фрязино о бюджете города Фрязино на текущий финансовый год и плановый период или в сводную бюджетную роспись бюджета города Фрязино в соответствии с положениями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вержденная муниципальная программа реализуется за счет средств бюджета города Фрязино в объемах, установленных решением Совета депутатов города Фрязино о бюджете города Фрязино на текущий финансовый год и плановый период, и за счет иных средств, привлекаемых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утверждения изменений в муниципальные программы Главой </w:t>
      </w:r>
      <w:bookmarkStart w:id="1" w:name="_GoBack"/>
      <w:bookmarkEnd w:id="1"/>
      <w:r>
        <w:rPr/>
        <w:t>города муниципальный заказчик в течение 7 дней предоставляет в Отдел экономики электронную актуальную версию муниципальной программы с учетом внесенн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Финансирование из бюджета города Фрязино муниципальной программы, утвержденной в текущем финансовом году после принятия решения Совета депутатов города Фрязино о бюджете города Фрязино на очередной финансовый год и плановый период, осуществляется с первого года план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Главы города Фрязино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7"/>
      <w:bookmarkEnd w:id="2"/>
      <w:r>
        <w:rPr/>
        <w:t>6.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1"/>
      <w:bookmarkStart w:id="4" w:name="Par210"/>
      <w:bookmarkEnd w:id="3"/>
      <w:bookmarkEnd w:id="4"/>
      <w:r>
        <w:rPr/>
        <w:t>3) 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готовит и представляет координатору муниципальной программы и в отдел экономики администрации города Фрязино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7"/>
      <w:bookmarkEnd w:id="5"/>
      <w:r>
        <w:rPr/>
        <w:t>8) 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8"/>
      <w:bookmarkEnd w:id="6"/>
      <w:r>
        <w:rPr/>
        <w:t>9) 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19"/>
      <w:bookmarkEnd w:id="7"/>
      <w:r>
        <w:rPr/>
        <w:t>10) 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а Фрязино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формирует прогноз расходов на реализацию мероприятия муниципальной программы (подпрограммы) 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keepNext w:val="true"/>
        <w:keepLines/>
        <w:autoSpaceDE w:val="false"/>
        <w:ind w:firstLine="539"/>
        <w:jc w:val="both"/>
        <w:rPr/>
      </w:pPr>
      <w:r>
        <w:rPr/>
        <w:t>3) 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онтроль за реализацией муниципальной программы осуществляется Главой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законностью, результативностью (эффективностью и экономностью) использования средств бюджета на реализацию муниципальных программ осуществляется Контрольно-счетной палатой  в соответствии с ее планом работы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е позднее 1 апреля года, следующего за отчетным, Отдел экономики готовит годовой комплексный отчет о ходе реализации муниципальных программ и размещает его на официальном сайте городского округа Фряз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сле окончания срока реализации муниципальной программы муниципальный заказчик представляет Главе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>приложениям №</w:t>
        </w:r>
      </w:hyperlink>
      <w:r>
        <w:rPr/>
        <w:t xml:space="preserve">6 и </w:t>
      </w:r>
      <w:hyperlink w:anchor="Par795">
        <w:r>
          <w:rPr>
            <w:rStyle w:val="InternetLink"/>
          </w:rPr>
          <w:t>№</w:t>
        </w:r>
      </w:hyperlink>
      <w:r>
        <w:rPr/>
        <w:t>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</w:rPr>
          <w:t>приложениям №</w:t>
        </w:r>
      </w:hyperlink>
      <w:r>
        <w:rPr/>
        <w:t xml:space="preserve">7 и </w:t>
      </w:r>
      <w:hyperlink w:anchor="Par840">
        <w:r>
          <w:rPr>
            <w:rStyle w:val="InternetLink"/>
          </w:rPr>
          <w:t>№</w:t>
        </w:r>
      </w:hyperlink>
      <w:r>
        <w:rPr/>
        <w:t>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тоговый отчет о реализации муниципальной программы подлежит публичному обсуж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65"/>
      <w:bookmarkEnd w:id="8"/>
      <w:r>
        <w:rPr/>
        <w:t>8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 Оценка эффективности реализации муниципальной программы осуществляется Отделом экономики на основании годового и(или) итогового отчета о реализации муниципальной программы, который представляется муниципальным заказчиком по итога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 Подготовка заключения об оценке эффективности реализации муниципальной программы осуществляется Отделом экономики в течение 14 дней с даты поступления годового и(или) итогового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4. Оценка эффективности реализации муниципальной программы проводится в соответствии с </w:t>
      </w:r>
      <w:hyperlink w:anchor="Par890">
        <w:r>
          <w:rPr>
            <w:rStyle w:val="InternetLink"/>
          </w:rPr>
          <w:t>Методикой</w:t>
        </w:r>
      </w:hyperlink>
      <w:r>
        <w:rPr/>
        <w:t xml:space="preserve"> оценки эффективности реализации муниципальных программ согласно приложению №9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 По итогам оценки эффективности реализации муниципальной программы Отдел экономики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о результатам оценки эффективности реализации муниципальной программы Главой города Фрязино до 1 сентября может быть принято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города Фрязино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Финансового управления</w:t>
        <w:tab/>
        <w:tab/>
        <w:tab/>
        <w:tab/>
        <w:t>Ю.В. Кузнецов</w:t>
      </w:r>
      <w:r>
        <w:br w:type="page"/>
      </w:r>
    </w:p>
    <w:p>
      <w:pPr>
        <w:pStyle w:val="Normal"/>
        <w:widowControl w:val="false"/>
        <w:autoSpaceDE w:val="false"/>
        <w:ind w:firstLine="6237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6237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88"/>
      <w:bookmarkEnd w:id="9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а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14"/>
        <w:gridCol w:w="1224"/>
        <w:gridCol w:w="1122"/>
        <w:gridCol w:w="1122"/>
        <w:gridCol w:w="1122"/>
        <w:gridCol w:w="1122"/>
      </w:tblGrid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624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firstLine="11624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11624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335"/>
      <w:bookmarkEnd w:id="1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а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791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624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firstLine="11624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89"/>
      <w:bookmarkEnd w:id="1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й программы (подпрограммы) городского округа Фрязино Моск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 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 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11907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firstLine="11907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119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12" w:name="Par431"/>
      <w:bookmarkEnd w:id="12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еобходимых для реализации мероприятий подпрограммы</w:t>
      </w:r>
    </w:p>
    <w:tbl>
      <w:tblPr>
        <w:tblW w:w="13144" w:type="dxa"/>
        <w:jc w:val="left"/>
        <w:tblInd w:w="11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2232"/>
        <w:gridCol w:w="2604"/>
        <w:gridCol w:w="3224"/>
        <w:gridCol w:w="297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20"/>
                  <w:szCs w:val="20"/>
                </w:rPr>
                <w:t>**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20"/>
                  <w:szCs w:val="20"/>
                </w:rPr>
                <w:t>***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20"/>
                  <w:szCs w:val="20"/>
                </w:rPr>
                <w:t>***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color w:val="0000FF"/>
                  <w:sz w:val="20"/>
                  <w:szCs w:val="20"/>
                </w:rPr>
                <w:t>*****</w:t>
              </w:r>
            </w:hyperlink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bookmarkStart w:id="13" w:name="Par457"/>
      <w:bookmarkEnd w:id="13"/>
      <w:r>
        <w:rPr/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bookmarkStart w:id="14" w:name="Par458"/>
      <w:bookmarkEnd w:id="14"/>
      <w:r>
        <w:rPr/>
        <w:t>**- бюджет города Фрязино, внебюджетные источники; для средств, привлекаемых из федерального (областного) бюджета какой федеральной (областной) программе эти средства привлечены (с реквизитами), для внебюджетных источников указываются реквизиты соглашений и договоров.</w:t>
      </w:r>
    </w:p>
    <w:p>
      <w:pPr>
        <w:pStyle w:val="Normal"/>
        <w:widowControl w:val="false"/>
        <w:autoSpaceDE w:val="false"/>
        <w:jc w:val="both"/>
        <w:rPr/>
      </w:pPr>
      <w:bookmarkStart w:id="15" w:name="Par459"/>
      <w:bookmarkEnd w:id="15"/>
      <w:r>
        <w:rPr/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jc w:val="both"/>
        <w:rPr/>
      </w:pPr>
      <w:bookmarkStart w:id="16" w:name="Par460"/>
      <w:bookmarkEnd w:id="16"/>
      <w:r>
        <w:rPr/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bookmarkStart w:id="17" w:name="Par461"/>
      <w:bookmarkEnd w:id="17"/>
      <w:r>
        <w:rPr/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11907"/>
        <w:outlineLvl w:val="1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spacing w:lineRule="exact" w:line="280"/>
        <w:ind w:firstLine="11907"/>
        <w:rPr/>
      </w:pPr>
      <w:r>
        <w:rPr/>
        <w:t>к Порядку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70"/>
      <w:bookmarkEnd w:id="1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ероприятий подпрограммы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1848"/>
        <w:gridCol w:w="1822"/>
        <w:gridCol w:w="1620"/>
        <w:gridCol w:w="900"/>
        <w:gridCol w:w="1374"/>
        <w:gridCol w:w="816"/>
        <w:gridCol w:w="1050"/>
        <w:gridCol w:w="870"/>
        <w:gridCol w:w="1080"/>
        <w:gridCol w:w="1080"/>
        <w:gridCol w:w="1038"/>
        <w:gridCol w:w="942"/>
        <w:gridCol w:w="930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1848"/>
        <w:gridCol w:w="1822"/>
        <w:gridCol w:w="1620"/>
        <w:gridCol w:w="900"/>
        <w:gridCol w:w="1374"/>
        <w:gridCol w:w="816"/>
        <w:gridCol w:w="1050"/>
        <w:gridCol w:w="870"/>
        <w:gridCol w:w="1080"/>
        <w:gridCol w:w="1080"/>
        <w:gridCol w:w="1038"/>
        <w:gridCol w:w="942"/>
        <w:gridCol w:w="930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bookmarkStart w:id="19" w:name="Par488"/>
            <w:bookmarkEnd w:id="19"/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.бюджет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.бюджета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.бюджет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.бюджета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 xml:space="preserve">2         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.бюджет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.бюджет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.бюджет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.бюджет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  </w:t>
              <w:br/>
              <w:t xml:space="preserve">Фрязин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.бюджет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.бюджет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1"/>
      <w:bookmarkEnd w:id="20"/>
      <w:r>
        <w:rPr>
          <w:sz w:val="24"/>
          <w:szCs w:val="24"/>
        </w:rPr>
        <w:t>*- объе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 города Фрязино.</w:t>
      </w:r>
    </w:p>
    <w:p>
      <w:pPr>
        <w:sectPr>
          <w:type w:val="continuous"/>
          <w:pgSz w:orient="landscape" w:w="16838" w:h="11906"/>
          <w:pgMar w:left="1134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firstLine="7371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737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741"/>
      <w:bookmarkEnd w:id="2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(годового)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бюджет города Фрязино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8"/>
        <w:gridCol w:w="1632"/>
        <w:gridCol w:w="1326"/>
        <w:gridCol w:w="2448"/>
        <w:gridCol w:w="1836"/>
      </w:tblGrid>
      <w:tr>
        <w:trPr>
          <w:trHeight w:val="11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афе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Par762"/>
            <w:bookmarkEnd w:id="2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подпрограммы 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подпрограммы 2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муниципальной</w:t>
              <w:br/>
              <w:t xml:space="preserve">программы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</w:t>
      </w:r>
      <w:hyperlink w:anchor="Par762">
        <w:r>
          <w:rPr>
            <w:rStyle w:val="InternetLink"/>
          </w:rPr>
          <w:t>графе 3</w:t>
        </w:r>
      </w:hyperlink>
      <w:r>
        <w:rPr/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60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bookmarkStart w:id="23" w:name="Par795"/>
      <w:bookmarkEnd w:id="23"/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921"/>
        <w:gridCol w:w="1356"/>
        <w:gridCol w:w="1243"/>
        <w:gridCol w:w="1469"/>
        <w:gridCol w:w="1243"/>
        <w:gridCol w:w="2034"/>
        <w:gridCol w:w="1149"/>
        <w:gridCol w:w="1620"/>
        <w:gridCol w:w="1440"/>
        <w:gridCol w:w="1440"/>
      </w:tblGrid>
      <w:tr>
        <w:trPr>
          <w:trHeight w:val="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</w:t>
              <w:br/>
              <w:t xml:space="preserve">города Фрязино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</w:t>
              <w:br/>
              <w:t xml:space="preserve">города Фрязино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1      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2      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               Подпис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11907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firstLine="11907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11907"/>
        <w:rPr/>
      </w:pPr>
      <w:r>
        <w:rPr/>
      </w:r>
    </w:p>
    <w:p>
      <w:pPr>
        <w:pStyle w:val="Normal"/>
        <w:widowControl w:val="false"/>
        <w:autoSpaceDE w:val="false"/>
        <w:ind w:firstLine="11907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840"/>
      <w:bookmarkEnd w:id="2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отчета о выполнении муниципальной программы</w:t>
      </w:r>
    </w:p>
    <w:p>
      <w:pPr>
        <w:pStyle w:val="ConsPlusNonformat"/>
        <w:ind w:firstLine="119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бюджет города Фрязино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734"/>
        <w:gridCol w:w="1632"/>
        <w:gridCol w:w="1734"/>
        <w:gridCol w:w="1836"/>
        <w:gridCol w:w="1326"/>
        <w:gridCol w:w="1632"/>
        <w:gridCol w:w="1734"/>
        <w:gridCol w:w="1836"/>
        <w:gridCol w:w="1326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города Фрязино (тыс.  </w:t>
              <w:br/>
              <w:t xml:space="preserve">руб.)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города Фрязино        </w:t>
              <w:br/>
              <w:t xml:space="preserve">(тыс. руб.)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      </w:t>
              <w:br/>
              <w:t>муниципальной</w:t>
              <w:br/>
              <w:t xml:space="preserve">программе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                     Подпись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1"/>
        <w:rPr/>
      </w:pPr>
      <w:r>
        <w:rPr/>
        <w:t>Приложение №9</w:t>
      </w:r>
    </w:p>
    <w:p>
      <w:pPr>
        <w:pStyle w:val="Normal"/>
        <w:widowControl w:val="false"/>
        <w:autoSpaceDE w:val="false"/>
        <w:ind w:firstLine="5954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954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890"/>
      <w:bookmarkEnd w:id="25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должения реализации в составе муниципальной программы мероприятий, начатых в рамках реализации долгосрочной целевой программы (программ) городского округа Фрязино Московской области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</w:t>
      </w:r>
      <w:r>
        <w:rPr>
          <w:lang w:val="en-US"/>
        </w:rPr>
        <w:t xml:space="preserve">I  = SUM (M  x S), </w:t>
      </w:r>
      <w:r>
        <w:rPr/>
        <w:t>где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/>
        <w:t>р</w:t>
      </w:r>
      <w:r>
        <w:rPr>
          <w:lang w:val="en-US"/>
        </w:rPr>
        <w:t xml:space="preserve">         </w:t>
      </w:r>
      <w:r>
        <w:rPr/>
        <w:t>п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I  - индекс результативности подпрограм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- соотношение  достигнутых  и  плановых результатов целевых  значений</w:t>
      </w:r>
    </w:p>
    <w:p>
      <w:pPr>
        <w:pStyle w:val="ConsPlusNonformat"/>
        <w:rPr/>
      </w:pPr>
      <w:r>
        <w:rPr/>
        <w:t>показателей. Соотношение рассчитывается по формула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S = R  / R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    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лучае  использования  показателей,  направленных  на увеличение целевых</w:t>
      </w:r>
    </w:p>
    <w:p>
      <w:pPr>
        <w:pStyle w:val="ConsPlusNonformat"/>
        <w:rPr/>
      </w:pPr>
      <w:r>
        <w:rPr/>
        <w:t>значени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S = R  / R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    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лучае  использования  показателей,  направленных  на   снижение целевых</w:t>
      </w:r>
    </w:p>
    <w:p>
      <w:pPr>
        <w:pStyle w:val="ConsPlusNonformat"/>
        <w:rPr/>
      </w:pPr>
      <w:r>
        <w:rPr/>
        <w:t>значени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 - весовое  значение  показателя  (вес  показателя), характеризующ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  <w:t>подпрограмму. Вес показателя рассчитыва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M  = 1 / N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   эффективностью    понимается    отношение   затрат  на достижение</w:t>
      </w:r>
    </w:p>
    <w:p>
      <w:pPr>
        <w:pStyle w:val="ConsPlusNonformat"/>
        <w:rPr/>
      </w:pPr>
      <w:r>
        <w:rPr/>
        <w:t>(фактических) нефинансовых результатов реализации подпрограмм к планируемым</w:t>
      </w:r>
    </w:p>
    <w:p>
      <w:pPr>
        <w:pStyle w:val="ConsPlusNonformat"/>
        <w:rPr/>
      </w:pPr>
      <w:r>
        <w:rPr/>
        <w:t>затратам подпрограм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ффективность подпрограмм определяется по индексу эффектив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екс эффективности подпрограмм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</w:t>
      </w:r>
      <w:r>
        <w:rPr>
          <w:lang w:val="en-US"/>
        </w:rPr>
        <w:t xml:space="preserve">I  = (V  x I ) / V , </w:t>
      </w:r>
      <w:r>
        <w:rPr/>
        <w:t>где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/>
        <w:t>э</w:t>
      </w:r>
      <w:r>
        <w:rPr>
          <w:lang w:val="en-US"/>
        </w:rPr>
        <w:t xml:space="preserve">     </w:t>
      </w:r>
      <w:r>
        <w:rPr/>
        <w:t>ф</w:t>
      </w:r>
      <w:r>
        <w:rPr>
          <w:lang w:val="en-US"/>
        </w:rPr>
        <w:t xml:space="preserve">    </w:t>
      </w:r>
      <w:r>
        <w:rPr/>
        <w:t>р</w:t>
      </w:r>
      <w:r>
        <w:rPr>
          <w:lang w:val="en-US"/>
        </w:rPr>
        <w:t xml:space="preserve">     </w:t>
      </w:r>
      <w:r>
        <w:rPr/>
        <w:t>п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I  - индекс эффективности подпрограм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- объем фактического совокупного финансирования под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- индекс результативности под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итогам проведения анализа индекса эффективности  дается качественная</w:t>
      </w:r>
    </w:p>
    <w:p>
      <w:pPr>
        <w:pStyle w:val="ConsPlusNonformat"/>
        <w:rPr/>
      </w:pPr>
      <w:r>
        <w:rPr/>
        <w:t>оценка эффективности реализации подпрограм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э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апазоны    значений,  характеризующие   эффективность    подпрограмм,</w:t>
      </w:r>
    </w:p>
    <w:p>
      <w:pPr>
        <w:pStyle w:val="ConsPlusNonformat"/>
        <w:rPr/>
      </w:pPr>
      <w:r>
        <w:rPr/>
        <w:t>перечислены ниж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е показа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0,9 &lt;= I  &lt;= 1,1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чественная оценка подпрограмм: высокий уровень эффектив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е показа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0,8 &lt;= I  &lt; 0,9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чественная    оценка    подпрограммы:    запланированный      уровень</w:t>
      </w:r>
    </w:p>
    <w:p>
      <w:pPr>
        <w:pStyle w:val="ConsPlusNonformat"/>
        <w:rPr/>
      </w:pPr>
      <w:r>
        <w:rPr/>
        <w:t>эффектив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е показа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I  &lt; 0,8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э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90A828E3957FAA94B65A73E552A339469082C31FC6B9D80B61EBE1383Bz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3:00Z</dcterms:created>
  <dc:creator>Кузнецов Юрий Васильевич</dc:creator>
  <dc:description/>
  <cp:keywords/>
  <dc:language>en-US</dc:language>
  <cp:lastModifiedBy>Анатолий Колмыков</cp:lastModifiedBy>
  <cp:lastPrinted>2013-08-30T15:43:00Z</cp:lastPrinted>
  <dcterms:modified xsi:type="dcterms:W3CDTF">2016-09-30T13:23:00Z</dcterms:modified>
  <cp:revision>2</cp:revision>
  <dc:subject/>
  <dc:title>ПРАВИТЕЛЬСТВО МОСКОВСКОЙ ОБЛАСТИ</dc:title>
</cp:coreProperties>
</file>