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</w:t>
        <w:tab/>
        <w:tab/>
        <w:tab/>
        <w:tab/>
        <w:t xml:space="preserve"> № 9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о сообщении лицами, замещающими муниципальные должности городского округа Фрязино,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5 Гражданского кодекса Российской Федерации, пунктом 5 части 1 статьи 14 Федерального закона от 02.03.2007 </w:t>
        <w:br/>
        <w:t>№ 25-ФЗ «О муниципальной службе в Российской Федерации», пунктом 7 части 3 статьи 12.1 Федерального закона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(служебных)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1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 сообщении лицами, замещающими муниципальные должности городского округа Фрязино,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left="5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ConsPlusNormal"/>
        <w:jc w:val="both"/>
        <w:rPr>
          <w:rStyle w:val="Style12"/>
          <w:rFonts w:eastAsia="SimSun;宋体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  <w:r>
        <w:br w:type="page"/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jc w:val="right"/>
        <w:rPr/>
      </w:pPr>
      <w:r>
        <w:rPr>
          <w:rStyle w:val="Style12"/>
          <w:rFonts w:eastAsia="SimSun;宋体"/>
          <w:color w:val="000000"/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/>
      </w:pPr>
      <w:r>
        <w:rPr>
          <w:rStyle w:val="Style12"/>
          <w:rFonts w:eastAsia="SimSun;宋体"/>
          <w:color w:val="000000"/>
          <w:sz w:val="28"/>
          <w:szCs w:val="28"/>
        </w:rPr>
        <w:tab/>
        <w:tab/>
        <w:tab/>
        <w:tab/>
        <w:tab/>
        <w:tab/>
        <w:t xml:space="preserve">к решению Совета депутатов 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/>
      </w:pPr>
      <w:r>
        <w:rPr>
          <w:rStyle w:val="Style12"/>
          <w:rFonts w:eastAsia="SimSun;宋体"/>
          <w:color w:val="000000"/>
          <w:sz w:val="28"/>
          <w:szCs w:val="28"/>
        </w:rPr>
        <w:t>города Фрязино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/>
      </w:pPr>
      <w:r>
        <w:rPr>
          <w:rStyle w:val="Style12"/>
          <w:rFonts w:eastAsia="SimSun;宋体"/>
          <w:color w:val="000000"/>
          <w:sz w:val="28"/>
          <w:szCs w:val="28"/>
        </w:rPr>
        <w:t>от 23.06.2016 № 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требованиями Гражданского кодекса Российской Федерации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",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определяет порядок сообщения лицами, замещающими муниципальные должности городского округа Фрязино, муниципальными служащими городского округа Фрязино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Положению, представляется не позднее 3 рабочих дней со дня получения подарка в уполномоченный орган (уполномоченное структурное подразделение) органа местного самоуправления городского округа Фрязино, органа администрации города Фрязино, наделенного правами юридического лица, в которых лицо, замещающее муниципальную должность, служащий проходят муниципальную службу (далее - уполномоченный орган (уполномоченное структурное подразд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орода Фрязино, образованную в соответствии с действующим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Главы города Фряз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000 (Три тысячи) рублей либо стоимость которого получившему его лицу, замещающему муниципальную должность,  служащему,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 к настоящему Положению) не позднее 5 рабочих дней со дня регистрации уведомления в соответствующем журнале регистрации (приложение № 3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 лицом, замещающим муниципальную должность, служащим независимо от его стоимости подлежит передаче на хранение в порядке, предусмотренном пунктом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действующим законодательством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(приложение № 4 к настоящему Положению) в случае, если стоимость не превышает 3000 (Три тысячи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выкупить его, направив на имя работодател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.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органом, в котором лицо, занимающее муниципальную должность,  служащий проходят службу,  с учетом заключения Комиссии о целесообразности использования подарка для обеспечения деятельности эт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такого органа принимается решение о реализации подарка и проведении оценки его стоимости для реализации (выкупа) указа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 предусмотрена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органа, в котором лицо, занимающее муниципальную должность,  служащий  проходят службу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городской округ Фрязино Москов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уполномоченного структурного подразде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аю о получении ________________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а(ов)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ругого официального мероприятия, место и дата проведения)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388"/>
        <w:gridCol w:w="2389"/>
        <w:gridCol w:w="2158"/>
      </w:tblGrid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дарка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подарка, его описание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едметов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&lt;*&gt;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едставившее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уведомление ____________ __________________________ "___" 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уведомление _____________ __________________________ "___" 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А-ПЕРЕДАЧИ ПОДАР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"____"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 органа местного самоуправления муниципального образования городской округ Фрязино Московской области 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ответственного лица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:</w:t>
      </w:r>
    </w:p>
    <w:p>
      <w:pPr>
        <w:pStyle w:val="ConsPlusNormal"/>
        <w:jc w:val="both"/>
        <w:rPr/>
      </w:pPr>
      <w:r>
        <w:rPr/>
      </w:r>
    </w:p>
    <w:tbl>
      <w:tblPr>
        <w:tblW w:w="972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83"/>
        <w:gridCol w:w="2693"/>
        <w:gridCol w:w="1727"/>
        <w:gridCol w:w="2048"/>
      </w:tblGrid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color w:val="0000FF"/>
              </w:rPr>
              <w:t>&lt;*&gt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 (передал)                                                                                                  Сдал (принял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________________________            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(расшифровка подписи)         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к учету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 _______________________ "___" 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ГИСТРАЦИИ ЗАЯВЛЕНИЙ О ПЕРЕДАЧ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 местного  самоуправления  муниципального  образования городской округ Фрязино Московской области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850"/>
        <w:gridCol w:w="1075"/>
        <w:gridCol w:w="1185"/>
        <w:gridCol w:w="1276"/>
        <w:gridCol w:w="1134"/>
        <w:gridCol w:w="157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6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хранения </w:t>
            </w:r>
            <w:r>
              <w:rPr>
                <w:color w:val="0000FF"/>
              </w:rPr>
              <w:t>&lt;**&gt;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r>
              <w:rPr>
                <w:color w:val="0000FF"/>
              </w:rPr>
              <w:t>&lt;*&gt;</w:t>
            </w:r>
          </w:p>
        </w:tc>
        <w:tc>
          <w:tcPr>
            <w:tcW w:w="1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 _________ ________________ "___" 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 Графа 7   заполняется при наличии документов, подтверждающих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Графа 8 заполняется при принятии подарка на ответственное хранение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ТА ПОДАРКА, ПОЛУЧЕННОГО В СВЯЗИ С ПРОТОКОЛЬНЫМ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 20____ г.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Гражданским кодексом Российской Федерации и Федеральным законом  от  25.12.2008  № 273-ФЗ "О противодействии коррупции", а также на основе протокола заседания оценочной комиссии от "___" __________ 20____ г. возвращает  лицу, замещающему муниципальную должность, муниципальному служащему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ен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"_____" __________ 20 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:                          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 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фамилия, инициалы)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 20____ г.     "______" ______________ 20____ г.</w:t>
      </w:r>
      <w:bookmarkStart w:id="0" w:name="Par20"/>
      <w:bookmarkStart w:id="1" w:name="Par22"/>
      <w:bookmarkStart w:id="2" w:name="Par26"/>
      <w:bookmarkStart w:id="3" w:name="Par33"/>
      <w:bookmarkStart w:id="4" w:name="Par34"/>
      <w:bookmarkStart w:id="5" w:name="Par39"/>
      <w:bookmarkStart w:id="6" w:name="Par48"/>
      <w:bookmarkStart w:id="7" w:name="Par116"/>
      <w:bookmarkStart w:id="8" w:name="Par2"/>
      <w:bookmarkStart w:id="9" w:name="Par3"/>
      <w:bookmarkStart w:id="10" w:name="Par6"/>
      <w:bookmarkStart w:id="11" w:name="Par7"/>
      <w:bookmarkStart w:id="12" w:name="Par9"/>
      <w:bookmarkStart w:id="13" w:name="Par0"/>
      <w:bookmarkStart w:id="14" w:name="Par5"/>
      <w:bookmarkStart w:id="15" w:name="Par620"/>
      <w:bookmarkStart w:id="16" w:name="Par8"/>
      <w:bookmarkStart w:id="17" w:name="Par77"/>
      <w:bookmarkStart w:id="18" w:name="Par145"/>
      <w:bookmarkStart w:id="19" w:name="Par189"/>
      <w:bookmarkStart w:id="20" w:name="Par190"/>
      <w:bookmarkStart w:id="21" w:name="Par217"/>
      <w:bookmarkStart w:id="22" w:name="Par2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Антонина</dc:creator>
  <dc:description/>
  <dc:language>en-US</dc:language>
  <cp:lastModifiedBy>Андрей</cp:lastModifiedBy>
  <cp:lastPrinted>2016-06-24T10:46:00Z</cp:lastPrinted>
  <dcterms:modified xsi:type="dcterms:W3CDTF">2019-02-26T08:26:00Z</dcterms:modified>
  <cp:revision>2</cp:revision>
  <dc:subject/>
  <dc:title>Постановление главы г. Климовска МО от 27.02.2015 N 133"Об утверждении Положения о сообщении лицами, замещающими муниципальные должности, должности муниципальной службы в администрации города Климовска, о получении подарка в связи с их должностным положением или исполнением ими служебных (должностных) обязанностей, сдаче и определении стоимости подарка, реализации (выкупе) и зачислении средств, вырученных от его реализ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